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  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рабочий поселок  Колыв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78-ФЗ от 21.12.2001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Положением «О порядке управления и распоряжения имуществом, находящегося в собственности муниципального образования рабочий поселок Колывань», утвержденным решением внеочередной тридцать второй  сессии от 18.12.2018 №3, в целях упорядочения приватизации муниципального имущества, Совет депутат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4 год,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ежнее решение Совета депутатов рабочего поселка Колывань Колыванского района Новосибирской области от 23.12.2022г. №3 «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Решение в периодическом печатном издании «Муниципальный вестник» и разместить его на официальном сайте Администрации рабочего поселка Колывань 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Совета депутатов по вопросам местного самоуправления и муниципальной собственности (Ахметова С.Ю.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бочего поселка Колывань                                 </w:t>
        <w:tab/>
        <w:tab/>
        <w:tab/>
        <w:t xml:space="preserve">  </w:t>
        <w:tab/>
        <w:t>Н.З. Лелою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бочего поселка </w:t>
      </w:r>
    </w:p>
    <w:p>
      <w:pPr>
        <w:pStyle w:val="Normal"/>
        <w:tabs>
          <w:tab w:val="clear" w:pos="708"/>
          <w:tab w:val="left" w:pos="7395" w:leader="none"/>
          <w:tab w:val="left" w:pos="7755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Колывань Колыванского района </w:t>
        <w:tab/>
        <w:t xml:space="preserve">    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Н.Б. Сурдина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 xml:space="preserve">рабочего поселка Колывань 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2.12.2023 №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ПРОГНОЗНЫЙ ПЛАН ПРИВАТИЗАЦИИ МУНИЦИПАЛЬНОГО ИМУЩЕСТВА МУНИЦИПАЛЬНОГО ОБРАЗОВАНИЯ РАБОЧИЙ ПОСЕЛОК  КОЛЫВАНЬ КОЛЫВАНСКОГО РАЙОНА НОВОСИБИРСКОЙ ОБЛАСТИ НА 2024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бъект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- 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р.п. Колывань, улица Революционный проспект, дом 72 квартир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О р.п. Колывань от 29.08.2018г.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помещения в здании гараж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3:2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Колыванский район, рабочий поселок Колывань, проспект Революционный, дом 9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9:1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2, Новосибирская область, Колыванский район, р.п. Колывань, улица Кирова дом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90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Рябиновая дом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,9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01.09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01.09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05.06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87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10:010105:1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Гоголя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6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15.03.2023г.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адастровый номер 54:10:010105:1885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10:010105: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162, </w:t>
            </w:r>
          </w:p>
          <w:p>
            <w:pPr>
              <w:pStyle w:val="Normal"/>
              <w:rPr/>
            </w:pPr>
            <w:r>
              <w:rPr/>
              <w:t>Новосибирская область, Колыванский район, р.п. Колывань, улица Рябиновая дом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Н на объект от 15.08.2023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на земельный участок от 15.08.2023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ыванского районного суда от 22.03.2023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9:00Z</dcterms:created>
  <dc:creator>Николай</dc:creator>
  <dc:description/>
  <cp:keywords/>
  <dc:language>en-US</dc:language>
  <cp:lastModifiedBy>Пользователь</cp:lastModifiedBy>
  <cp:lastPrinted>2023-12-25T11:32:00Z</cp:lastPrinted>
  <dcterms:modified xsi:type="dcterms:W3CDTF">2023-12-25T04:33:00Z</dcterms:modified>
  <cp:revision>5</cp:revision>
  <dc:subject/>
  <dc:title> </dc:title>
</cp:coreProperties>
</file>