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 от 12.01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47159217"/>
      <w:bookmarkStart w:id="1" w:name="_Hlk147159217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</w:t>
      </w:r>
    </w:p>
    <w:p>
      <w:pPr>
        <w:pStyle w:val="Normal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jc w:val="center"/>
        <w:rPr/>
      </w:pP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Колы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2.01.2024                                                                                                                                           №121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О созыве внеочередной сорок четвертой сессии</w:t>
      </w:r>
    </w:p>
    <w:p>
      <w:pPr>
        <w:pStyle w:val="Normal"/>
        <w:jc w:val="center"/>
        <w:rPr/>
      </w:pPr>
      <w:r>
        <w:rPr/>
        <w:t>Совета депутатов 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шестого созыва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озвать внеочередную сорок четвертую сессию Совета депутатов рабочего поселка Колывань шестого созыва 16 января 2024 года в 9-0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редложить на рассмотрение сессии Совета депутатов следующий вопрос:</w:t>
      </w:r>
    </w:p>
    <w:p>
      <w:pPr>
        <w:pStyle w:val="Style29"/>
        <w:keepNext w:val="true"/>
        <w:numPr>
          <w:ilvl w:val="0"/>
          <w:numId w:val="0"/>
        </w:numPr>
        <w:spacing w:lineRule="auto" w:line="254" w:before="0" w:after="160"/>
        <w:ind w:left="284" w:hanging="0"/>
        <w:contextualSpacing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keepNext w:val="true"/>
        <w:numPr>
          <w:ilvl w:val="0"/>
          <w:numId w:val="0"/>
        </w:numPr>
        <w:spacing w:lineRule="auto" w:line="254" w:before="0" w:after="160"/>
        <w:ind w:left="284" w:hanging="0"/>
        <w:contextualSpacing/>
        <w:outlineLvl w:val="2"/>
        <w:rPr>
          <w:sz w:val="20"/>
          <w:szCs w:val="20"/>
        </w:rPr>
      </w:pPr>
      <w:r>
        <w:rPr>
          <w:sz w:val="20"/>
          <w:szCs w:val="20"/>
        </w:rPr>
        <w:t>1.О внесении изменений в решение сессии от 22.12.2023 №1 «О бюджете рабочего поселка Колывань Колыванского района Новосибирской области на 2024 год и плановый период 2025 и 2026 годов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рабочего поселка Колывань                                                           Н.З. Лелою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570605</wp:posOffset>
            </wp:positionH>
            <wp:positionV relativeFrom="paragraph">
              <wp:posOffset>-575310</wp:posOffset>
            </wp:positionV>
            <wp:extent cx="476250" cy="571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</w:t>
      </w:r>
    </w:p>
    <w:p>
      <w:pPr>
        <w:pStyle w:val="Normal"/>
        <w:ind w:left="-72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-720" w:hanging="0"/>
        <w:jc w:val="center"/>
        <w:rPr/>
      </w:pPr>
      <w:r>
        <w:rPr/>
        <w:t>КОЛЫВАНСКОГО РАЙОНА</w:t>
      </w:r>
    </w:p>
    <w:p>
      <w:pPr>
        <w:pStyle w:val="Normal"/>
        <w:ind w:left="-720" w:hanging="0"/>
        <w:jc w:val="center"/>
        <w:rPr/>
      </w:pPr>
      <w:r>
        <w:rPr/>
        <w:t>НОВОСИБИРСКОЙ ОБЛАСТИ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bookmarkStart w:id="2" w:name="bookmark0"/>
      <w:r>
        <w:rPr/>
        <w:t>ПОСТАНОВЛЕНИЕ</w:t>
      </w:r>
      <w:bookmarkEnd w:id="2"/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От 11.01.2024 № 2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сбора замечаний и предложений к проекту актуализированной схемы водоснабжения, к проекту актуализированной схемы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firstLine="851"/>
        <w:jc w:val="both"/>
        <w:rPr/>
      </w:pPr>
      <w:r>
        <w:rPr/>
        <w:t xml:space="preserve">В соответствии со статьей 28 Федерального закона от 06.10.2003 №131- ФЗ «Об общих принципах организации местного самоуправления в Российской Федерации», Постановлением Правительства Российской Федерации от 05.09.2013 № 782 «О схемах водоснабжения и водоотведения», Федеральным законом от 27.07.2010 №190- ФЗ «О теплоснабжении», Постановлением Правительства Российской Федерации от 22.02.2012 №154 «О требованиях к схемам теплоснабжения, порядку из разработки и утверждения», Федеральным законом от 07.12.2011 №416- ФЗ «О водоснабжении и водоотведении», Уставом муниципального образования р.п.Колывань, </w:t>
      </w:r>
    </w:p>
    <w:p>
      <w:pPr>
        <w:pStyle w:val="Normal"/>
        <w:tabs>
          <w:tab w:val="clear" w:pos="708"/>
          <w:tab w:val="left" w:pos="7995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9"/>
        <w:numPr>
          <w:ilvl w:val="0"/>
          <w:numId w:val="5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Приступить к проведению ежегодной актуализации схем водоснабжения, находящихся на территории муниципального образования рабочий поселок Колывань Колыванского района Новосибирской области на 2025 год.</w:t>
      </w:r>
    </w:p>
    <w:p>
      <w:pPr>
        <w:pStyle w:val="Style29"/>
        <w:numPr>
          <w:ilvl w:val="0"/>
          <w:numId w:val="5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ю Главы Администрации по ЖКХ и благоустройству р.п. Колывань  Токаревой А.А. организовать работу по разработке проекта актуализированной схемы водоснабжения на 2025 год, а именно:</w:t>
      </w:r>
    </w:p>
    <w:p>
      <w:pPr>
        <w:pStyle w:val="Normal"/>
        <w:autoSpaceDE w:val="false"/>
        <w:ind w:firstLine="851"/>
        <w:jc w:val="both"/>
        <w:rPr/>
      </w:pPr>
      <w:r>
        <w:rPr/>
        <w:t>- организовать сбор замечаний и предложений к проекту актуализированной схемы водоснабжения, размещенной на официальном сайте Администрации рабочего поселка Колывань Колыванского района Новосибирской области в срок до 15.03.2024 года;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стить уведомление о проведении актуализации схем водоснабжения на 2025 год на официальном сайте Администрации р.п.Колывань Колыванского района Новосибирской области;</w:t>
      </w:r>
    </w:p>
    <w:p>
      <w:pPr>
        <w:pStyle w:val="Normal"/>
        <w:autoSpaceDE w:val="false"/>
        <w:ind w:firstLine="851"/>
        <w:jc w:val="both"/>
        <w:rPr/>
      </w:pPr>
      <w:r>
        <w:rPr/>
        <w:t>- подготовить и направить письма в водоснабжающие организации муниципального образования рабочего поселка Колывань Колыванского района Новосибирской области с целью сбора замечаний и предложений к проекту актуализированной схемы водоснабженния;</w:t>
      </w:r>
    </w:p>
    <w:p>
      <w:pPr>
        <w:pStyle w:val="Normal"/>
        <w:autoSpaceDE w:val="false"/>
        <w:ind w:firstLine="851"/>
        <w:jc w:val="both"/>
        <w:rPr/>
      </w:pPr>
      <w:r>
        <w:rPr/>
        <w:t>-провести публичные слушания по проекту схемы водоснабжения, в срок до 31.03.2024, разместив уведомление о проведении публичных слушаний  не менее чем за 7 дней до их начала;</w:t>
      </w:r>
    </w:p>
    <w:p>
      <w:pPr>
        <w:pStyle w:val="Normal"/>
        <w:autoSpaceDE w:val="false"/>
        <w:ind w:firstLine="851"/>
        <w:jc w:val="both"/>
        <w:rPr/>
      </w:pPr>
      <w:r>
        <w:rPr/>
        <w:t>- с учетом протокола публичных слушаний по указанному проекту направить Главе рабочего поселка Колывань Колыванского района Новосибирской области схему водоснабжения на утверждение.</w:t>
      </w:r>
    </w:p>
    <w:p>
      <w:pPr>
        <w:pStyle w:val="Normal"/>
        <w:autoSpaceDE w:val="false"/>
        <w:ind w:firstLine="851"/>
        <w:jc w:val="both"/>
        <w:rPr/>
      </w:pPr>
      <w:r>
        <w:rPr/>
        <w:t>3.</w:t>
        <w:tab/>
        <w:t>Приступить к проведению ежегодной актуализации схем теплоснабжения, находящихся на территории муниципального образования рабочий поселок Колывань Колыванского района Новосибирской области на 2025 год.</w:t>
      </w:r>
    </w:p>
    <w:p>
      <w:pPr>
        <w:pStyle w:val="Normal"/>
        <w:autoSpaceDE w:val="false"/>
        <w:ind w:firstLine="851"/>
        <w:jc w:val="both"/>
        <w:rPr/>
      </w:pPr>
      <w:r>
        <w:rPr/>
        <w:t>4.</w:t>
        <w:tab/>
        <w:t>Заместителю Главы Администрации по ЖКХ и благоустройству р.п. Колывань  Токаревой А.А. организовать работу по разработке проекта актуализированной схемы теплоснабжения на 2025 год, а именно:</w:t>
      </w:r>
    </w:p>
    <w:p>
      <w:pPr>
        <w:pStyle w:val="Normal"/>
        <w:autoSpaceDE w:val="false"/>
        <w:ind w:firstLine="851"/>
        <w:jc w:val="both"/>
        <w:rPr/>
      </w:pPr>
      <w:r>
        <w:rPr/>
        <w:t>- организовать сбор замечаний и предложений к проекту актуализированной схемы теплоснабжения, размещенной на официальном сайте Администрации рабочего поселка Колывань Колыванского района Новосибирской области в срок до 01.03.2024 года;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стить уведомление о проведении актуализации схем теплоснабжения на 2025 год;</w:t>
      </w:r>
    </w:p>
    <w:p>
      <w:pPr>
        <w:pStyle w:val="Normal"/>
        <w:autoSpaceDE w:val="false"/>
        <w:ind w:firstLine="851"/>
        <w:jc w:val="both"/>
        <w:rPr/>
      </w:pPr>
      <w:r>
        <w:rPr/>
        <w:t>- подготовить и направить письма в теплоснабжающие организации муниципального образования рабочего поселка Колывань Колыванского района Новосибирской области с целью сбора замечаний и предложений к проекту актуализированной схемы теплоснабжения;</w:t>
      </w:r>
    </w:p>
    <w:p>
      <w:pPr>
        <w:pStyle w:val="Normal"/>
        <w:autoSpaceDE w:val="false"/>
        <w:ind w:firstLine="851"/>
        <w:jc w:val="both"/>
        <w:rPr/>
      </w:pPr>
      <w:r>
        <w:rPr/>
        <w:t>-провести публичные слушания по проекту схемы теплоснабжения в срок не позднее 31.03.2024 года, разместив уведомление о проведении публичных слушаний  не менее чем за 7 дней до их начала;</w:t>
      </w:r>
    </w:p>
    <w:p>
      <w:pPr>
        <w:pStyle w:val="Normal"/>
        <w:autoSpaceDE w:val="false"/>
        <w:ind w:firstLine="851"/>
        <w:jc w:val="both"/>
        <w:rPr/>
      </w:pPr>
      <w:r>
        <w:rPr/>
        <w:t>- с учетом протокола публичных слушаний по указанному проекту направить Главе рабочего поселка Колывань Колыванского района Новосибирской области схему теплоснабжения на утверждение.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Инспектору отдела кадров обеспечить опубликование настоящего Постановления в официальном источнике, размещение на официальном сайте Администрации рабочего поселка Колывань    Колыванского района Новосибирской области.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Администрации по ЖКХ и благоустройству р.п. Колывань (Токарева А.А.)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рабочего поселка Колывань</w:t>
      </w:r>
    </w:p>
    <w:p>
      <w:pPr>
        <w:pStyle w:val="Normal"/>
        <w:ind w:firstLine="851"/>
        <w:jc w:val="both"/>
        <w:rPr/>
      </w:pPr>
      <w:r>
        <w:rPr/>
        <w:t>Колыванского района Новосибирской области                Н.Б. Сурди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19685</wp:posOffset>
            </wp:positionV>
            <wp:extent cx="476250" cy="5715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КОЛЫВАНСКОГО РАЙОНА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ОВОСИБИРСКОЙ ОБЛАСТИ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 xml:space="preserve">От 11.01.2024 </w:t>
        <w:tab/>
        <w:tab/>
        <w:tab/>
        <w:tab/>
        <w:tab/>
        <w:tab/>
        <w:tab/>
        <w:tab/>
        <w:tab/>
        <w:tab/>
        <w:t xml:space="preserve">   № 3</w:t>
      </w:r>
    </w:p>
    <w:p>
      <w:pPr>
        <w:pStyle w:val="Normal"/>
        <w:rPr>
          <w:bCs/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 плана правотворческой деятельности администрации рабочего поселка Колывань Колыванского района Новосибирской области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 2024 год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В соответствии с Федеральным законом Российской Федерации от 06.10.2008 №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твердить план правотворческой деятельности администрации рабочего поселка Колывань Колыванского района Новосибирской области на 2024 год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color w:val="000000"/>
        </w:rPr>
      </w:pPr>
      <w:r>
        <w:rPr>
          <w:bCs/>
        </w:rPr>
        <w:t>Инспектору отдела кадров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>Контроль за исполнением данного постановления возложить на заместителя Главы администрации (Качура В.В.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 </w:t>
      </w:r>
    </w:p>
    <w:p>
      <w:pPr>
        <w:pStyle w:val="Normal"/>
        <w:rPr>
          <w:bCs/>
        </w:rPr>
      </w:pPr>
      <w:r>
        <w:rPr>
          <w:bCs/>
          <w:color w:val="000000"/>
        </w:rPr>
        <w:t> </w:t>
      </w:r>
      <w:r>
        <w:rPr>
          <w:bCs/>
        </w:rPr>
        <w:t xml:space="preserve">Глава рабочего поселка Колывань </w:t>
      </w:r>
    </w:p>
    <w:p>
      <w:pPr>
        <w:pStyle w:val="Normal"/>
        <w:rPr>
          <w:bCs/>
        </w:rPr>
      </w:pPr>
      <w:r>
        <w:rPr>
          <w:bCs/>
        </w:rPr>
        <w:t>Колыванского района Новосибирской области                               Н.Б. Сурд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ConsPlusNormal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рабочего поселка Колывань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bCs/>
          <w:color w:val="000000"/>
        </w:rPr>
      </w:pPr>
      <w:r>
        <w:rPr>
          <w:bCs/>
        </w:rPr>
        <w:t xml:space="preserve">                                                                                                         № </w:t>
      </w:r>
      <w:r>
        <w:rPr>
          <w:bCs/>
        </w:rPr>
        <w:t>3 от 11.01.2024 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ЛАН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авотворческой деятельности администрации рабочего поселка Колывань Колыванского района Новосибирской области на 2024 го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tbl>
      <w:tblPr>
        <w:tblW w:w="9498" w:type="dxa"/>
        <w:jc w:val="left"/>
        <w:tblInd w:w="-1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5976"/>
        <w:gridCol w:w="2835"/>
      </w:tblGrid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  правового    ак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ринятия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ие и внесение изменений в ранее принятые нормативные правовые акты в соответствие с требованиями действующего законодатель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представление на рассмотрение Совету депутатов рабочего поселка Колывань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представление на рассмотрение Главе рабочего поселка Колывань проектов муниципальных нормативных правовых актов, утверждение которых входит в компетенцию исполнительного орга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убликование в  периодическом печатном издании рабочего поселка Колывань «Муниципальный вестник»  и размещение на официальном сайте администрации рабочего поселка Колывань в сети «Интернет» текстов муниципальных нормативных правовых актов, принятых Советом депутатов и администрацией рабочего посел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ыван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проектов муниципальных нормативных правовых актов, подлежащих принятию Советом депутатов и администрацией рабочего поселка, в прокуратура Колыва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ение изменений в нормативные правовые акты в соответствие с предложением прокуратуры Колыванского района №11-2027в-2023 от 25.12.2023 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 кварта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47159217"/>
      <w:bookmarkStart w:id="4" w:name="_Hlk147159217"/>
      <w:bookmarkEnd w:id="4"/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поряжение председателя Совета депутатов рабочего поселка Колывань Колыванского района Новосибирской области от 12.01.2024 №121 «О созыве внеочередной сорок четвертой сессии Совета депутатов рабочего поселка Колывань Колыванского района Новосибирской области шестого созыва».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ПОСТАНОВЛЕНИЕ от 11.01.2024 № 2 «Об организации сбора замечаний и предложений к проекту актуализированной схемы водоснабжения, к проекту актуализированной схемы теплоснабжения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ПОСТАНОВЛЕНИЕ от 11.01.2024 № 3 «Об утверждении плана правотворческой деятельности администрации рабочего поселка Колывань Колыванского района Новосибирской области на 2024 го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6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2.01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 от 12.01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 от 12.01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1-12T05:55:00Z</dcterms:modified>
  <cp:revision>234</cp:revision>
  <dc:subject/>
  <dc:title/>
</cp:coreProperties>
</file>