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 от 22.01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47159217"/>
      <w:bookmarkStart w:id="1" w:name="_Hlk147159217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3380</wp:posOffset>
            </wp:positionH>
            <wp:positionV relativeFrom="paragraph">
              <wp:posOffset>-244475</wp:posOffset>
            </wp:positionV>
            <wp:extent cx="476250" cy="600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9.01.2024г.</w:t>
        <w:tab/>
        <w:tab/>
        <w:tab/>
        <w:tab/>
        <w:tab/>
        <w:tab/>
        <w:tab/>
        <w:tab/>
        <w:t xml:space="preserve">              № 3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ведении моратория на демонтаж нестационарных торговых объектов на территории </w:t>
      </w:r>
      <w:r>
        <w:rPr>
          <w:color w:val="262F38"/>
        </w:rPr>
        <w:t>рабочего поселка Колывань Колыванского района Новосиби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Губернатора Новосибирской области от 06.03.2023 №35-р «Об организации взаимодействия с муниципальными образованиями Новосибирской области», Уставом городского поселения рабочего поселка Колывань Колыванского муниципального района Новосибирской области, в целях сохранения рабочих мес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вести на 2024 год мораторий на демонтаж нестационарных торговых объектов на территории рабочего поселка Колывань Колыванского района Новосибирской области при наличии совокупности следующих условий:</w:t>
      </w:r>
    </w:p>
    <w:p>
      <w:pPr>
        <w:pStyle w:val="Normal"/>
        <w:ind w:firstLine="709"/>
        <w:jc w:val="both"/>
        <w:rPr/>
      </w:pPr>
      <w:r>
        <w:rPr/>
        <w:t>а) нестационарный торговый объект размещен на основании договора аренды земельного участка, договора на размещение и эксплуатацию нестационарного торгового объекта либо договора на размещение и эксплуатацию мобильного объекта, срок действия которого истек;</w:t>
      </w:r>
    </w:p>
    <w:p>
      <w:pPr>
        <w:pStyle w:val="Normal"/>
        <w:ind w:firstLine="709"/>
        <w:jc w:val="both"/>
        <w:rPr/>
      </w:pPr>
      <w:r>
        <w:rPr/>
        <w:t>б) собственником (владельцем) нестационарного торгового объекта своевременно вносится плата за фактическое использование земель (земельных участк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/>
        <w:t xml:space="preserve">Инспектору отдела кадров (Морозова Л.Ф.) обеспечить опубликование данного распоряжения  в  </w:t>
      </w:r>
      <w:r>
        <w:rPr>
          <w:rFonts w:eastAsia="SimSun;宋体"/>
          <w:kern w:val="2"/>
          <w:lang w:eastAsia="zh-CN" w:bidi="hi-IN"/>
        </w:rPr>
        <w:t xml:space="preserve"> периодическом печатном издании «Муниципальный вестник</w:t>
      </w:r>
      <w:r>
        <w:rPr/>
        <w:t>» и размещение на официальном сайте рабочего поселка Колывань Колыван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, за исполнением настоящего постановления возложить на заместителя главы администрации Качур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бочего поселка Колывань </w:t>
      </w:r>
    </w:p>
    <w:p>
      <w:pPr>
        <w:pStyle w:val="Normal"/>
        <w:rPr/>
      </w:pPr>
      <w:r>
        <w:rPr/>
        <w:t>Колыва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Н.Б. С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ЗАКЛЮЧЕНИЕ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о результатам публичных слушаний по проекту </w:t>
      </w:r>
      <w:r>
        <w:rPr>
          <w:rFonts w:eastAsia="Arial Unicode MS"/>
          <w:bCs/>
          <w:u w:val="single"/>
        </w:rPr>
        <w:t>Приказа Министерства строительства Новосибирской области «О внесении изменений в приказ министерства строительства Новосибирской области от 06.12.2023 №677»</w:t>
      </w:r>
    </w:p>
    <w:p>
      <w:pPr>
        <w:pStyle w:val="Normal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 xml:space="preserve">27.12.2023 г.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-360" w:firstLine="18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В целях соблюдения права человека на благоприятные условия жизнедеятельности, прав и законности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Решением девятой сессии Совета депутатов муниципального образования р.п. Колывань Колыванского района Новосибирской области от 26.04.2011 г. № 2 «О порядке организации и проведения публичных слушаний в муниципальном образовании р.п. Колывань»,  письмом Министерства строительства Новосибирской области (Минстрой НСО) №1548/77.001-Вх от 05.12.2023 г. «О необходимости проведения публичных слушаний или общественных обсуждений», постановлением администрации рабочего поселка Колывань Колыванского района Новосибирской области от 18.12.2023 г. № 756 «О назначении публичных слушаний по проекту Приказа Министерства строительства Новосибирской области «О внесении изменений в приказ министерства строительства Новосибирской области от 06.12.2023 №677»», опубликованном в </w:t>
      </w:r>
      <w:r>
        <w:rPr>
          <w:bCs/>
          <w:color w:val="0D0D0D"/>
        </w:rPr>
        <w:t>периодическом печатном издании «Муниципальный Вестник» №73 от 21.12.2023 г., на сайте администрации рабочего поселка Колывань Колыванского района Новосибирской области в информационно-телекоммуникационной сети «Интернет» были проведены публичные слушания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>Собрание участников публичных слушаний по проекту Приказа Министерства строительства Новосибирской области «О внесении изменений в приказ министерства строительства Новосибирской области от 06.12.2023 №677» проведены 27.12.2023 года по адресу: Новосибирская область, Колыванский район, р.п. Колывань, ул. Советская, д. 43а, 2 этаж, актовый за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Количество участников публичных слушаний составило – 2 человека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На основании протокола проведения публичных слушаний от 27.12.2023 г. №1 </w:t>
      </w:r>
      <w:r>
        <w:rPr>
          <w:bCs/>
        </w:rPr>
        <w:t xml:space="preserve">по проекту </w:t>
      </w:r>
      <w:r>
        <w:rPr>
          <w:rFonts w:eastAsia="Arial Unicode MS"/>
          <w:bCs/>
        </w:rPr>
        <w:t>Приказа Министерства строительства Новосибирской области «О внесении изменений в приказ министерства строительства Новосибирской области от 06.12.2023 №677», сделано следующе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bCs/>
          <w:spacing w:val="-4"/>
        </w:rPr>
      </w:pPr>
      <w:r>
        <w:rPr>
          <w:bCs/>
          <w:spacing w:val="-8"/>
        </w:rPr>
        <w:t xml:space="preserve">1. Считать состоявшимися публичные слушания </w:t>
      </w:r>
      <w:r>
        <w:rPr>
          <w:bCs/>
        </w:rPr>
        <w:t>по вопросу внесения изменений в Правила землепользования и застройки част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  <w:spacing w:val="-8"/>
        </w:rPr>
        <w:t xml:space="preserve">2. Процедура проведения публичных слушаний по </w:t>
      </w:r>
      <w:r>
        <w:rPr>
          <w:bCs/>
        </w:rPr>
        <w:t>вопросу внесения изменений в Правила землепользования и застройки части муниципального образования рабочий поселок Колывань Колыванского района Новосибирской области</w:t>
      </w:r>
      <w:r>
        <w:rPr>
          <w:bCs/>
          <w:spacing w:val="-8"/>
        </w:rPr>
        <w:t xml:space="preserve"> осуществлена в соответствии с Градостроительным кодексом Российской Федерации, Федеральным законом от 06.10.2003 №</w:t>
      </w:r>
      <w:r>
        <w:rPr>
          <w:bCs/>
          <w:spacing w:val="-8"/>
          <w:lang w:val="en-US"/>
        </w:rPr>
        <w:t> </w:t>
      </w:r>
      <w:r>
        <w:rPr>
          <w:bCs/>
          <w:spacing w:val="-8"/>
        </w:rPr>
        <w:t>131-ФЗ «Об общих принципах организации местного самоуправления в Российской Федерации»</w:t>
      </w:r>
      <w:r>
        <w:rPr>
          <w:bCs/>
        </w:rPr>
        <w:t xml:space="preserve">, Уставом р.п. Колывань Колыванского района Новосибирской области, а также Порядком </w:t>
      </w:r>
      <w:r>
        <w:rPr>
          <w:rFonts w:eastAsia="Calibri"/>
          <w:bCs/>
          <w:lang w:eastAsia="en-US"/>
        </w:rPr>
        <w:t>организации и проведения публичных слушаний на территории Новосибирского района Новосибирской области, утвержденным решением Совета депутатов р.п. Колывань Колыванского района Новосибирской области от 14.11.2005 г. № 1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  <w:spacing w:val="-8"/>
        </w:rPr>
        <w:t>3. </w:t>
      </w:r>
      <w:r>
        <w:rPr>
          <w:rFonts w:eastAsia="Calibri"/>
          <w:bCs/>
        </w:rPr>
        <w:t>По рассмотренному вопросу</w:t>
      </w:r>
      <w:r>
        <w:rPr>
          <w:bCs/>
        </w:rPr>
        <w:t xml:space="preserve"> рекомендовать министерству строительства Новосибирской области внести изменений в Правила землепользования и застройки части муниципального образования рабочий поселок Колывань Колыванского района Новосибирской области следующего содержания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«Пункт 7 главы 3 дополнить подпунктом 5.1 следующего содержания:</w:t>
      </w:r>
    </w:p>
    <w:p>
      <w:pPr>
        <w:pStyle w:val="Normal"/>
        <w:autoSpaceDE w:val="false"/>
        <w:ind w:left="900" w:hanging="0"/>
        <w:jc w:val="both"/>
        <w:rPr>
          <w:bCs/>
        </w:rPr>
      </w:pPr>
      <w:r>
        <w:rPr>
          <w:bCs/>
        </w:rPr>
        <w:t>«5.1) принятие решения о согласовании архитектурно-градостроительного облика объекта капитального строительства или об отказе в его согласовании;»</w:t>
      </w:r>
    </w:p>
    <w:p>
      <w:pPr>
        <w:pStyle w:val="Normal"/>
        <w:autoSpaceDE w:val="false"/>
        <w:ind w:left="900" w:hanging="0"/>
        <w:jc w:val="both"/>
        <w:rPr>
          <w:bCs/>
        </w:rPr>
      </w:pPr>
      <w:r>
        <w:rPr>
          <w:bCs/>
        </w:rPr>
        <w:t>3. В главе 10:</w:t>
      </w:r>
    </w:p>
    <w:p>
      <w:pPr>
        <w:pStyle w:val="Normal"/>
        <w:autoSpaceDE w:val="false"/>
        <w:ind w:left="900" w:hanging="0"/>
        <w:jc w:val="both"/>
        <w:rPr>
          <w:bCs/>
        </w:rPr>
      </w:pPr>
      <w:r>
        <w:rPr>
          <w:bCs/>
        </w:rPr>
        <w:t>1) в пункте 32:</w:t>
      </w:r>
    </w:p>
    <w:p>
      <w:pPr>
        <w:pStyle w:val="Normal"/>
        <w:autoSpaceDE w:val="false"/>
        <w:ind w:left="900" w:hanging="0"/>
        <w:jc w:val="both"/>
        <w:rPr>
          <w:bCs/>
        </w:rPr>
      </w:pPr>
      <w:r>
        <w:rPr>
          <w:bCs/>
        </w:rPr>
        <w:t>а) в подпункте 4 знак «.» заменить знаком «;»;</w:t>
      </w:r>
    </w:p>
    <w:p>
      <w:pPr>
        <w:pStyle w:val="Normal"/>
        <w:autoSpaceDE w:val="false"/>
        <w:ind w:left="900" w:hanging="0"/>
        <w:jc w:val="both"/>
        <w:rPr>
          <w:bCs/>
        </w:rPr>
      </w:pPr>
      <w:r>
        <w:rPr>
          <w:bCs/>
        </w:rPr>
        <w:t>б) дополнить подпунктом 5 следующего содержания:</w:t>
      </w:r>
    </w:p>
    <w:p>
      <w:pPr>
        <w:pStyle w:val="Normal"/>
        <w:autoSpaceDE w:val="false"/>
        <w:ind w:left="900" w:hanging="0"/>
        <w:jc w:val="both"/>
        <w:rPr>
          <w:bCs/>
        </w:rPr>
      </w:pPr>
      <w:r>
        <w:rPr>
          <w:bCs/>
        </w:rPr>
        <w:t>«5) требования к архитектурно-градостроительному облику объектов капитального строительства.»</w:t>
      </w:r>
    </w:p>
    <w:p>
      <w:pPr>
        <w:pStyle w:val="Normal"/>
        <w:autoSpaceDE w:val="false"/>
        <w:ind w:left="900" w:hanging="0"/>
        <w:jc w:val="both"/>
        <w:rPr>
          <w:bCs/>
        </w:rPr>
      </w:pPr>
      <w:r>
        <w:rPr>
          <w:bCs/>
        </w:rPr>
        <w:t>2) дополнить пунктом 33.1. следующего содержания:</w:t>
      </w:r>
    </w:p>
    <w:p>
      <w:pPr>
        <w:pStyle w:val="Normal"/>
        <w:autoSpaceDE w:val="false"/>
        <w:ind w:left="900" w:hanging="0"/>
        <w:jc w:val="both"/>
        <w:rPr>
          <w:bCs/>
        </w:rPr>
      </w:pPr>
      <w:r>
        <w:rPr>
          <w:bCs/>
        </w:rPr>
        <w:t>«33.1. 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</w:t>
      </w:r>
    </w:p>
    <w:p>
      <w:pPr>
        <w:pStyle w:val="Normal"/>
        <w:autoSpaceDE w:val="false"/>
        <w:ind w:left="900" w:hanging="0"/>
        <w:jc w:val="both"/>
        <w:rPr>
          <w:bCs/>
        </w:rPr>
      </w:pPr>
      <w:r>
        <w:rPr>
          <w:bCs/>
        </w:rPr>
        <w:t>4. Дополнить главой 13 следующего содержания:</w:t>
      </w:r>
    </w:p>
    <w:p>
      <w:pPr>
        <w:pStyle w:val="Normal"/>
        <w:autoSpaceDE w:val="false"/>
        <w:ind w:left="900" w:hanging="0"/>
        <w:jc w:val="both"/>
        <w:rPr>
          <w:bCs/>
        </w:rPr>
      </w:pPr>
      <w:r>
        <w:rPr>
          <w:bCs/>
        </w:rPr>
        <w:t>«Глава 13. 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autoSpaceDE w:val="false"/>
        <w:ind w:left="900" w:hanging="0"/>
        <w:jc w:val="both"/>
        <w:rPr>
          <w:bCs/>
        </w:rPr>
      </w:pPr>
      <w:r>
        <w:rPr>
          <w:bCs/>
        </w:rPr>
        <w:t>42.1 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left="900" w:hanging="0"/>
        <w:jc w:val="both"/>
        <w:rPr>
          <w:bCs/>
        </w:rPr>
      </w:pPr>
      <w:r>
        <w:rPr>
          <w:bCs/>
        </w:rPr>
        <w:t>1) требования к объемно-пространственным характеристикам объекта капитального строительства – не установлены;</w:t>
      </w:r>
    </w:p>
    <w:p>
      <w:pPr>
        <w:pStyle w:val="Normal"/>
        <w:autoSpaceDE w:val="false"/>
        <w:ind w:left="900" w:hanging="0"/>
        <w:jc w:val="both"/>
        <w:rPr>
          <w:bCs/>
        </w:rPr>
      </w:pPr>
      <w:r>
        <w:rPr>
          <w:bCs/>
        </w:rPr>
        <w:t>2) требования к архитектурно-стилистическим характеристикам объекта капитального строительства – не установлены.»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Кудак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Секретарь публичных слушаний                                                         Л.Ф.Морозо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Сообщение о возможном установлении публичного сервитута № 12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>Заявитель: Общество с ограниченной ответственностью «Газпром газораспределение Томск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менование уполномоченного органа, которым рассматривается ходатайство об установлении сервитута: администрация рабочего поселка Колывань Колыванского района Новосибир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 установления публичного сервитута: эксплуатация сооружения и его неотъемлемых технологических сетей – «Сети газораспределения в р.п. Колывань Колыванского района Новосибирской области (код объекта 54-21-428-0000440. Этап 1, 2. Общая протяженность: 3764,6 м.п.». Кадастровый номер сооружения 54:10:000000:94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рашиваемый срок публичного сервитута: 49 л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ехническая эксплуатация газопроводов включает следующие виды работ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филактическое, техническое обслуживание и надзор; текущий ремонт; капитальный ремонт; аварийно-восстановительные рабо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, в связи с  эксплуатацией газопровода не установлен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гласно выписки из Единого государственного реестра недвижимости на сооружение с кадастровым номером 54:10:000000:944 государственная регистрация права собственности осуществлена  06.10.2023, о чем сделана запись в ЕГРН  54:10:000000:944-54/131/2023-1,  правообладатель  -  ООО «Газпром газораспределение Томск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положение земельных участков, в отношении которых испрашивается публичный сервиту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46"/>
        <w:gridCol w:w="3012"/>
        <w:gridCol w:w="408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наложения (кв.м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</w:t>
            </w:r>
          </w:p>
        </w:tc>
      </w:tr>
      <w:tr>
        <w:trPr>
          <w:trHeight w:val="25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еразграничен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ой и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и в граница кадастровых кварт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сибир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ыван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р.п. Колыван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00000:48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2" w:name="_Hlk156570965"/>
            <w:r>
              <w:rPr>
                <w:rFonts w:eastAsia="Calibri"/>
                <w:bCs/>
                <w:lang w:eastAsia="en-US"/>
              </w:rPr>
              <w:t>Новосибирская область, Колыванский район, рабочий поселок Колывань ул. Ворошилова</w:t>
            </w:r>
            <w:bookmarkEnd w:id="2"/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00000:67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3" w:name="_Hlk156571173"/>
            <w:r>
              <w:rPr>
                <w:rFonts w:eastAsia="Calibri"/>
                <w:bCs/>
                <w:lang w:eastAsia="en-US"/>
              </w:rPr>
              <w:t>Новосибирская область, р-н Колыванский, рп Колывань</w:t>
            </w:r>
            <w:bookmarkEnd w:id="3"/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00000:79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4" w:name="_Hlk156571251"/>
            <w:r>
              <w:rPr>
                <w:rFonts w:eastAsia="Calibri"/>
                <w:bCs/>
                <w:lang w:eastAsia="en-US"/>
              </w:rPr>
              <w:t>Новосибирская область, Колыванский район, р.п. Колывань, ул. Коммунистическая</w:t>
            </w:r>
            <w:bookmarkEnd w:id="4"/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5" w:name="_Hlk156571342"/>
            <w:bookmarkEnd w:id="5"/>
            <w:r>
              <w:rPr>
                <w:bCs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00000:8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Российская Федерация, Новосибирская область, Колыванскийрайон, р.п. Колывань, ул. Лени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00000:8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6" w:name="_Hlk156571435"/>
            <w:r>
              <w:rPr>
                <w:rFonts w:eastAsia="Calibri"/>
                <w:bCs/>
                <w:lang w:eastAsia="en-US"/>
              </w:rPr>
              <w:t>Новосибирская область, Колыванский район, р.п.Колывань, ул.Максима Горького</w:t>
            </w:r>
            <w:bookmarkEnd w:id="6"/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1:2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Местоположение установлено относительно ориентира, расположенного в границах участка. Ориентир автомобильная дорога "48 км а/д "К-12"-Южино", код дороги Н-1103. Почтовый адрес ориентира: обл. Новосибирская, р-н Колыванский, МО р.п.Колывань, р.п.Колывань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2:39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7" w:name="_Hlk156572432"/>
            <w:r>
              <w:rPr>
                <w:rFonts w:eastAsia="Calibri"/>
                <w:bCs/>
                <w:lang w:eastAsia="en-US"/>
              </w:rPr>
              <w:t>обл. Новосибирская, р-н Колыванский, рп. Колывань, МО р.п.Колывань, ул. Кедровая, дом 20"а", земельный участок расположен в северной части кадастрового квартала 54:10:010102</w:t>
            </w:r>
            <w:bookmarkEnd w:id="7"/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2:159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8" w:name="_Hlk156572504"/>
            <w:r>
              <w:rPr>
                <w:rFonts w:eastAsia="Calibri"/>
                <w:bCs/>
                <w:lang w:eastAsia="en-US"/>
              </w:rPr>
              <w:t>Новосибирская область, Колыванский район, р.п.Колывань, ул. Кедровая</w:t>
            </w:r>
            <w:bookmarkEnd w:id="8"/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4:7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Местоположение установлено относительно ориентира, расположенного в границах участка. Почтовый адрес ориентира: обл. Новосибирская, р-н Колыванский, рп. Колывань, ул. Сергиенко, дом 9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6:2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Местоположение установлено относительно ориентира, расположенного в границах участка. Почтовый адрес ориентира: обл. Новосибирская, р-н Колыванский, рп. Колывань, ул. Коммунистическая, дом 115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: подать заявление об учете прав на земельный участок (в случае, если права на них не зарегистрированы в Едином государственном реестре недвижимости): Новосибирская область, Колыванский район, р.п. Колывань, ул. Советская, 43а, каб. 1; </w:t>
      </w:r>
    </w:p>
    <w:p>
      <w:pPr>
        <w:pStyle w:val="Normal"/>
        <w:jc w:val="both"/>
        <w:rPr>
          <w:bCs/>
        </w:rPr>
      </w:pPr>
      <w:r>
        <w:rPr>
          <w:bCs/>
        </w:rPr>
        <w:t>Дополнительную информацию можно получить по телефону 8 (383 52) 53 136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рок подачи заявлений об учете прав на земельные участки: в течение пятнадцати дней со дня опубликования сообщения о возможном установлении публичного сервиту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мя приема заинтересованных лиц для ознакомления с поступившим ходатайством об установлении публичного сервиту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недельник - пятница с 09.00 до 13.00 по местному времен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 официальный сайт администрации рабочего поселка Колывань Колыванского района Новосибирской области </w:t>
      </w:r>
      <w:hyperlink r:id="rId4">
        <w:r>
          <w:rPr>
            <w:rStyle w:val="InternetLink"/>
            <w:bCs/>
          </w:rPr>
          <w:t>https://admkolyvan.nso.ru</w:t>
        </w:r>
      </w:hyperlink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этих границ прилагается к сообщению (описание местоположения границ публичного сервитута).</w:t>
      </w:r>
      <w:bookmarkStart w:id="9" w:name="Сведения_об_объекте_"/>
      <w:bookmarkEnd w:id="9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_Hlk147159217"/>
      <w:bookmarkEnd w:id="10"/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ПОРЯЖЕНИЕ от 19.01.2024г. № 3 од «О введении моратория на демонтаж нестационарных торговых объектов на территории рабочего поселка Колывань Колыванского района Новосибирской области»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по результатам публичных слушаний по проекту Приказа Министерства строительства Новосибирской области «О внесении изменений в приказ министерства строительства Новосибирской области от 06.12.2023 №677».</w:t>
      </w:r>
    </w:p>
    <w:p>
      <w:pPr>
        <w:pStyle w:val="Normal"/>
        <w:numPr>
          <w:ilvl w:val="0"/>
          <w:numId w:val="4"/>
        </w:numPr>
        <w:rPr/>
      </w:pPr>
      <w:r>
        <w:rPr/>
        <w:t>Сообщение о возможном установлении публичного сервитута №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5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2.01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 от 22.01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 от 22.01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admkolyvan.nso.ru/" TargetMode="External"/><Relationship Id="rId5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1-22T03:49:00Z</dcterms:modified>
  <cp:revision>236</cp:revision>
  <dc:subject/>
  <dc:title/>
</cp:coreProperties>
</file>