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23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3 г.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г. – 31,55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360-В от 18.11.2022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ЖКХ Колыва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иен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,00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администрации р.п. Колывань НСО № 554 от 06.12.2021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г. по 31.12.2023 г. – 2515,74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541-ТЭ от 15.11.2022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г. по 31.12.2023 г.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6 руб./Ква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3 г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30.12.2023 г. </w:t>
            </w:r>
            <w:r>
              <w:rPr>
                <w:sz w:val="20"/>
                <w:szCs w:val="20"/>
              </w:rPr>
              <w:t>-6,402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овосибирской области № 341-Г от 18.11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4-03-13T10:15:00Z</dcterms:modified>
  <cp:revision>32</cp:revision>
  <dc:subject/>
  <dc:title>Раскрытие информации ООО «УК ЖКХ Колывань» за 2014 г</dc:title>
</cp:coreProperties>
</file>