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9 от 13.03.2024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  <w:bookmarkStart w:id="0" w:name="_Hlk147159217"/>
      <w:bookmarkStart w:id="1" w:name="_Hlk147159217"/>
      <w:bookmarkEnd w:id="1"/>
    </w:p>
    <w:p>
      <w:pPr>
        <w:pStyle w:val="Normal"/>
        <w:jc w:val="right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iCs/>
        </w:rPr>
      </w:pPr>
      <w:r>
        <w:rPr>
          <w:iCs/>
        </w:rPr>
        <w:t>АДМИНИСТРАЦИЯ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>
          <w:iCs/>
        </w:rPr>
      </w:pPr>
      <w:r>
        <w:rPr>
          <w:iCs/>
        </w:rPr>
        <w:t>РАБОЧЕГО ПОСЕЛКА КОЛЫВАНЬ</w:t>
      </w:r>
    </w:p>
    <w:p>
      <w:pPr>
        <w:pStyle w:val="Normal"/>
        <w:jc w:val="center"/>
        <w:rPr>
          <w:iCs/>
        </w:rPr>
      </w:pPr>
      <w:r>
        <w:rPr>
          <w:iCs/>
        </w:rPr>
        <w:t>КОЛЫВАНСКОГО РАЙОНА</w:t>
      </w:r>
    </w:p>
    <w:p>
      <w:pPr>
        <w:pStyle w:val="Heading1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ПОСТАНОВЛЕНИЕ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от   12     марта 2024 г. № 105</w:t>
      </w:r>
    </w:p>
    <w:p>
      <w:pPr>
        <w:pStyle w:val="ConsPlusNormal1"/>
        <w:spacing w:lineRule="auto" w:line="300"/>
        <w:jc w:val="center"/>
        <w:rPr/>
      </w:pPr>
      <w:r>
        <w:rPr>
          <w:rFonts w:cs="Times New Roman" w:ascii="Times New Roman" w:hAnsi="Times New Roman"/>
          <w:iCs/>
        </w:rPr>
        <w:t>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tabs>
          <w:tab w:val="clear" w:pos="708"/>
          <w:tab w:val="left" w:pos="8789" w:leader="none"/>
        </w:tabs>
        <w:ind w:left="709" w:right="670" w:hanging="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iCs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24.07.2021г. № 315 «Об утверждении Порядка предоставления из бюджета рабочего поселка Колывань Колыванского района Новосибирской област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с внесенными изменениями от 20.02.2024г.№73 «О внесении изменений в постановление администрации рабочего поселка Колывань Колыванского района Новосибирской области </w:t>
      </w:r>
      <w:bookmarkStart w:id="2" w:name="_Hlk98919139"/>
      <w:r>
        <w:rPr>
          <w:iCs/>
        </w:rPr>
        <w:t>от 24.07.2021г. № 315</w:t>
      </w:r>
      <w:bookmarkEnd w:id="2"/>
      <w:r>
        <w:rPr>
          <w:iCs/>
        </w:rPr>
        <w:t xml:space="preserve"> «Об утверждении Порядка предоставления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</w:t>
      </w:r>
    </w:p>
    <w:p>
      <w:pPr>
        <w:pStyle w:val="ConsPlusNormal1"/>
        <w:spacing w:lineRule="auto" w:line="300"/>
        <w:rPr/>
      </w:pPr>
      <w:r>
        <w:rPr>
          <w:rFonts w:cs="Times New Roman" w:ascii="Times New Roman" w:hAnsi="Times New Roman"/>
          <w:iCs/>
        </w:rPr>
        <w:t>решением комиссии 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ind w:firstLine="709"/>
        <w:rPr/>
      </w:pPr>
      <w:r>
        <w:rPr>
          <w:iCs/>
        </w:rPr>
        <w:t>от 12.03.2024 г. №</w:t>
      </w:r>
      <w:r>
        <w:rPr>
          <w:iCs/>
          <w:color w:val="FF0000"/>
        </w:rPr>
        <w:t xml:space="preserve"> </w:t>
      </w:r>
      <w:r>
        <w:rPr>
          <w:iCs/>
        </w:rPr>
        <w:t>3</w:t>
      </w:r>
      <w:r>
        <w:rPr>
          <w:iCs/>
          <w:color w:val="FF0000"/>
        </w:rPr>
        <w:t xml:space="preserve"> </w:t>
      </w:r>
      <w:r>
        <w:rPr>
          <w:iCs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 xml:space="preserve">Предоставить Обществу с ограниченной ответственностью «Новосибирская топливная корпорация» субсидию в размере 249 354,48 (двести сорок девять тысяч триста пятьдесят четыре рубля сорок восемь копеек), </w:t>
      </w:r>
      <w:r>
        <w:rPr>
          <w:rFonts w:eastAsia="Calibri"/>
          <w:iCs/>
        </w:rPr>
        <w:t>на</w:t>
      </w:r>
      <w:r>
        <w:rPr>
          <w:iCs/>
        </w:rPr>
        <w:t xml:space="preserve">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Финансовому отделу Администрации рабочего поселка Колывань Колыванского района Новосибирской области обеспечить подготовку проекта соглашения о предоставлении субсидии в соответствии с пунктом 1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Заместителя Главы администрации рабочего поселка Колывань по финансовым вопросам - начальнику финансового отдела (Долгих Н.Ю.) перечислить Обществу с ограниченной ответственностью «Новосибирская топливная корпорация» средства субсидии по кодам бюджетной классификации расходов</w:t>
      </w:r>
      <w:r>
        <w:rPr>
          <w:rFonts w:eastAsia="Calibri"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245 115,45 (двести сорок пять тысяч сто пятнадцать рублей сорок пять копеек) - по коду БК: Код главы: 013, раздел подраздел: 0502, Целевая статья: 9900070470, Вид расходов: 811, КОСГУ: 24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</w:rPr>
        <w:t>4 239,03 (четыре тысячи двести тридцать девять рублей ноль три копейки) - по коду БК Код главы: 013, раздел подраздел: 0502, Целевая статья: 99000</w:t>
      </w:r>
      <w:r>
        <w:rPr>
          <w:iCs/>
          <w:lang w:val="en-US"/>
        </w:rPr>
        <w:t>S</w:t>
      </w:r>
      <w:r>
        <w:rPr>
          <w:iCs/>
        </w:rPr>
        <w:t>0470, Вид расходов: 811, КОСГУ: 24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color w:val="000000"/>
        </w:rPr>
        <w:t>Контроль за исполнением настоящего постановления возлагаю на заместителя Главы администрации рабочего поселка Колывань по финансовым вопросам – начальника финансового отдела (Долгих Н.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</w:rPr>
        <w:t xml:space="preserve">  </w:t>
      </w:r>
      <w:r>
        <w:rPr>
          <w:iCs/>
        </w:rPr>
        <w:t>5. Инспектору ОК администрации рабочего поселка Колывань Колыванского района Новосибирской области (Морозова Л.Ф.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12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рабочего поселка Колывань Колыван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.Б. Сурдина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0365</wp:posOffset>
            </wp:positionH>
            <wp:positionV relativeFrom="paragraph">
              <wp:posOffset>24130</wp:posOffset>
            </wp:positionV>
            <wp:extent cx="47625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center" w:pos="4729" w:leader="none"/>
          <w:tab w:val="left" w:pos="7425" w:leader="none"/>
        </w:tabs>
        <w:jc w:val="center"/>
        <w:rPr/>
      </w:pPr>
      <w:r>
        <w:rPr/>
        <w:t>РАБОЧЕГО ПОСЕ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1"/>
        <w:rPr/>
      </w:pPr>
      <w:r>
        <w:rPr>
          <w:b w:val="false"/>
          <w:sz w:val="20"/>
        </w:rPr>
        <w:t>НОВОСИБИРСКОЙ ОБЛАСТ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т 12 марта 2024 г. № 106</w:t>
      </w:r>
    </w:p>
    <w:p>
      <w:pPr>
        <w:pStyle w:val="ConsPlusNormal1"/>
        <w:spacing w:lineRule="auto" w:line="300"/>
        <w:jc w:val="center"/>
        <w:rPr/>
      </w:pPr>
      <w:r>
        <w:rPr>
          <w:rFonts w:cs="Times New Roman" w:ascii="Times New Roman" w:hAnsi="Times New Roman"/>
        </w:rPr>
        <w:t>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tabs>
          <w:tab w:val="clear" w:pos="708"/>
          <w:tab w:val="left" w:pos="8789" w:leader="none"/>
        </w:tabs>
        <w:ind w:left="709" w:right="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24.07.2021г. № 315 «Об утверждении Порядка предоставления из бюджета рабочего поселка Колывань Колыванского района Новосибирской област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ё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с внесенными изменениями  от 20.02.2024г.№ 73 «О внесении изменений в постановление администрации рабочего поселка Колывань Колыванского района Новосибирской области от 24.07.2021г. № 315 «Об утверждении Порядка предоставления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</w:t>
      </w:r>
    </w:p>
    <w:p>
      <w:pPr>
        <w:pStyle w:val="ConsPlusNormal1"/>
        <w:spacing w:lineRule="auto" w:line="300"/>
        <w:rPr/>
      </w:pPr>
      <w:r>
        <w:rPr>
          <w:rFonts w:cs="Times New Roman" w:ascii="Times New Roman" w:hAnsi="Times New Roman"/>
        </w:rPr>
        <w:t>решением комиссии  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</w:t>
      </w:r>
    </w:p>
    <w:p>
      <w:pPr>
        <w:pStyle w:val="Normal"/>
        <w:ind w:firstLine="709"/>
        <w:rPr/>
      </w:pPr>
      <w:r>
        <w:rPr/>
        <w:t>от 12.03.2024 г. №</w:t>
      </w:r>
      <w:r>
        <w:rPr>
          <w:color w:val="FF0000"/>
        </w:rPr>
        <w:t xml:space="preserve"> </w:t>
      </w:r>
      <w:r>
        <w:rPr/>
        <w:t>2</w:t>
      </w:r>
      <w:r>
        <w:rPr>
          <w:color w:val="FF0000"/>
        </w:rPr>
        <w:t xml:space="preserve"> </w:t>
      </w:r>
      <w:r>
        <w:rPr/>
        <w:t>Администрация рабочего поселка Колывань Колыв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едоставить Обществу с ограниченной ответственностью «Новосибирская топливная корпорация» субсидию в размере 120 341,34 (сто двадцать тысяч триста сорок один рубль тридцать четыре копейки), </w:t>
      </w:r>
      <w:r>
        <w:rPr>
          <w:rFonts w:eastAsia="Calibri"/>
        </w:rPr>
        <w:t>на</w:t>
      </w:r>
      <w:r>
        <w:rPr/>
        <w:t xml:space="preserve">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инансовому отделу Администрации рабочего поселка Колывань Колыванского района Новосибирской области обеспечить подготовку проекта соглашения о предоставлении субсидии в соответствии с пунктом 1 настоящего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местителя Главы администрации рабочего поселка Колывань по финансовым вопросам - начальнику финансового отдела (Долгих Н.Ю.) перечислить Обществу с ограниченной ответственностью «Новосибирская топливная корпорация» средства субсидии по кодам бюджетной классификации расходов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118 295,54 (сто восемнадцать тысяч двести девяносто пять рублей пятьдесят четыре копейки) - по коду БК: Код главы: 013, раздел подраздел: 0502, Целевая статья: 9900070470, Вид расходов: 811, КОСГУ: 24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2 045,80 (две тысячи сорок пять рублей восемьдесят копеек) - по коду БК Код главы: 013, раздел подраздел: 0502, Целевая статья: 99000</w:t>
      </w:r>
      <w:r>
        <w:rPr>
          <w:lang w:val="en-US"/>
        </w:rPr>
        <w:t>S</w:t>
      </w:r>
      <w:r>
        <w:rPr/>
        <w:t>0470, Вид расходов: 811, КОСГУ: 24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возлагаю на заместителя Главы администрации рабочего поселка Колывань по финансовым вопросам – начальника финансового отдела (Долгих Н.Ю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Инспектору отдела кадров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12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Глава рабочего поселка Колывань Колыван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Сурди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ТОКОЛ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убличных слушаний по </w:t>
      </w:r>
      <w:r>
        <w:rPr>
          <w:rFonts w:eastAsia="Arial Unicode MS"/>
          <w:bCs/>
          <w:u w:val="single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06.03.2024 г.                                                                                                                                      № 1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Место проведения публичных слушаний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рганизатор публичных слушаний: администрация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rFonts w:eastAsia="Arial Unicode MS"/>
          <w:bCs/>
        </w:rPr>
        <w:t xml:space="preserve">Оповещение о начале публичных слушаний было опубликовано в </w:t>
      </w:r>
      <w:r>
        <w:rPr>
          <w:bCs/>
          <w:color w:val="0D0D0D"/>
        </w:rPr>
        <w:t>периодическом печатном издании «Муниципальный Вестник» № 7 от 28.02.2024 г., на сайте администрации рабочего поселка Колывань Колыванского района Новосибирской области в информационно-телекоммуникационной сети «Интернет», на информационном стенде, в здании администрации рабочего поселка Колывань Колыв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D0D0D"/>
        </w:rPr>
      </w:pPr>
      <w:r>
        <w:rPr>
          <w:bCs/>
          <w:color w:val="0D0D0D"/>
        </w:rPr>
        <w:t>Оповещение о начале публичных слушаний содержал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bCs/>
          <w:color w:val="0D0D0D"/>
        </w:rPr>
        <w:t>1) информацию о проекте</w:t>
      </w:r>
      <w:r>
        <w:rPr>
          <w:rFonts w:eastAsia="Arial Unicode MS"/>
          <w:bCs/>
        </w:rPr>
        <w:t xml:space="preserve"> приказ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) информацию о порядке и сроках проведения публичных слушаний по </w:t>
      </w:r>
      <w:r>
        <w:rPr>
          <w:bCs/>
        </w:rPr>
        <w:t>проекту</w:t>
      </w:r>
      <w:r>
        <w:rPr>
          <w:rFonts w:eastAsia="Arial Unicode MS"/>
          <w:bCs/>
        </w:rPr>
        <w:t xml:space="preserve"> приказ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) информацию о месте, дате открытия экспозиции проекта</w:t>
      </w:r>
      <w:r>
        <w:rPr>
          <w:bCs/>
        </w:rPr>
        <w:t xml:space="preserve">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, о сроках проведения экспозиции проекта, о днях и часах, в которые возможно посещение экспозиц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) информацию о порядке, сроке и форме внесения участниками публичных слушаний предложений и замечаний, касающихся проекта</w:t>
      </w:r>
      <w:r>
        <w:rPr>
          <w:bCs/>
        </w:rPr>
        <w:t xml:space="preserve">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) информацию об официальном сайте, на котором будет размещен проект</w:t>
      </w:r>
      <w:r>
        <w:rPr>
          <w:bCs/>
        </w:rPr>
        <w:t xml:space="preserve">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6) информацию о дате, времени и мест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Председатель публичных слушаний: Кудакова Дарья Александровна, ведущий специалист отдела по земельным и имущественным отношениям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екретарь публичных слушаний: Морозова Любовь Федоровна, инспектор отдела кадров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Участники публичных слушаний: 1 (один) человек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ассмотрение </w:t>
      </w:r>
      <w:r>
        <w:rPr>
          <w:bCs/>
        </w:rPr>
        <w:t xml:space="preserve">проекта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, по заявлению Баландина Владимира Александровича, в отношении земельного участка с кадастровым номером 54:10:010104:338, площадью 1399 кв.м., расположенного по адресу: Новосибирская область, Колыванский район, р.п. Колывань, ул. Соловьева 125 – запрашиваемый вид использования земельного участка – «Магазины (4.4)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Выступал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. Кудакова Д.А. по оглашению повестки и регламента проведения публичных слушаний по </w:t>
      </w:r>
      <w:r>
        <w:rPr>
          <w:bCs/>
        </w:rPr>
        <w:t xml:space="preserve">проекту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. Письменные предложения и замечания по проекту приказа о предоставлении разрешения на условно разрешенный вид использования земельного участка или объекта капитального строительства, в адрес администрации рабочего поселка Колывань Колыва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Решили: считать состоявшимися публичные слушания по </w:t>
      </w:r>
      <w:r>
        <w:rPr>
          <w:bCs/>
        </w:rPr>
        <w:t xml:space="preserve">проекту </w:t>
      </w:r>
      <w:r>
        <w:rPr>
          <w:rFonts w:eastAsia="Arial Unicode MS"/>
          <w:bCs/>
        </w:rPr>
        <w:t>приказ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ключение по результатам публичных слушаний будет опубликовано </w:t>
      </w:r>
      <w:r>
        <w:rPr>
          <w:bCs/>
          <w:color w:val="0D0D0D"/>
        </w:rPr>
        <w:t xml:space="preserve">в периодическом печатном издании «Муниципальный Вестник» и размещено на официальном сайте администрации р.п. Колывань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dmkolyv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D0D0D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>Приложение: Лист регистрации участников публичных слушаний на 1 листе в 1 экземпляр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 Кудакова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 Морозо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КЛЮЧ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bCs/>
          <w:u w:val="single"/>
        </w:rPr>
        <w:t xml:space="preserve">по результатам публичных слушаний по проекту решения </w:t>
      </w:r>
      <w:r>
        <w:rPr>
          <w:rFonts w:eastAsia="Arial Unicode MS"/>
          <w:bCs/>
          <w:u w:val="single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 xml:space="preserve">06.03.2024г.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-360" w:firstLine="18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В целях соблюдения права человека на благоприятные условия жизнедеятельности, прав и законности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,  письмом Министерства строительства Новосибирской области (Минстрой НСО) №200/77.001-Вх от 14.02.2024 г. «О необходимости проведения публичных слушаний или общественных обсуждений», постановлением администрации рабочего поселка Колывань Колыванского района Новосибирской области от 26.02.2024г. № 79 «О назначении публичных слушаний по проекту приказа о предоставлении разрешения на условно разрешенный вид использования земельного участка или объекта капитального строительства», опубликованном в </w:t>
      </w:r>
      <w:r>
        <w:rPr>
          <w:bCs/>
          <w:color w:val="0D0D0D"/>
        </w:rPr>
        <w:t>периодическом печатном издании «Муниципальный Вестник» №7 от 28.02.2024г., на сайте администрации рабочего поселка Колывань Колыванского района Новосибирской области в информационно-телекоммуникационной сети «Интернет» были проведены публичные слуш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426"/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Собрание участников публичных слушаний по проекту приказа о предоставлении разрешения на условно разрешенный вид использования земельного участка или объекта капитального строительства проведены 06.03.2024 года по адресу: Новосибирская область, Колыванский район, р.п. Колывань, ул. Советская, д. 43а, 2 этаж, актовый за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оличество участников публичных слушаний составило – 1 человек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 основании протокола проведения публичных слушаний от 06.03.2024 г. №1 по проекту приказа о предоставлении разрешения на условно разрешенный вид использования земельного участка или объекта капитального строительства, сделано следующее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заключение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Считать состоявшимися публичные слушания по проекту приказ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. Процедура проведения публичных слушаний по проекту приказа о предоставлении разрешения на условно разрешенный вид использования земельного участка или объекта капитального строительства осуществлена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г.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Решением девятой сессии Совета депутатов муниципального образования р.п. Колывань Колыванского района Новосибирской области от 26.04.2011 г. № 2 «О порядке организации и проведения публичных слушаний в муниципальном образовании р.п. Колывань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Fonts w:eastAsia="Arial Unicode MS"/>
          <w:bCs/>
        </w:rPr>
        <w:t>3. Рекомендовать предоставить разрешение на условно разрешенный вид использования земельного участка или объекта капитального строительства по заявлению Баландина Владимира Александровича в отношении земельного участка с кадастровым номером 54:10:010104:338, площадью 1399 кв.м., расположенного по адресу: Новосибирская область, Колыванский район, р.п. Колывань, ул. Соловьева 125 – запрашиваемый вид использования – «магазины (4.4)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Председатель публичных слушаний                                                   Д.А.Кудакова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bCs/>
        </w:rPr>
        <w:t xml:space="preserve">Секретарь публичных слушаний                                                         Л.Ф.Морозова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bookmarkStart w:id="3" w:name="_Hlk147159217"/>
      <w:bookmarkEnd w:id="3"/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2 марта 2024 г. № 105 «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2 марта 2024 г. № 106 «О предоставлении из бюджета рабочего поселка Колывань Колыванского района Новосибирской област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фактически понесенных затрат топливо-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ПРОТОКОЛ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06.03.2024 г. №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т 06.03.2024г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Лелоюр Н.З., Бахтина А.В., Морозова Л.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раж: 10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3.03.2024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13.03.2024г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9 от 13.03.2024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m">
    <w:name w:val="num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b/>
      <w:sz w:val="24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8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умерация 1 уровень"/>
    <w:basedOn w:val="Style36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</w:pPr>
    <w:rPr/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dmkolyvan.ru/" TargetMode="External"/><Relationship Id="rId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4-03-13T09:55:00Z</dcterms:modified>
  <cp:revision>238</cp:revision>
  <dc:subject/>
  <dc:title/>
</cp:coreProperties>
</file>