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8460</wp:posOffset>
            </wp:positionH>
            <wp:positionV relativeFrom="paragraph">
              <wp:posOffset>-323850</wp:posOffset>
            </wp:positionV>
            <wp:extent cx="476250" cy="571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КОЛЫВ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</w:rPr>
        <w:t>633162 Новосибирская область</w:t>
      </w:r>
    </w:p>
    <w:p>
      <w:pPr>
        <w:pStyle w:val="Normal"/>
        <w:jc w:val="center"/>
        <w:rPr/>
      </w:pPr>
      <w:r>
        <w:rPr>
          <w:b/>
        </w:rPr>
        <w:t>Колыванский район, р.п. Колывань,</w:t>
      </w:r>
    </w:p>
    <w:p>
      <w:pPr>
        <w:pStyle w:val="Normal"/>
        <w:jc w:val="center"/>
        <w:rPr/>
      </w:pPr>
      <w:r>
        <w:rPr>
          <w:b/>
        </w:rPr>
        <w:t>ул. Советская 43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ConsPlusNormal"/>
        <w:jc w:val="center"/>
        <w:rPr/>
      </w:pPr>
      <w:r>
        <w:rPr>
          <w:szCs w:val="22"/>
        </w:rPr>
        <w:t>комиссии о предоставлении из бюджета рабочего поселка Колывань Колыван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енных затрат топливо-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19653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8pt;mso-wrap-distance-left:9.05pt;mso-wrap-distance-right:9.05pt;mso-wrap-distance-top:0pt;mso-wrap-distance-bottom:0pt;margin-top:11.1pt;mso-position-vertical-relative:text;margin-left:33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р.п. Колыв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1943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12» марта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 17.12.2008г.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1.1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12» марта 2024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т  17.12.2008г.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лгих Наталья Юрьевна –заместитель главы администрации по финансовым вопросам – начальник финансового отдела –</w:t>
      </w:r>
      <w:r>
        <w:rPr>
          <w:b/>
          <w:sz w:val="22"/>
          <w:szCs w:val="22"/>
        </w:rPr>
        <w:t>председатель коми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Салькова Галина Сергеевна – инженер – бухгалтер администрации рабочего поселка Колывань Колыванского района Новосибирской области - </w:t>
      </w:r>
      <w:r>
        <w:rPr>
          <w:b/>
          <w:sz w:val="22"/>
          <w:szCs w:val="22"/>
        </w:rPr>
        <w:t>секретарь коми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хтина Алина Вячеславовна – начальник юридического отдела администрации рабочего поселка Колывань Колыва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шлаков Матвей Михайлович - специалист 1 разряда юрист Администрации рабочего поселка Колывань Колыванского района Новосибирской области</w:t>
      </w:r>
    </w:p>
    <w:p>
      <w:pPr>
        <w:pStyle w:val="ConsPlusNormal"/>
        <w:rPr>
          <w:szCs w:val="22"/>
        </w:rPr>
      </w:pPr>
      <w:r>
        <w:rPr>
          <w:szCs w:val="22"/>
        </w:rPr>
        <w:t>В соответствии с протоколом заседания комиссии  о предоставлении из бюджета рабочего поселка Колывань Колыван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енных затрат топливо-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 от 12.03.2024 г. № 3 (далее по тексту – протокол),комиссией была рассмотрена заявка от Общества с ограниченной ответственностью «Новосибирская топливная корпораци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ссией единогласно принято решение:</w:t>
      </w:r>
    </w:p>
    <w:p>
      <w:pPr>
        <w:pStyle w:val="ConsPlusNormal"/>
        <w:rPr>
          <w:szCs w:val="22"/>
        </w:rPr>
      </w:pPr>
      <w:r>
        <w:rPr>
          <w:szCs w:val="22"/>
        </w:rPr>
        <w:t>- предоставить Обществу с ограниченной ответственностью «Новосибирская топливная корпорация» из бюджета рабочего поселка Колывань Колыванского района Новосибирской области субсидию - на возмещение фактически понесенных затрат топливо-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,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в пределах бюджетных ассигнований, предусмотренных в бюджете рабочего поселка Колывань Колыванского района Новосибирской области на 2024 год, в размере 249 354,48 (двести сорок девять тысяч триста пятьдесят четыре рубля сорок восемь копеек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-</w:t>
      </w:r>
      <w:r>
        <w:rPr>
          <w:sz w:val="22"/>
          <w:szCs w:val="22"/>
        </w:rPr>
        <w:t xml:space="preserve"> заключить с Обществом с ограниченной ответственностью «Новосибирская топливная корпорация» соглашение о предоставлении субсидии в соответствии с действующим законодательством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2126"/>
        <w:gridCol w:w="106"/>
        <w:gridCol w:w="178"/>
        <w:gridCol w:w="2232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Н.Ю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а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лаков М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кова Г.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1:00Z</dcterms:created>
  <dc:creator>Н. Сидоркина</dc:creator>
  <dc:description/>
  <cp:keywords/>
  <dc:language>en-US</dc:language>
  <cp:lastModifiedBy>Алексей</cp:lastModifiedBy>
  <cp:lastPrinted>2023-07-07T11:14:00Z</cp:lastPrinted>
  <dcterms:modified xsi:type="dcterms:W3CDTF">2024-03-07T08:03:00Z</dcterms:modified>
  <cp:revision>236</cp:revision>
  <dc:subject/>
  <dc:title/>
</cp:coreProperties>
</file>