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4 от 16.04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bookmarkStart w:id="0" w:name="_Hlk147159217"/>
      <w:bookmarkEnd w:id="0"/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16.04.2024                                                                                                                                                       №123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center"/>
        <w:rPr>
          <w:bCs/>
        </w:rPr>
      </w:pPr>
      <w:r>
        <w:rPr>
          <w:bCs/>
        </w:rPr>
        <w:t>О созыве сорок шест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естого созыва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звать сорок шестую сессию Совета депутатов рабочего поселка Колывань шестого созыва 25 апреля 2024 года в 10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е вопрос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О внесении изменений в решение сессии от 22.12.2023г.  №1 «О бюджете рабочего поселка Колывань Колыванского района Новосибирской области на 2024 год и на плановый период 2025 и 2026 годов» (с изменениями, внесёнными от 16.01.2024№1, от 29.02.2024 №1)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окладчик</w:t>
      </w:r>
      <w:r>
        <w:rPr>
          <w:rFonts w:cs="Times New Roman" w:ascii="Times New Roman" w:hAnsi="Times New Roman"/>
          <w:bCs/>
        </w:rPr>
        <w:t xml:space="preserve">: Долгих Н.Ю. - </w:t>
      </w:r>
      <w:r>
        <w:rPr>
          <w:rFonts w:cs="Times New Roman" w:ascii="Times New Roman" w:hAnsi="Times New Roman"/>
          <w:bCs/>
          <w:i/>
        </w:rPr>
        <w:t>заместитель главы администрации, начальник финансового отдела администрации рабочего поселка Колывань.</w:t>
      </w:r>
    </w:p>
    <w:p>
      <w:pPr>
        <w:pStyle w:val="Normal"/>
        <w:jc w:val="both"/>
        <w:rPr>
          <w:bCs/>
        </w:rPr>
      </w:pPr>
      <w:r>
        <w:rPr>
          <w:bCs/>
        </w:rPr>
        <w:t>2. О рассмотрении проекта решения «О внесении изменений и дополнений в Устав городского поселения рабочего поселка Колывань Колыванского муниципального района Новосибирской области»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Докладчик</w:t>
      </w:r>
      <w:r>
        <w:rPr>
          <w:bCs/>
        </w:rPr>
        <w:t>:</w:t>
      </w:r>
      <w:r>
        <w:rPr>
          <w:bCs/>
          <w:i/>
          <w:iCs/>
        </w:rPr>
        <w:t xml:space="preserve"> </w:t>
      </w:r>
      <w:r>
        <w:rPr>
          <w:bCs/>
        </w:rPr>
        <w:t>Гаврюхина Т.В. -</w:t>
      </w:r>
      <w:r>
        <w:rPr>
          <w:bCs/>
          <w:i/>
          <w:iCs/>
        </w:rPr>
        <w:t xml:space="preserve"> инженер-экономист</w:t>
      </w:r>
      <w:r>
        <w:rPr>
          <w:bCs/>
          <w:i/>
        </w:rPr>
        <w:t xml:space="preserve"> администрации рабочего поселка Колывань.</w:t>
      </w: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3. О внесении изменений в прогнозный план приватизации муниципального имущества муниципального образования рабочий поселок Колывань на 202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</w:rPr>
      </w:pPr>
      <w:r>
        <w:rPr>
          <w:bCs/>
          <w:i/>
        </w:rPr>
        <w:t>Докладчик</w:t>
      </w:r>
      <w:r>
        <w:rPr>
          <w:bCs/>
        </w:rPr>
        <w:t xml:space="preserve">: Кудакова Д.А.- </w:t>
      </w:r>
      <w:r>
        <w:rPr>
          <w:bCs/>
          <w:i/>
          <w:iCs/>
        </w:rPr>
        <w:t>ведущий специалист администрации р.п. Колывань по земельным и имущественным отношениям.</w:t>
      </w:r>
    </w:p>
    <w:p>
      <w:pPr>
        <w:pStyle w:val="Normal"/>
        <w:jc w:val="both"/>
        <w:rPr>
          <w:bCs/>
        </w:rPr>
      </w:pPr>
      <w:r>
        <w:rPr>
          <w:bCs/>
        </w:rPr>
        <w:t>4. Отчет о работе Контрольно – счетного органа рабочего поселка Колывань Колыванского района Новосибирской области за 2023 год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Докладчик: Евсюков А.Н. – </w:t>
      </w:r>
      <w:r>
        <w:rPr>
          <w:bCs/>
          <w:i/>
          <w:iCs/>
        </w:rPr>
        <w:t>председатель Контрольно – счетного органа рабочего поселка Колывань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рабочего поселка Колывань                                                                                  Н.З. Лелою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07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07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47159217"/>
      <w:bookmarkStart w:id="2" w:name="_Hlk147159217"/>
      <w:bookmarkEnd w:id="2"/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16.04.2024 №123 «О созыве сорок шестой сессии Совета депутатов рабочего поселка Колывань Колыванского района Новосибирской области шестого созы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риказ Министерства строительства Новосибирской области от 28.03.2024 №188 «О предоставлении разрешения на условно разрешенный вид использования земельного участка или объекта капитального строительства»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4.04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4 от 16.04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4 от 16.04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4-16T09:43:00Z</dcterms:modified>
  <cp:revision>240</cp:revision>
  <dc:subject/>
  <dc:title/>
</cp:coreProperties>
</file>