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4  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 xml:space="preserve">Совета депутатов р.п.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5.04.2024 №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87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6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адастровый номер 54:10:010105:1885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Рябиновая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5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22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2201:1160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2201: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д. Большой Оеш, улица Озерная 60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30.01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т 02.02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, котельной </w:t>
            </w:r>
          </w:p>
          <w:p>
            <w:pPr>
              <w:pStyle w:val="Normal"/>
              <w:rPr/>
            </w:pPr>
            <w:r>
              <w:rPr/>
              <w:t>Кадастровый номер 54:10:010110: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анитарной гигиены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10: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10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 Новосибирская область Колыванский район р.п. Колывань ул. Калинина 47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162 Новосибирская область Колыванский район р.п. Колывань ул. Калинина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162 Новосибирская область Колыванский район р.п. Колывань ул. Калинина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4.12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т 14.12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т 14.12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– квартир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28206: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</w:t>
            </w:r>
          </w:p>
          <w:p>
            <w:pPr>
              <w:pStyle w:val="Normal"/>
              <w:rPr/>
            </w:pPr>
            <w:r>
              <w:rPr/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0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 от 11.04.2024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Николай</dc:creator>
  <dc:description/>
  <cp:keywords/>
  <dc:language>en-US</dc:language>
  <cp:lastModifiedBy>Пользователь</cp:lastModifiedBy>
  <cp:lastPrinted>2023-01-27T08:07:00Z</cp:lastPrinted>
  <dcterms:modified xsi:type="dcterms:W3CDTF">2024-04-26T08:44:00Z</dcterms:modified>
  <cp:revision>4</cp:revision>
  <dc:subject/>
  <dc:title> </dc:title>
</cp:coreProperties>
</file>