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>«</w:t>
      </w:r>
      <w:r>
        <w:rPr>
          <w:b/>
          <w:sz w:val="28"/>
          <w:szCs w:val="28"/>
          <w:lang w:val="en-US" w:eastAsia="en-US"/>
        </w:rPr>
        <w:t>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>17 от 13.05.202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0520</wp:posOffset>
            </wp:positionH>
            <wp:positionV relativeFrom="paragraph">
              <wp:posOffset>-342265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159217"/>
      <w:bookmarkStart w:id="1" w:name="_Hlk147159217"/>
      <w:bookmarkEnd w:id="1"/>
    </w:p>
    <w:p>
      <w:pPr>
        <w:pStyle w:val="Normal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2024г.</w:t>
        <w:tab/>
        <w:tab/>
        <w:tab/>
        <w:tab/>
        <w:tab/>
        <w:tab/>
        <w:tab/>
        <w:tab/>
        <w:t xml:space="preserve">           №   217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топительного периода 2023/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в соответствии с Жилищным кодексом Российской Федерации и на основании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. №354, в связи с устойчивостью положительных среднесуточных температур наружного воздух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теплоснабжающих организаций завершить отопительный период 2023/2024 года с 14.05.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администрации р.п. Колывань Колыванского района Новосибирской области Сафроновой М.А. опубликовать настоящее постановление в периодическом печатном издании «Муниципальный вестник», разместить его на официальном сайте Администрации рабочего поселка Колывань Колывань Колыванского района Новосибирской области </w:t>
      </w:r>
      <w:hyperlink r:id="rId4">
        <w:r>
          <w:rPr>
            <w:rStyle w:val="InternetLink"/>
            <w:sz w:val="28"/>
            <w:szCs w:val="28"/>
          </w:rPr>
          <w:t>https://admkolyvan.nso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ЖКХ и благоустройству А.А. Токаре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Колывань</w:t>
        <w:tab/>
        <w:tab/>
        <w:tab/>
        <w:tab/>
        <w:tab/>
        <w:t xml:space="preserve">      Н.Б. Сурд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_Hlk147159217"/>
      <w:bookmarkEnd w:id="2"/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№ 217 от 13.05.02024 года «Об окончании отопительного периода 2023/2024 год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3.05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7 от 13.05.2024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7 от 13.05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Arial Unicode MS"/>
      <w:color w:val="000000"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dmkolyvan.nso.ru/" TargetMode="External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5-13T06:51:00Z</dcterms:modified>
  <cp:revision>245</cp:revision>
  <dc:subject/>
  <dc:title/>
</cp:coreProperties>
</file>