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21 от 24.05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47159217"/>
      <w:bookmarkStart w:id="1" w:name="_Hlk147159217"/>
      <w:bookmarkEnd w:id="1"/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Информационное сообщение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, который состоится 26 июня 2024 года в 10 часов 00 минут по московскому времени.</w:t>
      </w:r>
    </w:p>
    <w:p>
      <w:pPr>
        <w:pStyle w:val="Normal"/>
        <w:ind w:left="-360" w:firstLine="360"/>
        <w:jc w:val="both"/>
        <w:rPr/>
      </w:pPr>
      <w:r>
        <w:rPr>
          <w:bCs/>
        </w:rPr>
        <w:t>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4 год, утвержденного решением Совета депутатов р.п. Колывань Колыванского района Новосибирской области от 22.12.2024 года № 3  Решением Совета депутатов р.п. Колывань Колыванского района Новосибирской области от 29.02.2024 №3 «О внесении изменений в решение Совета Депутатов рабочего поселка Колывань Колыванского района Новосибирской области «Об утверждении прогнозного плана приватизации муниципального имущества муниципального образования рабочего поселка Колывань Колыванского района Новосибирской области на 2024 год»»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Объект недвижимости:</w:t>
      </w:r>
    </w:p>
    <w:p>
      <w:pPr>
        <w:pStyle w:val="Normal"/>
        <w:autoSpaceDE w:val="false"/>
        <w:ind w:right="4" w:firstLine="720"/>
        <w:jc w:val="both"/>
        <w:rPr>
          <w:bCs/>
        </w:rPr>
      </w:pPr>
      <w:r>
        <w:rPr>
          <w:bCs/>
        </w:rPr>
        <w:t>Объект незавершенного строительства (назначение – нежилое здание), степень готовности 71%, общей площадью 194,7 кв.м., с кадастровым номером 54:10:022201:1160, по адресу: Новосибирская область Колыванский д. Большой Оеш улица Озерная 60Е и земельный участок, общей площадью 1060 кв.м., кадастровый номер 54:10:022201:789, категория земель – «Земли населенных пунктов», вид разрешенного использования – «для строительства магазина», по адресу: Новосибирская область Колыванский д. Большой Оеш улица Озерная 60Е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Начальная цена продажи – 1 345 000 руб.</w:t>
      </w:r>
    </w:p>
    <w:p>
      <w:pPr>
        <w:pStyle w:val="Normal"/>
        <w:ind w:left="-360" w:firstLine="360"/>
        <w:jc w:val="both"/>
        <w:rPr/>
      </w:pPr>
      <w:r>
        <w:rPr>
          <w:bCs/>
        </w:rPr>
        <w:t>Сумма задатка – 134 550, 0 руб.</w:t>
      </w:r>
    </w:p>
    <w:p>
      <w:pPr>
        <w:pStyle w:val="Normal"/>
        <w:ind w:left="-360" w:firstLine="360"/>
        <w:jc w:val="both"/>
        <w:rPr/>
      </w:pPr>
      <w:r>
        <w:rPr>
          <w:bCs/>
        </w:rPr>
        <w:t>Дата и время начала подачи заявок – 27.05.2024 с 0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>
          <w:bCs/>
        </w:rPr>
        <w:t>Дата и время окончания подачи заявок – 21.06.2024 в 0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>
          <w:bCs/>
        </w:rPr>
        <w:t>Дата и время проведения аукциона – 26.06.2024 в 10 часов 00 минут по московскому времени.</w:t>
      </w:r>
    </w:p>
    <w:p>
      <w:pPr>
        <w:pStyle w:val="Normal"/>
        <w:autoSpaceDE w:val="false"/>
        <w:ind w:left="-426" w:right="4" w:firstLine="426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52400</wp:posOffset>
            </wp:positionV>
            <wp:extent cx="457200" cy="6096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РАБОЧЕГО ПОСЕЛКА КОЛЫВАНЬ 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23.05.2024г. </w:t>
        <w:tab/>
        <w:tab/>
        <w:tab/>
        <w:tab/>
        <w:tab/>
        <w:tab/>
        <w:tab/>
        <w:tab/>
        <w:tab/>
        <w:t>№ 63 о/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ловиях приватизации муниципального имущества рабочего поселка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" w:firstLine="72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</w:t>
      </w:r>
      <w:r>
        <w:rPr/>
        <w:t xml:space="preserve">от 21.12.2001 № 178-ФЗ «О приватизации государственного и муниципального имущества» и </w:t>
      </w:r>
      <w:r>
        <w:rPr>
          <w:color w:val="000000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4 год, утвержденного решением Совета депутатов р.п. Колывань Колыванского района Новосибирской области от 29.02.2024г. № 3, </w:t>
      </w:r>
      <w:r>
        <w:rPr/>
        <w:t xml:space="preserve"> руководствуясь Уставом р.п. Колывань Колыванского района Новосибирской области, </w:t>
      </w:r>
    </w:p>
    <w:p>
      <w:pPr>
        <w:pStyle w:val="Normal"/>
        <w:ind w:right="4" w:firstLine="720"/>
        <w:jc w:val="both"/>
        <w:rPr/>
      </w:pPr>
      <w:r>
        <w:rPr/>
        <w:t xml:space="preserve">1. Администрация рабочего поселка Колывань Колыванского района Новосибирской области проводит торги в форме аукциона, открытого по составу участников, открытого по форме подачи предложений о цене муниципального имущества: </w:t>
      </w:r>
    </w:p>
    <w:p>
      <w:pPr>
        <w:pStyle w:val="Normal"/>
        <w:ind w:right="4" w:firstLine="720"/>
        <w:jc w:val="both"/>
        <w:rPr/>
      </w:pPr>
      <w:r>
        <w:rPr/>
        <w:t>Объект незавершенного строительства (назначение – нежилое здание), степень готовности 71%, общей площадью 194,7 кв.м., с кадастровым номером 54:10:022201:1160, по адресу: Новосибирская область Колыванский д. Большой Оеш улица Озерная 60Е и земельный участок, общей площадью 1060 кв.м., кадастровый номер 54:10:022201:789, категория земель – «Земли населенных пунктов», вид разрешенного использования – «для строительства магазина», по адресу: Новосибирская область Колыванский д. Большой Оеш улица Озерная 60Е.</w:t>
      </w:r>
    </w:p>
    <w:p>
      <w:pPr>
        <w:pStyle w:val="Normal"/>
        <w:ind w:right="4" w:firstLine="720"/>
        <w:jc w:val="both"/>
        <w:rPr/>
      </w:pPr>
      <w:r>
        <w:rPr/>
        <w:t>2. Установить начальную цену продажи имущества:</w:t>
      </w:r>
    </w:p>
    <w:p>
      <w:pPr>
        <w:pStyle w:val="Normal"/>
        <w:ind w:right="4" w:firstLine="720"/>
        <w:jc w:val="both"/>
        <w:rPr/>
      </w:pPr>
      <w:r>
        <w:rPr/>
        <w:t xml:space="preserve">В соответствии со ст. 23 Федерального закона №178-ФЗ от 21.12.2001г. начальная стоимость установлена в размере 50% от рыночной стоимости по отчету об определении рыночной стоимости №20207-2024 от 05.03.2024г., в размере 1 345 500,0 (один миллион триста сорок пять тысяч пятьсот) рублей 00 копеек. Размер задатка </w:t>
      </w:r>
      <w:r>
        <w:rPr>
          <w:color w:val="000000"/>
        </w:rPr>
        <w:t>134 550,0 (сто тридцать четыре тысячи пятьсот пятьдесят) рублей 00 копеек</w:t>
      </w:r>
      <w:r>
        <w:rPr/>
        <w:t xml:space="preserve">, что составляет 10% начальной цены продажи. В соответствии с п. 6 ст. 18 Федерального закона о приватизации государственного и муниципального имущества от 21.12.2001г. № 178-ФЗ. </w:t>
      </w:r>
    </w:p>
    <w:p>
      <w:pPr>
        <w:pStyle w:val="Normal"/>
        <w:ind w:right="4" w:firstLine="720"/>
        <w:jc w:val="both"/>
        <w:rPr/>
      </w:pPr>
      <w:r>
        <w:rPr/>
        <w:t>3. Оплата цены продажи вышеназванного имущества вносится единовременно, рассрочка не предоставляется.</w:t>
      </w:r>
    </w:p>
    <w:p>
      <w:pPr>
        <w:pStyle w:val="Normal"/>
        <w:ind w:right="4" w:firstLine="720"/>
        <w:jc w:val="both"/>
        <w:rPr/>
      </w:pPr>
      <w:r>
        <w:rPr/>
        <w:t>4.Установить дату начала приема заявок – 27.05.2024г., окончания приема заявок – 21.06.2024г., проведения аукциона – 26.06.2024г.</w:t>
      </w:r>
    </w:p>
    <w:p>
      <w:pPr>
        <w:pStyle w:val="Normal"/>
        <w:ind w:firstLine="708"/>
        <w:jc w:val="both"/>
        <w:rPr/>
      </w:pPr>
      <w:r>
        <w:rPr/>
        <w:t>Продажу муниципального имущества указанного в пункте 1 настоящего распоряжения, провести в соответствии с условиями, определенными в приложении к настоящему распоряжению.</w:t>
      </w:r>
    </w:p>
    <w:p>
      <w:pPr>
        <w:pStyle w:val="Normal"/>
        <w:ind w:firstLine="708"/>
        <w:jc w:val="both"/>
        <w:rPr/>
      </w:pPr>
      <w:r>
        <w:rPr/>
        <w:t xml:space="preserve">Информационное сообщение о продаже в электронной форме разместить на официальном сайте ООО «РТС - тендер», на официальном сайте Российской Федерации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torgi.gov.ru</w:t>
        </w:r>
      </w:hyperlink>
      <w:r>
        <w:rPr>
          <w:u w:val="single"/>
        </w:rPr>
        <w:t>.</w:t>
      </w:r>
      <w:r>
        <w:rPr/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аспоряжения возложить на ведущего специалиста земельных и имущественных отношений администрации р.п. Колывань Колыванского района  Новосибирской области Кудакову Д.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.п. Колывань </w:t>
      </w:r>
    </w:p>
    <w:p>
      <w:pPr>
        <w:pStyle w:val="Normal"/>
        <w:jc w:val="both"/>
        <w:rPr/>
      </w:pPr>
      <w:r>
        <w:rPr/>
        <w:t xml:space="preserve">Колыванского района 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ab/>
        <w:tab/>
        <w:tab/>
        <w:t>Н.Б.Сурди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rPr/>
            </w:pPr>
            <w:r>
              <w:rPr/>
              <w:t>р.п. Колывань Колыва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от 23 мая 2024 г. № 63 о/д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Администрация р.п. Колывань Колыванского района Новосибирской области объявляет аукцион в электронной форме по продаже объекта недвижимости, который состоится 26.06.2024г. года, в 10-00 часов по московскому времени.</w:t>
      </w:r>
    </w:p>
    <w:p>
      <w:pPr>
        <w:pStyle w:val="Normal"/>
        <w:ind w:firstLine="708"/>
        <w:jc w:val="both"/>
        <w:rPr/>
      </w:pPr>
      <w:r>
        <w:rPr/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4 год (решение Совета депутатов р.п. Колывань Колыванского района Новосибирской области от 29.02.2024 года № 3 О внесении изменений в решение Совета депутатов рабочего поселка Колывань Колыванского района Новосибирской области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»). </w:t>
      </w:r>
    </w:p>
    <w:p>
      <w:pPr>
        <w:pStyle w:val="Normal"/>
        <w:ind w:right="4" w:firstLine="720"/>
        <w:jc w:val="both"/>
        <w:rPr/>
      </w:pPr>
      <w:r>
        <w:rPr/>
        <w:t>Объект незавершенного строительства (назначение – нежилое здание), степень готовности 71%, общей площадью 194,7 кв.м., с кадастровым номером 54:10:022201:1160, по адресу: Новосибирская область Колыванский д. Большой Оеш улица Озерная 60Е и земельный участок, общей площадью 1060 кв.м., кадастровый номер 54:10:022201:789, категория земель – «Земли населенных пунктов», вид разрешенного использования – «для строительства магазина», по адресу: Новосибирская область Колыванский д. Большой Оеш улица Озерная 60Е.</w:t>
      </w:r>
    </w:p>
    <w:p>
      <w:pPr>
        <w:pStyle w:val="Normal"/>
        <w:ind w:right="4" w:firstLine="720"/>
        <w:jc w:val="both"/>
        <w:rPr/>
      </w:pPr>
      <w:r>
        <w:rPr/>
        <w:t xml:space="preserve">           </w:t>
      </w:r>
      <w:r>
        <w:rPr/>
        <w:t xml:space="preserve">Начальная цена с НДС – 1 345 500,00 рублей.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Шаг аукциона 3% начальной цены – 40 365,00 рублей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мма задатка 10% начальной цены – 134 550,00 рублей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Торги ранее не проводились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оответствии  с  Федеральным законом от 07.10.2022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color w:val="000000"/>
        </w:rPr>
        <w:t xml:space="preserve"> </w:t>
      </w:r>
      <w:r>
        <w:rPr/>
        <w:t>с 01.03.2023г. продажа муниципального имущества р.п. Колывань Колыванского района Новосибирской области осуществляется только в электронной форме.</w:t>
      </w:r>
    </w:p>
    <w:p>
      <w:pPr>
        <w:pStyle w:val="Normal"/>
        <w:jc w:val="both"/>
        <w:rPr/>
      </w:pPr>
      <w:r>
        <w:rPr/>
        <w:t xml:space="preserve">Организатором торгов выступает  ООО «РТС - Тенде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5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help.rts-tender.ru/</w:t>
        </w:r>
      </w:hyperlink>
      <w:r>
        <w:rPr/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8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9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Дата и время начала подачи заявок: 27.05.2024г.,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>Дата и время окончания подачи заявок: 21.06.2024г., в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аукциона, проводимого в электронной форме: 24.06.2024г.,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1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оступление задатка на расчетный счет организатора торгов осуществляется до 21.06.2024г. включительно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письменной форме  по месту нахождения Продавца имущества по адресу: Новосибирская область, Колыванский район, р.п. Колывань, ул. Советская, 43а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рабочего поселка Колывань Колыванского района Новосибирской области </w:t>
      </w:r>
      <w:r>
        <w:rPr>
          <w:u w:val="single"/>
        </w:rPr>
        <w:t xml:space="preserve">www admkolyvan.nso.ru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ind w:firstLine="709"/>
        <w:jc w:val="both"/>
        <w:rPr/>
      </w:pPr>
      <w:r>
        <w:rPr/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u w:val="single"/>
        </w:rPr>
        <w:t>www. admkolyvan.nso.ru</w:t>
      </w:r>
      <w:r>
        <w:rPr/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В Администрацию р.п. Колывань Колыванского района Новосибирской области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ЗАЯВКА НА УЧАСТИЕ В АУКЦИОНЕ В ЭЛЕКТРОННОЙ ФОРМЕ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р.п.Колывань                                                  «      » _____________ 202__ г.                                                                         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Заявитель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полное наименование заявителя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 </w:t>
      </w:r>
      <w:r>
        <w:rPr/>
        <w:t>в лице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должность, фамилия, имя, отчество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действующего на основании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просит допустить  к участию в аукционе по продаже находящегося в муниципальной собственности: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наименование имущества, его площадь и местонахождение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обязуется: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1) принять участие в аукционе.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2) соблюдать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— </w:t>
      </w:r>
      <w:r>
        <w:rPr/>
        <w:t>условия и порядок проведения аукциона, объявленного на «26» июня 2024г., содержащиеся в извещении о проведении аукциона, опубликованном на официальном сайте р.п. Колывань Колыванского района Новосибирской области www.adm_kolyvan@Sibmail.ru и на официальном сайте РФ для размещения информации о проведении торгов www.torgi.gov.ru, а также в случаях, не урегулированных извещением, Федеральным законом от 21.12.2001 № 178-ФЗ «О приватизации государственного и муниципального имущества» 3) в случае признания победителем аукциона заключить с администрацией р.п. Колывань Колыванского района Новосибирской области,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Заявитель самостоятельно произвел осмотр объекта недвижимости, ознакомился с иными сведениями об объекте недвижимости, претензий не имеет: __________________________ (подпись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1. Заверенные копии учредительных документов Заявителя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Физические лица предъявляют копии документа, удостоверяющего личность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4. Подписанная Заявителем опись представляемых документ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й заявкой подтверждаю, что 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                                         </w:t>
      </w:r>
      <w:r>
        <w:rPr/>
        <w:t>(наименование заявителя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й заявкой претендент гарантирует достоверность представленной им информации и прилагаемых к заявке документ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Ответы прошу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•</w:t>
      </w:r>
      <w:r>
        <w:rPr/>
        <w:tab/>
        <w:t>направить почтовым отправлением по адресу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указать адрес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•</w:t>
      </w:r>
      <w:r>
        <w:rPr/>
        <w:tab/>
        <w:t>направить по адресу электронной почты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указать адрес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Адрес места регистрации, телефон Заявителя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Банковские реквизиты для возврата задатка: Получатель ____________________________________________________________________                                                                                                                                                               (наименование, ИНН, КПП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Счет получателя _________________________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Банк 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20 знаков, наименование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БИК___________________ Кор. счет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Подпись Заявителя (его полномочного представителя):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</w:t>
      </w:r>
      <w:r>
        <w:rPr/>
        <w:t>___________________________       М.П. «_____» _____________ 20__ г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Информационное сообщение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, который состоится 26 июня 2024 года в 11 часов 00 минут по московскому времени.</w:t>
      </w:r>
    </w:p>
    <w:p>
      <w:pPr>
        <w:pStyle w:val="Normal"/>
        <w:ind w:left="-360" w:firstLine="360"/>
        <w:jc w:val="both"/>
        <w:rPr/>
      </w:pPr>
      <w:r>
        <w:rPr>
          <w:bCs/>
        </w:rPr>
        <w:t>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4 год, утвержденного решением Совета депутатов р.п. Колывань Колыванского района Новосибирской области от 22.12.2024 года № 3  Решением Совета депутатов р.п. Колывань Колыванского района Новосибирской области от 29.02.2024 №3 «О внесении изменений в решение Совета Депутатов рабочего поселка Колывань Колыванского района Новосибирской области «Об утверждении прогнозного плана приватизации муниципального имущества муниципального образования рабочего поселка Колывань Колыванского района Новосибирской области на 2024 год»»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Объект недвижимости:</w:t>
      </w:r>
    </w:p>
    <w:p>
      <w:pPr>
        <w:pStyle w:val="Normal"/>
        <w:autoSpaceDE w:val="false"/>
        <w:ind w:right="4" w:firstLine="720"/>
        <w:jc w:val="both"/>
        <w:rPr>
          <w:bCs/>
        </w:rPr>
      </w:pPr>
      <w:r>
        <w:rPr>
          <w:bCs/>
        </w:rPr>
        <w:t>Здание гаража, котельной, общей площадью 221 кв.м., кадастровый номер 54:10:010110:402, по адресу: Новосибирская область Колыванский район р.п. Колывань улица Калинина 47/1;</w:t>
      </w:r>
    </w:p>
    <w:p>
      <w:pPr>
        <w:pStyle w:val="Normal"/>
        <w:autoSpaceDE w:val="false"/>
        <w:ind w:right="4" w:firstLine="720"/>
        <w:jc w:val="both"/>
        <w:rPr/>
      </w:pPr>
      <w:r>
        <w:rPr>
          <w:bCs/>
        </w:rPr>
        <w:t>Здание санитарной гигиены, общей площадью 52,5 кв.м., кадастровый номер 54:10:010110:400, по адресу: Новосибирская область Колыванский район р.п. Колывань улица Калинина 47;</w:t>
      </w:r>
    </w:p>
    <w:p>
      <w:pPr>
        <w:pStyle w:val="Normal"/>
        <w:autoSpaceDE w:val="false"/>
        <w:ind w:right="4" w:firstLine="720"/>
        <w:jc w:val="both"/>
        <w:rPr>
          <w:bCs/>
        </w:rPr>
      </w:pPr>
      <w:r>
        <w:rPr>
          <w:bCs/>
        </w:rPr>
        <w:t>Земельный участок, общей площадью 1422 кв.м., кадастровый номер 54:10:010110:91, категория земель – «Земли населенных пунктов», вид разрешенного использования – «для размещения административного здания и хозяйственных построек», по адресу: Новосибирская область Колыванский район р.п. Колывань улица Калинина 45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Начальная цена продажи – 3 162 150,0 руб.</w:t>
      </w:r>
    </w:p>
    <w:p>
      <w:pPr>
        <w:pStyle w:val="Normal"/>
        <w:ind w:left="-360" w:firstLine="360"/>
        <w:jc w:val="both"/>
        <w:rPr/>
      </w:pPr>
      <w:r>
        <w:rPr>
          <w:bCs/>
        </w:rPr>
        <w:t>Сумма задатка – 316 215, 0 руб.</w:t>
      </w:r>
    </w:p>
    <w:p>
      <w:pPr>
        <w:pStyle w:val="Normal"/>
        <w:ind w:left="-360" w:firstLine="360"/>
        <w:jc w:val="both"/>
        <w:rPr/>
      </w:pPr>
      <w:r>
        <w:rPr>
          <w:bCs/>
        </w:rPr>
        <w:t>Дата и время начала подачи заявок – 27.05.2024 с 0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>
          <w:bCs/>
        </w:rPr>
        <w:t>Дата и время окончания подачи заявок – 21.06.2024 в 0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>
          <w:bCs/>
        </w:rPr>
        <w:t>Дата и время проведения аукциона – 26.06.2024 в 11 часов 00 минут по московскому времени.</w:t>
      </w:r>
    </w:p>
    <w:p>
      <w:pPr>
        <w:pStyle w:val="Normal"/>
        <w:autoSpaceDE w:val="false"/>
        <w:ind w:left="-426" w:right="4" w:firstLine="426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152400</wp:posOffset>
            </wp:positionV>
            <wp:extent cx="457200" cy="6096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РАБОЧЕГО ПОСЕЛКА КОЛЫВАНЬ 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23.05.2024г. </w:t>
        <w:tab/>
        <w:tab/>
        <w:tab/>
        <w:tab/>
        <w:tab/>
        <w:tab/>
        <w:tab/>
        <w:tab/>
        <w:tab/>
        <w:t>№ 64 о/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ловиях приватизации муниципального имущества рабочего поселка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" w:firstLine="72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</w:t>
      </w:r>
      <w:r>
        <w:rPr/>
        <w:t xml:space="preserve">от 21.12.2001 № 178-ФЗ «О приватизации государственного и муниципального имущества» и </w:t>
      </w:r>
      <w:r>
        <w:rPr>
          <w:color w:val="000000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4 год, утвержденного решением Совета депутатов р.п. Колывань Колыванского района Новосибирской области от 29.02.2024г. № 3, </w:t>
      </w:r>
      <w:r>
        <w:rPr/>
        <w:t xml:space="preserve"> руководствуясь Уставом р.п. Колывань Колыванского района Новосибирской области, </w:t>
      </w:r>
    </w:p>
    <w:p>
      <w:pPr>
        <w:pStyle w:val="Normal"/>
        <w:ind w:right="4" w:firstLine="720"/>
        <w:jc w:val="both"/>
        <w:rPr/>
      </w:pPr>
      <w:r>
        <w:rPr/>
        <w:t xml:space="preserve">1. Администрация рабочего поселка Колывань Колыванского района Новосибирской области проводит торги в форме аукциона, открытого по составу участников, открытого по форме подачи предложений о цене муниципального имущества: </w:t>
      </w:r>
    </w:p>
    <w:p>
      <w:pPr>
        <w:pStyle w:val="Normal"/>
        <w:ind w:right="4" w:firstLine="720"/>
        <w:jc w:val="both"/>
        <w:rPr/>
      </w:pPr>
      <w:r>
        <w:rPr/>
        <w:t>Здание гаража, котельной, общей площадью 221 кв.м., кадастровый номер 54:10:010110:402, по адресу: Новосибирская область Колыванский район р.п. Колывань улица Калинина 47/1;</w:t>
      </w:r>
    </w:p>
    <w:p>
      <w:pPr>
        <w:pStyle w:val="Normal"/>
        <w:ind w:right="4" w:firstLine="720"/>
        <w:jc w:val="both"/>
        <w:rPr/>
      </w:pPr>
      <w:r>
        <w:rPr/>
        <w:t>Здание санитарной гигиены, общей площадью 52,5 кв.м., кадастровый номер 54:10:010110:400, по адресу: Новосибирская область Колыванский район р.п. Колывань улица Калинина 47;</w:t>
      </w:r>
    </w:p>
    <w:p>
      <w:pPr>
        <w:pStyle w:val="Normal"/>
        <w:ind w:right="4" w:firstLine="720"/>
        <w:jc w:val="both"/>
        <w:rPr/>
      </w:pPr>
      <w:r>
        <w:rPr/>
        <w:t>Земельный участок, общей площадью 1422 кв.м., кадастровый номер 54:10:010110:91, категория земель – «Земли населенных пунктов», вид разрешенного использования – «для размещения административного здания и хозяйственных построек», по адресу: Новосибирская область Колыванский район р.п. Колывань улица Калинина 45.</w:t>
      </w:r>
    </w:p>
    <w:p>
      <w:pPr>
        <w:pStyle w:val="Normal"/>
        <w:ind w:right="4" w:firstLine="720"/>
        <w:jc w:val="both"/>
        <w:rPr/>
      </w:pPr>
      <w:r>
        <w:rPr/>
        <w:t>2. Установить начальную цену продажи имущества:</w:t>
      </w:r>
    </w:p>
    <w:p>
      <w:pPr>
        <w:pStyle w:val="Normal"/>
        <w:ind w:right="4" w:firstLine="720"/>
        <w:jc w:val="both"/>
        <w:rPr/>
      </w:pPr>
      <w:r>
        <w:rPr/>
        <w:t xml:space="preserve">В соответствии со ст. 23 Федерального закона №178-ФЗ от 21.12.2001г. начальная стоимость установлена в размере 50% от рыночной стоимости по отчету об определении рыночной стоимости №20207-2024 от 05.03.2024г., в размере 3 162 150,0 (три миллиона сто шестьдесят две тысячи сто пятьдесят) рублей 00 копеек. Размер задатка </w:t>
      </w:r>
      <w:r>
        <w:rPr>
          <w:color w:val="000000"/>
        </w:rPr>
        <w:t>316 215,0 (триста шестнадцать тысяч двести пятнадцать) рублей 00 копеек</w:t>
      </w:r>
      <w:r>
        <w:rPr/>
        <w:t xml:space="preserve">, что составляет 10% начальной цены продажи. В соответствии с п. 6 ст. 18 Федерального закона о приватизации государственного и муниципального имущества от 21.12.2001г. № 178-ФЗ. </w:t>
      </w:r>
    </w:p>
    <w:p>
      <w:pPr>
        <w:pStyle w:val="Normal"/>
        <w:ind w:right="4" w:firstLine="720"/>
        <w:jc w:val="both"/>
        <w:rPr/>
      </w:pPr>
      <w:r>
        <w:rPr/>
        <w:t>3. Оплата цены продажи вышеназванного имущества вносится единовременно, рассрочка не предоставляется.</w:t>
      </w:r>
    </w:p>
    <w:p>
      <w:pPr>
        <w:pStyle w:val="Normal"/>
        <w:ind w:right="4" w:firstLine="720"/>
        <w:jc w:val="both"/>
        <w:rPr/>
      </w:pPr>
      <w:r>
        <w:rPr/>
        <w:t>4.Установить дату начала приема заявок – 27.05.2024г., окончания приема заявок – 21.06.2024г., проведения аукциона – 26.06.2024г.</w:t>
      </w:r>
    </w:p>
    <w:p>
      <w:pPr>
        <w:pStyle w:val="Normal"/>
        <w:ind w:firstLine="708"/>
        <w:jc w:val="both"/>
        <w:rPr/>
      </w:pPr>
      <w:r>
        <w:rPr/>
        <w:t>Продажу муниципального имущества указанного в пункте 1 настоящего постановления, провести в соответствии с условиями, определенными в приложении к настоящему распоряжению.</w:t>
      </w:r>
    </w:p>
    <w:p>
      <w:pPr>
        <w:pStyle w:val="Normal"/>
        <w:ind w:firstLine="708"/>
        <w:jc w:val="both"/>
        <w:rPr/>
      </w:pPr>
      <w:r>
        <w:rPr/>
        <w:t xml:space="preserve">Информационное сообщение о продаже в электронной форме разместить на официальном сайте ООО «РТС - тендер», на официальном сайте Российской Федерации </w:t>
      </w:r>
      <w:hyperlink r:id="rId1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torgi.gov.ru</w:t>
        </w:r>
      </w:hyperlink>
      <w:r>
        <w:rPr>
          <w:u w:val="single"/>
        </w:rPr>
        <w:t>.</w:t>
      </w:r>
      <w:r>
        <w:rPr/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ind w:firstLine="708"/>
        <w:jc w:val="both"/>
        <w:rPr>
          <w:u w:val="single"/>
        </w:rPr>
      </w:pPr>
      <w:r>
        <w:rPr/>
        <w:t>5. Контроль за исполнением настоящего распоряжения возложить на ведущего специалиста земельных и имущественных отношений администрации р.п. Колывань Колыванского района  Новосибирской области Кудакову Д.А.</w:t>
      </w:r>
    </w:p>
    <w:p>
      <w:pPr>
        <w:pStyle w:val="Normal"/>
        <w:ind w:right="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.п. Колывань </w:t>
      </w:r>
    </w:p>
    <w:p>
      <w:pPr>
        <w:pStyle w:val="Normal"/>
        <w:jc w:val="both"/>
        <w:rPr/>
      </w:pPr>
      <w:r>
        <w:rPr/>
        <w:t xml:space="preserve">Колыванского района 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ab/>
        <w:tab/>
        <w:tab/>
        <w:t>Н.Б.Сур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rPr/>
            </w:pPr>
            <w:r>
              <w:rPr/>
              <w:t>р.п. Колывань Колыва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от 23 мая 2024 г. № 64 о/д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Администрация р.п. Колывань Колыванского района Новосибирской области объявляет аукцион в электронной форме по продаже объекта недвижимости, который состоится 26.06.2024г. года, в 11 часов по московскому времени.</w:t>
      </w:r>
    </w:p>
    <w:p>
      <w:pPr>
        <w:pStyle w:val="Normal"/>
        <w:ind w:firstLine="708"/>
        <w:jc w:val="both"/>
        <w:rPr/>
      </w:pPr>
      <w:r>
        <w:rPr/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4 год (решение Совета депутатов р.п. Колывань Колыванского района Новосибирской области от 29.02.2024 года № 3 О внесении изменений в решение Совета депутатов рабочего поселка Колывань Колыванского района Новосибирской области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»). </w:t>
      </w:r>
    </w:p>
    <w:p>
      <w:pPr>
        <w:pStyle w:val="Normal"/>
        <w:ind w:right="4" w:firstLine="720"/>
        <w:jc w:val="both"/>
        <w:rPr/>
      </w:pPr>
      <w:r>
        <w:rPr/>
        <w:t>Здание гаража, котельной, общей площадью 221 кв.м., кадастровый номер 54:10:010110:402, по адресу: Новосибирская область Колыванский район р.п. Колывань улица Калинина 47/1;</w:t>
      </w:r>
    </w:p>
    <w:p>
      <w:pPr>
        <w:pStyle w:val="Normal"/>
        <w:ind w:right="4" w:firstLine="720"/>
        <w:jc w:val="both"/>
        <w:rPr/>
      </w:pPr>
      <w:r>
        <w:rPr/>
        <w:t>Здание санитарной гигиены, общей площадью 52,5 кв.м., кадастровый номер 54:10:010110:400, по адресу: Новосибирская область Колыванский район р.п. Колывань улица Калинина 47;</w:t>
      </w:r>
    </w:p>
    <w:p>
      <w:pPr>
        <w:pStyle w:val="Normal"/>
        <w:ind w:right="4" w:firstLine="720"/>
        <w:jc w:val="both"/>
        <w:rPr/>
      </w:pPr>
      <w:r>
        <w:rPr/>
        <w:t>Земельный участок, общей площадью 1422 кв.м., кадастровый номер 54:10:010110:91, категория земель – «Земли населенных пунктов», вид разрешенного использования – «для размещения административного здания и хозяйственных построек», по адресу: Новосибирская область Колыванский район р.п. Колывань улица Калинина 45.</w:t>
      </w:r>
    </w:p>
    <w:p>
      <w:pPr>
        <w:pStyle w:val="Normal"/>
        <w:ind w:right="4" w:firstLine="720"/>
        <w:jc w:val="both"/>
        <w:rPr/>
      </w:pPr>
      <w:r>
        <w:rPr/>
        <w:t xml:space="preserve">           </w:t>
      </w:r>
      <w:r>
        <w:rPr/>
        <w:t xml:space="preserve">Начальная цена с НДС – 3 162 150,00 рублей.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Шаг аукциона 3% начальной цены – 94 864,50 рублей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мма задатка 10% начальной цены – 316 215,00 рублей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Торги ранее не проводились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оответствии  с  Федеральным законом от 07.10.2022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color w:val="000000"/>
        </w:rPr>
        <w:t xml:space="preserve"> </w:t>
      </w:r>
      <w:r>
        <w:rPr/>
        <w:t>с 01.03.2023г. продажа муниципального имущества р.п. Колывань Колыванского района Новосибирской области осуществляется только в электронной форме.</w:t>
      </w:r>
    </w:p>
    <w:p>
      <w:pPr>
        <w:pStyle w:val="Normal"/>
        <w:jc w:val="both"/>
        <w:rPr/>
      </w:pPr>
      <w:r>
        <w:rPr/>
        <w:t xml:space="preserve">Организатором торгов выступает  ООО «РТС - Тенде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14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5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1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help.rts-tender.ru/</w:t>
        </w:r>
      </w:hyperlink>
      <w:r>
        <w:rPr/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17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18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Дата и время начала подачи заявок: 27.05.2024г.,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>Дата и время окончания подачи заявок: 21.06.2024г., в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аукциона, проводимого в электронной форме: 24.06.2024г.,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19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20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оступление задатка на расчетный счет организатора торгов осуществляется до 21.06.2024г. включительно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письменной форме  по месту нахождения Продавца имущества по адресу: Новосибирская область, Колыванский район, р.п. Колывань, ул. Советская, 43а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рабочего поселка Колывань Колыванского района Новосибирской области </w:t>
      </w:r>
      <w:r>
        <w:rPr>
          <w:u w:val="single"/>
        </w:rPr>
        <w:t xml:space="preserve">www admkolyvan.nso.ru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ind w:firstLine="709"/>
        <w:jc w:val="both"/>
        <w:rPr/>
      </w:pPr>
      <w:r>
        <w:rPr/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u w:val="single"/>
        </w:rPr>
        <w:t>www. admkolyvan.nso.ru</w:t>
      </w:r>
      <w:r>
        <w:rPr/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В Администрацию р.п. Колывань Колыванского района Новосибирской области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ЗАЯВКА НА УЧАСТИЕ В АУКЦИОНЕ В ЭЛЕКТРОННОЙ ФОРМЕ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р.п.Колывань                                                  «      » _____________ 202__ г.                                                                         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Заявитель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полное наименование заявителя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 </w:t>
      </w:r>
      <w:r>
        <w:rPr/>
        <w:t>в лице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должность, фамилия, имя, отчество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действующего на основании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просит допустить  к участию в аукционе по продаже находящегося в муниципальной собственности: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наименование имущества, его площадь и местонахождение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обязуется: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1) принять участие в аукционе.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2) соблюдать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— </w:t>
      </w:r>
      <w:r>
        <w:rPr/>
        <w:t>условия и порядок проведения аукциона, объявленного на «26» июня 2024г., содержащиеся в извещении о проведении аукциона, опубликованном на официальном сайте р.п. Колывань Колыванского района Новосибирской области www.adm_kolyvan@Sibmail.ru и на официальном сайте РФ для размещения информации о проведении торгов www.torgi.gov.ru, а также в случаях, не урегулированных извещением, Федеральным законом от 21.12.2001 № 178-ФЗ «О приватизации государственного и муниципального имущества» 3) в случае признания победителем аукциона заключить с администрацией р.п. Колывань Колыванского района Новосибирской области,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Заявитель самостоятельно произвел осмотр объекта недвижимости, ознакомился с иными сведениями об объекте недвижимости, претензий не имеет: __________________________ (подпись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1. Заверенные копии учредительных документов Заявителя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Физические лица предъявляют копии документа, удостоверяющего личность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4. Подписанная Заявителем опись представляемых документ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й заявкой подтверждаю, что 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                                         </w:t>
      </w:r>
      <w:r>
        <w:rPr/>
        <w:t>(наименование заявителя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й заявкой претендент гарантирует достоверность представленной им информации и прилагаемых к заявке документ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Ответы прошу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•</w:t>
      </w:r>
      <w:r>
        <w:rPr/>
        <w:tab/>
        <w:t>направить почтовым отправлением по адресу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указать адрес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•</w:t>
      </w:r>
      <w:r>
        <w:rPr/>
        <w:tab/>
        <w:t>направить по адресу электронной почты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указать адрес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Адрес места регистрации, телефон Заявителя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Банковские реквизиты для возврата задатка: Получатель ____________________________________________________________________                                                                                                                                                               (наименование, ИНН, КПП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Счет получателя _________________________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Банк 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20 знаков, наименование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БИК___________________ Кор. счет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Подпись Заявителя (его полномочного представителя):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</w:t>
      </w:r>
      <w:r>
        <w:rPr/>
        <w:t>___________________________       М.П. «_____» _____________ 20__ г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Hlk147159217"/>
      <w:bookmarkEnd w:id="2"/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ое сообщение.</w:t>
      </w:r>
    </w:p>
    <w:p>
      <w:pPr>
        <w:pStyle w:val="Normal"/>
        <w:numPr>
          <w:ilvl w:val="0"/>
          <w:numId w:val="3"/>
        </w:numPr>
        <w:rPr/>
      </w:pPr>
      <w:bookmarkStart w:id="3" w:name="_Hlk167447144"/>
      <w:bookmarkEnd w:id="3"/>
      <w:r>
        <w:rPr/>
        <w:t>РАСПОРЯЖЕНИЕ от 23.05.2024 г. № 63 о/д «Об условиях приватизации муниципального имущества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3"/>
        </w:numPr>
        <w:rPr/>
      </w:pPr>
      <w:bookmarkStart w:id="4" w:name="_Hlk167447144"/>
      <w:bookmarkEnd w:id="4"/>
      <w:r>
        <w:rPr/>
        <w:t>Информационное сообщение.</w:t>
      </w:r>
    </w:p>
    <w:p>
      <w:pPr>
        <w:pStyle w:val="Normal"/>
        <w:numPr>
          <w:ilvl w:val="0"/>
          <w:numId w:val="3"/>
        </w:numPr>
        <w:rPr/>
      </w:pPr>
      <w:r>
        <w:rPr/>
        <w:t>РАСПОРЯЖЕНИЕ от 23.05.2024 г. № 64 о/д «Об условиях приватизации муниципального имущества рабочего поселка Колывань Колыванского района Новосибирской области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21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4.05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1 от 24.05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1 от 24.05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mailto:iSupport@rts-tender.ru" TargetMode="External"/><Relationship Id="rId7" Type="http://schemas.openxmlformats.org/officeDocument/2006/relationships/hyperlink" Target="http://help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consultantplus://offline/ref=47DA40385C4FE2E6FD40B5089D57F94D6AD00E2061C6EACBDAF54FAEE3a8QBE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mailto:iSupport@rts-tender.ru" TargetMode="External"/><Relationship Id="rId16" Type="http://schemas.openxmlformats.org/officeDocument/2006/relationships/hyperlink" Target="http://help.rts-tender.ru/" TargetMode="External"/><Relationship Id="rId17" Type="http://schemas.openxmlformats.org/officeDocument/2006/relationships/hyperlink" Target="https://www.rts-tender.ru/" TargetMode="External"/><Relationship Id="rId18" Type="http://schemas.openxmlformats.org/officeDocument/2006/relationships/hyperlink" Target="consultantplus://offline/ref=47DA40385C4FE2E6FD40B5089D57F94D6AD00E2061C6EACBDAF54FAEE3a8QBE" TargetMode="External"/><Relationship Id="rId19" Type="http://schemas.openxmlformats.org/officeDocument/2006/relationships/hyperlink" Target="http://www.rts-tender.ru/" TargetMode="External"/><Relationship Id="rId20" Type="http://schemas.openxmlformats.org/officeDocument/2006/relationships/hyperlink" Target="https://www.rts-tender.ru/" TargetMode="External"/><Relationship Id="rId21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05-24T05:46:00Z</dcterms:modified>
  <cp:revision>236</cp:revision>
  <dc:subject/>
  <dc:title/>
</cp:coreProperties>
</file>