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322580</wp:posOffset>
            </wp:positionV>
            <wp:extent cx="4603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06.05.2024 года</w:t>
        <w:tab/>
        <w:tab/>
        <w:tab/>
        <w:tab/>
        <w:tab/>
        <w:tab/>
        <w:tab/>
        <w:t xml:space="preserve">                    №2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граничении движения автомобильного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митинга и праздничных мероприятий, посвященных 79-й годовщине Победы в Великой Отечественной войне 1941-1945г.г., на основании письма администрации Колыванского района Новосибирской области от 27.04.2024г. №555/77.001-Вх, в целях обеспечения охраны общественного порядка администрация р.п. Колывань Колыва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граничить движение транспорта в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06.05.2024г. по 08.05.2024г.</w:t>
      </w:r>
      <w:r>
        <w:rPr>
          <w:sz w:val="28"/>
          <w:szCs w:val="28"/>
        </w:rPr>
        <w:t xml:space="preserve"> с 16-00ч. до 19-00ч. </w:t>
      </w:r>
      <w:r>
        <w:rPr>
          <w:color w:val="000000"/>
          <w:sz w:val="28"/>
          <w:szCs w:val="28"/>
        </w:rPr>
        <w:t>по ул. Революционный проспект от пересечения с ул. Московской до ул. Советско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09.05.2024 с 09-30ч. до 15-00ч. по ул. Коммунистическая от пересечения с ул. Ленина до ул. Революционный проспект; по ул. Советской от пересечения с ул. Ленина до ул. Революционный проспект; по ул. Революционный проспект от пересечения с ул. Коммунистическая до ул. Советск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Рекомендовать н</w:t>
      </w:r>
      <w:r>
        <w:rPr>
          <w:color w:val="000000"/>
          <w:sz w:val="28"/>
          <w:szCs w:val="28"/>
        </w:rPr>
        <w:t>ачальнику ОМВД РФ по Колыванскому району Новикову Я.В. организовать охрану общественного порядка и обеспечение общественной безопасности при проведении мероприят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Директору МКУ «Услуги благоустройства» р.п. Колывань Мухортову И.В. организовать установку противотаранной техники и дорожных знаков, запрещающих движение по улицам Московской, Советской, </w:t>
      </w:r>
      <w:r>
        <w:rPr>
          <w:sz w:val="28"/>
          <w:szCs w:val="28"/>
        </w:rPr>
        <w:t>Революционный проспект, Коммунистической, Лени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Ведущему специалисту администрации р.п. Колывань Колыванского района Новосибирской области Сафроновой М.А. опубликовать настоящее постановление в печатном издании «Муниципальный вестник», разместить на официальном сайте администрации р.п. Колывань Колыванского района Новосибирской области в сети «Интернет», ознакомить заинтересованных лиц с настоящим постановлением под росп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.п. Колывань Колыванского района Новосибирской области по ЖКХ и благоустройству А.А. Ток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.п. Колывань                                                       Н.Б. Сур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34:00Z</dcterms:created>
  <dc:creator>Sveta</dc:creator>
  <dc:description/>
  <cp:keywords/>
  <dc:language>en-US</dc:language>
  <cp:lastModifiedBy>Пользователь</cp:lastModifiedBy>
  <cp:lastPrinted>2024-05-03T11:34:00Z</cp:lastPrinted>
  <dcterms:modified xsi:type="dcterms:W3CDTF">2024-05-06T08:46:00Z</dcterms:modified>
  <cp:revision>3</cp:revision>
  <dc:subject/>
  <dc:title/>
</cp:coreProperties>
</file>