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6 от 21.06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159217"/>
      <w:bookmarkStart w:id="1" w:name="_Hlk147159217"/>
      <w:bookmarkEnd w:id="1"/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firstLine="708"/>
        <w:jc w:val="center"/>
        <w:rPr/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bCs/>
        </w:rPr>
        <w:t xml:space="preserve">От 21.06.2024              </w:t>
      </w:r>
      <w:r>
        <w:rPr>
          <w:rFonts w:eastAsia="Arial Unicode MS"/>
          <w:bCs/>
        </w:rPr>
        <w:tab/>
        <w:t xml:space="preserve">                                                                                                                           № 280 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О внесении изменений в постановление администрации р.п. Колывань Колыванского района Новосибирской области №161 от 15.04.2019г. «Об утверждении реестра мест (площадок) накопления твердых коммунальных отходов, расположенных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Arial Unicode MS"/>
          <w:bCs/>
        </w:rPr>
        <w:tab/>
        <w:t>В соответствии с Постановлением Правительства Российской Федерации от 31.08.2018 №1039</w:t>
      </w:r>
      <w:r>
        <w:rPr>
          <w:bCs/>
        </w:rPr>
        <w:t xml:space="preserve"> «Об утверждении Правил обустройства мест (площадок) накопления твердых коммунальных отходов и ведения их реестра», администрация р.п. Колывань Колыванского района Новосибирской област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ЯЕТ: </w:t>
      </w:r>
    </w:p>
    <w:p>
      <w:pPr>
        <w:pStyle w:val="Normal"/>
        <w:jc w:val="both"/>
        <w:rPr/>
      </w:pPr>
      <w:r>
        <w:rPr>
          <w:bCs/>
        </w:rPr>
        <w:tab/>
        <w:t>1. Приложение к постановлению администрации р.п. Колывань</w:t>
      </w:r>
      <w:r>
        <w:rPr>
          <w:rFonts w:eastAsia="Arial Unicode MS"/>
          <w:bCs/>
        </w:rPr>
        <w:t xml:space="preserve"> Колыванского района Новосибирской области</w:t>
      </w:r>
      <w:r>
        <w:rPr>
          <w:bCs/>
        </w:rPr>
        <w:t xml:space="preserve"> №161 от 15.04.2019г. </w:t>
      </w:r>
      <w:r>
        <w:rPr>
          <w:rFonts w:eastAsia="Arial Unicode MS"/>
          <w:bCs/>
        </w:rPr>
        <w:t>«Об утверждении реестра мест (площадок) накопления твердых коммунальных отходов, расположенных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реестр мест (площадок) накопления твердых коммунальных отходов) изложить в новой редакции (приложение 1)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ab/>
        <w:t xml:space="preserve">2. Инспектору отдела кадров </w:t>
      </w:r>
      <w:r>
        <w:rPr>
          <w:bCs/>
          <w:lang w:val="en-US" w:eastAsia="en-US"/>
        </w:rPr>
        <w:t>администрации р. п. Колывань</w:t>
      </w:r>
      <w:r>
        <w:rPr>
          <w:rFonts w:eastAsia="Arial Unicode MS"/>
          <w:bCs/>
        </w:rPr>
        <w:t xml:space="preserve"> Колыванского района Новосибирской области</w:t>
      </w:r>
      <w:r>
        <w:rPr>
          <w:bCs/>
          <w:lang w:val="en-US" w:eastAsia="en-US"/>
        </w:rPr>
        <w:t xml:space="preserve"> Л.Ф. Морозовой обеспечить размещение настоящего постановления на официальном сайте администрации р.п. Колывань </w:t>
      </w:r>
      <w:r>
        <w:rPr>
          <w:rFonts w:eastAsia="Arial Unicode MS"/>
          <w:bCs/>
        </w:rPr>
        <w:t>Колыванского района Новосибирской области</w:t>
      </w:r>
      <w:r>
        <w:rPr>
          <w:bCs/>
        </w:rPr>
        <w:t xml:space="preserve"> </w:t>
      </w:r>
      <w:r>
        <w:rPr>
          <w:bCs/>
          <w:lang w:val="en-US" w:eastAsia="en-US"/>
        </w:rPr>
        <w:t>в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/>
      </w:pPr>
      <w:r>
        <w:rPr>
          <w:bCs/>
          <w:lang w:val="en-US" w:eastAsia="en-US"/>
        </w:rPr>
        <w:t xml:space="preserve">           </w:t>
      </w:r>
      <w:r>
        <w:rPr>
          <w:bCs/>
          <w:lang w:val="en-US" w:eastAsia="en-US"/>
        </w:rPr>
        <w:t xml:space="preserve">3. </w:t>
      </w:r>
      <w:r>
        <w:rPr>
          <w:bCs/>
        </w:rPr>
        <w:t xml:space="preserve">Контроль за исполнением постановления возложить на заместителя главы администрации р.п. Колывань </w:t>
      </w:r>
      <w:r>
        <w:rPr>
          <w:rFonts w:eastAsia="Arial Unicode MS"/>
          <w:bCs/>
        </w:rPr>
        <w:t>Колыванского района Новосибирской области</w:t>
      </w:r>
      <w:r>
        <w:rPr>
          <w:bCs/>
        </w:rPr>
        <w:t xml:space="preserve"> В.В. Качура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Глава рабочего поселка Колывань</w:t>
        <w:tab/>
        <w:tab/>
        <w:t xml:space="preserve">                            Н.Б. Сурди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9" w:gutter="0" w:header="709" w:top="1134" w:footer="709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иложение 1 постановления №161 от 15.04.2019г (в редакции постановления №280 от 21.06.2024).Раздел 1. Данные о нахождении мест (площадок) накопления ТКО*</w:t>
        <w:tab/>
        <w:tab/>
        <w:tab/>
        <w:tab/>
        <w:tab/>
        <w:tab/>
        <w:t>Раздел 2. Данные о технических характеристиках мест (площадок) накопления ТКО</w:t>
        <w:tab/>
        <w:tab/>
        <w:tab/>
        <w:tab/>
        <w:tab/>
        <w:tab/>
        <w:tab/>
        <w:tab/>
        <w:tab/>
        <w:tab/>
        <w:t>Суточная норма накопления ТКО (куб.м.)</w:t>
        <w:tab/>
        <w:t>Раздел 3. Данные о собственниках мест (площадок) накопления ТКО</w:t>
        <w:tab/>
        <w:tab/>
        <w:tab/>
        <w:tab/>
        <w:tab/>
        <w:t>Раздел 4. Данные об источниках образования ТКО, которые складируются в местах (на площадках) накопления ТКО</w:t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е образование</w:t>
        <w:tab/>
        <w:t>населенный пункт</w:t>
        <w:tab/>
        <w:t>улица</w:t>
        <w:tab/>
        <w:t>дом</w:t>
        <w:tab/>
        <w:t>координаты</w:t>
        <w:tab/>
        <w:tab/>
        <w:t>накопление ТКО/КГО</w:t>
        <w:tab/>
        <w:tab/>
        <w:tab/>
        <w:tab/>
        <w:tab/>
        <w:tab/>
        <w:tab/>
        <w:t>раздельное накопление</w:t>
        <w:tab/>
        <w:tab/>
        <w:tab/>
        <w:tab/>
        <w:t>полное наименование (для юридических лиц), Ф.И.О. (для физических лиц и индивидуальных предпринимателей)</w:t>
        <w:tab/>
        <w:t xml:space="preserve">основной государственный регистрационный номер (ОГРН – для юридических лиц, ОГРНИП – для индивидуальных предпринимателей) </w:t>
        <w:tab/>
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<w:tab/>
        <w:t>контактный телефон</w:t>
        <w:tab/>
        <w:t>адрес (фактический – для юридических лиц, регистрации по месту жительства – для индивидуальных предпринимателей и физических лиц)</w:t>
        <w:tab/>
        <w:t>юридические лица, индивидуальные предприниматели</w:t>
        <w:tab/>
        <w:tab/>
        <w:tab/>
        <w:tab/>
        <w:t>физические лица</w:t>
        <w:tab/>
      </w:r>
    </w:p>
    <w:p>
      <w:pPr>
        <w:pStyle w:val="Normal"/>
        <w:jc w:val="both"/>
        <w:rPr/>
      </w:pPr>
      <w:r>
        <w:rPr/>
        <w:tab/>
        <w:tab/>
        <w:tab/>
        <w:tab/>
        <w:t>Широта (X)</w:t>
        <w:tab/>
        <w:t>Долгота (Y)</w:t>
        <w:tab/>
        <w:t>тип площадки</w:t>
        <w:tab/>
        <w:t>тип отходов</w:t>
        <w:tab/>
        <w:t>площадь, кв.м.</w:t>
        <w:tab/>
        <w:t>тип покрытия площадки</w:t>
        <w:tab/>
        <w:t>количество размещенных контейнеров и бункеров (штук)</w:t>
        <w:tab/>
        <w:t>суммарный объем размещенных контейнеров и бункеров (куб. м)</w:t>
        <w:tab/>
        <w:t>параметры отсека для КГО</w:t>
        <w:tab/>
        <w:t>количество размещенных контейнеров с раздельным накоплением ТКО (штук)</w:t>
        <w:tab/>
        <w:t>объем размещенных контейнеров (куб. м)</w:t>
        <w:tab/>
        <w:t>группы отходов (для раздельного накопления)</w:t>
        <w:tab/>
        <w:tab/>
        <w:tab/>
        <w:tab/>
        <w:tab/>
        <w:tab/>
        <w:tab/>
        <w:t>информация об объекте капитального строительства</w:t>
        <w:tab/>
        <w:t xml:space="preserve">"наименование улицы и номер дома </w:t>
      </w:r>
    </w:p>
    <w:p>
      <w:pPr>
        <w:pStyle w:val="Normal"/>
        <w:jc w:val="both"/>
        <w:rPr/>
      </w:pPr>
      <w:r>
        <w:rPr/>
        <w:t>(или кадастровый номер земельного участка)</w:t>
      </w:r>
    </w:p>
    <w:p>
      <w:pPr>
        <w:pStyle w:val="Normal"/>
        <w:jc w:val="both"/>
        <w:rPr/>
      </w:pPr>
      <w:r>
        <w:rPr/>
        <w:t>"</w:t>
        <w:tab/>
        <w:t>полное наименование (для юридических лиц), Ф.И.О. (для индивидуальных предпринимателей)</w:t>
        <w:tab/>
        <w:t>основной государственный регистрационный номер (ОГРН – для юридических лиц, ОГРНИП – для индивидуальных предпринимателей)</w:t>
        <w:tab/>
        <w:t>Информация об объекте капитального строительства</w:t>
        <w:tab/>
        <w:t xml:space="preserve">"наименование улицы и номер дома </w:t>
      </w:r>
    </w:p>
    <w:p>
      <w:pPr>
        <w:pStyle w:val="Normal"/>
        <w:jc w:val="both"/>
        <w:rPr/>
      </w:pPr>
      <w:r>
        <w:rPr/>
        <w:t>(или кадастровый номер земельного участка)</w:t>
      </w:r>
    </w:p>
    <w:p>
      <w:pPr>
        <w:pStyle w:val="Normal"/>
        <w:jc w:val="both"/>
        <w:rPr/>
      </w:pPr>
      <w:r>
        <w:rPr/>
        <w:t>"</w:t>
      </w:r>
    </w:p>
    <w:p>
      <w:pPr>
        <w:pStyle w:val="Normal"/>
        <w:jc w:val="both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 xml:space="preserve">Кирова </w:t>
        <w:tab/>
        <w:t>42</w:t>
        <w:tab/>
        <w:t xml:space="preserve">55.303100 </w:t>
        <w:tab/>
        <w:t>82.748001</w:t>
        <w:tab/>
        <w:t>оборудованная</w:t>
        <w:tab/>
        <w:t>ТКО</w:t>
        <w:tab/>
        <w:t>6,5</w:t>
        <w:tab/>
        <w:t>бетон</w:t>
        <w:tab/>
        <w:t>10</w:t>
        <w:tab/>
        <w:t>2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Кирова, 44,46,40,42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 xml:space="preserve">Кирова </w:t>
        <w:tab/>
        <w:t>26</w:t>
        <w:tab/>
        <w:t>55.302371</w:t>
        <w:tab/>
        <w:t>82.752894</w:t>
        <w:tab/>
        <w:t>оборудованная</w:t>
        <w:tab/>
        <w:t>ТКО</w:t>
        <w:tab/>
        <w:t>3</w:t>
        <w:tab/>
        <w:t>бетон</w:t>
        <w:tab/>
        <w:t>1</w:t>
        <w:tab/>
        <w:t>1,1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Кирова 26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арла Маркса</w:t>
        <w:tab/>
        <w:t>57</w:t>
        <w:tab/>
        <w:t>55.302597</w:t>
        <w:tab/>
        <w:t>82.749534</w:t>
        <w:tab/>
        <w:t>оборудованная</w:t>
        <w:tab/>
        <w:t>ТКО</w:t>
        <w:tab/>
        <w:t>3</w:t>
        <w:tab/>
        <w:t>бетон</w:t>
        <w:tab/>
        <w:t>1</w:t>
        <w:tab/>
        <w:t>1,1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К.Маркса 5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арла Маркса</w:t>
        <w:tab/>
        <w:t>70</w:t>
        <w:tab/>
        <w:t>55.305595</w:t>
        <w:tab/>
        <w:t>82.751358</w:t>
        <w:tab/>
        <w:t>оборудованная</w:t>
        <w:tab/>
        <w:t>ТКО</w:t>
        <w:tab/>
        <w:t>3</w:t>
        <w:tab/>
        <w:t>бетон</w:t>
        <w:tab/>
        <w:t>1</w:t>
        <w:tab/>
        <w:t>1,1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К.Маркса 70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арла Маркса</w:t>
        <w:tab/>
        <w:t>98</w:t>
        <w:tab/>
        <w:t>55.311800</w:t>
        <w:tab/>
        <w:t>82.753334</w:t>
        <w:tab/>
        <w:t>оборудованная</w:t>
        <w:tab/>
        <w:t>ТКО</w:t>
        <w:tab/>
        <w:t>5</w:t>
        <w:tab/>
        <w:t>бетон</w:t>
        <w:tab/>
        <w:t>2</w:t>
        <w:tab/>
        <w:t>1,76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К.Маркса 98, 100, 102, 116, 118, 114, 104, 106, 112, 110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ира</w:t>
        <w:tab/>
        <w:t>1в</w:t>
        <w:tab/>
        <w:t>55.313265</w:t>
        <w:tab/>
        <w:t>82.752642</w:t>
        <w:tab/>
        <w:t>оборудованная</w:t>
        <w:tab/>
        <w:t>ТКО</w:t>
        <w:tab/>
        <w:t>3</w:t>
        <w:tab/>
        <w:t>бетон</w:t>
        <w:tab/>
        <w:t>1</w:t>
        <w:tab/>
        <w:t>1,1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ира 1В, 1Б,1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ира</w:t>
        <w:tab/>
        <w:t>5</w:t>
        <w:tab/>
        <w:t>55.313639</w:t>
        <w:tab/>
        <w:t>82.749660</w:t>
        <w:tab/>
        <w:t>оборудованная</w:t>
        <w:tab/>
        <w:t>ТКО</w:t>
        <w:tab/>
        <w:t>3</w:t>
        <w:tab/>
        <w:t>бетон</w:t>
        <w:tab/>
        <w:t>4</w:t>
        <w:tab/>
        <w:t>0,8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ира 5,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ира</w:t>
        <w:tab/>
        <w:t>1а</w:t>
        <w:tab/>
        <w:t>55.314187</w:t>
        <w:tab/>
        <w:t>82.750774</w:t>
        <w:tab/>
        <w:t>оборудованная</w:t>
        <w:tab/>
        <w:t>ТКО</w:t>
        <w:tab/>
        <w:t>2</w:t>
        <w:tab/>
        <w:t>бетон</w:t>
        <w:tab/>
        <w:t>3</w:t>
        <w:tab/>
        <w:t>0,6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ира 1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ира</w:t>
        <w:tab/>
        <w:t>11а</w:t>
        <w:tab/>
        <w:t>55.314044</w:t>
        <w:tab/>
        <w:t>82.745725</w:t>
        <w:tab/>
        <w:t>оборудованная</w:t>
        <w:tab/>
        <w:t>ТКО</w:t>
        <w:tab/>
        <w:t>2</w:t>
        <w:tab/>
        <w:t>бетон</w:t>
        <w:tab/>
        <w:t>3</w:t>
        <w:tab/>
        <w:t>0,6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ира 11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Чехова</w:t>
        <w:tab/>
        <w:t>2</w:t>
        <w:tab/>
        <w:t>55.311979</w:t>
        <w:tab/>
        <w:t>82.751807</w:t>
        <w:tab/>
        <w:t>оборудованная</w:t>
        <w:tab/>
        <w:t>ТКО</w:t>
        <w:tab/>
        <w:t>11</w:t>
        <w:tab/>
        <w:t>бетон</w:t>
        <w:tab/>
        <w:t>17</w:t>
        <w:tab/>
        <w:t>3,4</w:t>
        <w:tab/>
        <w:t>нет</w:t>
        <w:tab/>
        <w:t>3</w:t>
        <w:tab/>
        <w:t>3,3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Чехова 2,4,6,4а,4Б,Мира 3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Чехова</w:t>
        <w:tab/>
        <w:t>25</w:t>
        <w:tab/>
        <w:t>55.312727</w:t>
        <w:tab/>
        <w:t>82.739581</w:t>
        <w:tab/>
        <w:t>оборудованная</w:t>
        <w:tab/>
        <w:t>ТКО</w:t>
        <w:tab/>
        <w:t>4</w:t>
        <w:tab/>
        <w:t>бетон</w:t>
        <w:tab/>
        <w:t>1</w:t>
        <w:tab/>
        <w:t>1,1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Чехова 25,23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Чехова</w:t>
        <w:tab/>
        <w:t>10</w:t>
        <w:tab/>
        <w:t>55.312368</w:t>
        <w:tab/>
        <w:t>82.748501</w:t>
        <w:tab/>
        <w:t>оборудованная</w:t>
        <w:tab/>
        <w:t>ТКО</w:t>
        <w:tab/>
        <w:t>7</w:t>
        <w:tab/>
        <w:t>бетон</w:t>
        <w:tab/>
        <w:t>11</w:t>
        <w:tab/>
        <w:t>2,2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Чехова 10,8А,8,Рев.проспект 72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еволюционный проспект</w:t>
        <w:tab/>
        <w:t>21 а</w:t>
        <w:tab/>
        <w:t>55.301905</w:t>
        <w:tab/>
        <w:t>82.743605</w:t>
        <w:tab/>
        <w:t>оборудованная</w:t>
        <w:tab/>
        <w:t>ТКО</w:t>
        <w:tab/>
        <w:t>2</w:t>
        <w:tab/>
        <w:t>бетон</w:t>
        <w:tab/>
        <w:t>1</w:t>
        <w:tab/>
        <w:t>0,66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Рев.проспект 21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еволюционный проспект</w:t>
        <w:tab/>
        <w:t>83</w:t>
        <w:tab/>
        <w:t>55.313439</w:t>
        <w:tab/>
        <w:t>82.747064</w:t>
        <w:tab/>
        <w:t>оборудованная</w:t>
        <w:tab/>
        <w:t>ТКО</w:t>
        <w:tab/>
        <w:t>3</w:t>
        <w:tab/>
        <w:t>бетон</w:t>
        <w:tab/>
        <w:t>1</w:t>
        <w:tab/>
        <w:t>1,1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Рев. Проспект 83,81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еволюционный проспект</w:t>
        <w:tab/>
        <w:t>85</w:t>
        <w:tab/>
        <w:t xml:space="preserve">55.314679 </w:t>
        <w:tab/>
        <w:t>82.747216</w:t>
        <w:tab/>
        <w:t>оборудованная</w:t>
        <w:tab/>
        <w:t>ТКО</w:t>
        <w:tab/>
        <w:t>4</w:t>
        <w:tab/>
        <w:t>бетон</w:t>
        <w:tab/>
        <w:t>1</w:t>
        <w:tab/>
        <w:t>1,1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Рев.проспект 85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еволюционный проспект</w:t>
        <w:tab/>
        <w:t>87</w:t>
        <w:tab/>
        <w:t xml:space="preserve">55.315360 </w:t>
        <w:tab/>
        <w:t>82.747450</w:t>
        <w:tab/>
        <w:t>оборудованная</w:t>
        <w:tab/>
        <w:t>ТКО</w:t>
        <w:tab/>
        <w:t>3</w:t>
        <w:tab/>
        <w:t>бетон</w:t>
        <w:tab/>
        <w:t>4</w:t>
        <w:tab/>
        <w:t>0,8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Рев.проспект 8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еволюционный проспект</w:t>
        <w:tab/>
        <w:t>76</w:t>
        <w:tab/>
        <w:t xml:space="preserve">55.313378 </w:t>
        <w:tab/>
        <w:t>82.747926</w:t>
        <w:tab/>
        <w:t>оборудованная</w:t>
        <w:tab/>
        <w:t>ТКО</w:t>
        <w:tab/>
        <w:t>3</w:t>
        <w:tab/>
        <w:t>бетон</w:t>
        <w:tab/>
        <w:t>4</w:t>
        <w:tab/>
        <w:t>0,8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Рев.проспект 76,74,78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еволюционный проспект</w:t>
        <w:tab/>
        <w:t>58</w:t>
        <w:tab/>
        <w:t xml:space="preserve">55.310580 </w:t>
        <w:tab/>
        <w:t>82.746893</w:t>
        <w:tab/>
        <w:t>оборудованная</w:t>
        <w:tab/>
        <w:t>ТКО</w:t>
        <w:tab/>
        <w:t>2</w:t>
        <w:tab/>
        <w:t>бетон</w:t>
        <w:tab/>
        <w:t>1</w:t>
        <w:tab/>
        <w:t>0,66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Рев.проспект 58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еволюционный проспект</w:t>
        <w:tab/>
        <w:t>79</w:t>
        <w:tab/>
        <w:t xml:space="preserve">55.311825 </w:t>
        <w:tab/>
        <w:t>82.746659</w:t>
        <w:tab/>
        <w:t>оборудованная</w:t>
        <w:tab/>
        <w:t>ТКО</w:t>
        <w:tab/>
        <w:t>2</w:t>
        <w:tab/>
        <w:t>бетон</w:t>
        <w:tab/>
        <w:t>2</w:t>
        <w:tab/>
        <w:t>0,4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Рев.проспект 79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овьева</w:t>
        <w:tab/>
        <w:t>107 б</w:t>
        <w:tab/>
        <w:t xml:space="preserve">55.302940 </w:t>
        <w:tab/>
        <w:t>82.725783</w:t>
        <w:tab/>
        <w:t>оборудованная</w:t>
        <w:tab/>
        <w:t>ТКО</w:t>
        <w:tab/>
        <w:t>6,5</w:t>
        <w:tab/>
        <w:t>бетон</w:t>
        <w:tab/>
        <w:t>10</w:t>
        <w:tab/>
        <w:t>2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Соловьева 107Б ,107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Блюхера</w:t>
        <w:tab/>
        <w:t>28</w:t>
        <w:tab/>
        <w:t xml:space="preserve">55.302243 </w:t>
        <w:tab/>
        <w:t>82.723734</w:t>
        <w:tab/>
        <w:t xml:space="preserve">не оборудованная </w:t>
        <w:tab/>
        <w:t>ТКО</w:t>
        <w:tab/>
        <w:t>4</w:t>
        <w:tab/>
        <w:t>без покрытия</w:t>
        <w:tab/>
        <w:t>8</w:t>
        <w:tab/>
        <w:t>1,6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Блюхера, 28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Шоссейная</w:t>
        <w:tab/>
        <w:t>33</w:t>
        <w:tab/>
        <w:t xml:space="preserve">55.315591 </w:t>
        <w:tab/>
        <w:t>82.728657</w:t>
        <w:tab/>
        <w:t>оборудованная</w:t>
        <w:tab/>
        <w:t>ТКО</w:t>
        <w:tab/>
        <w:t>3</w:t>
        <w:tab/>
        <w:t>бетон</w:t>
        <w:tab/>
        <w:t>2</w:t>
        <w:tab/>
        <w:t>2,2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Шоссейная 33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Пушкина</w:t>
        <w:tab/>
        <w:t>30</w:t>
        <w:tab/>
        <w:t xml:space="preserve">55.318521 </w:t>
        <w:tab/>
        <w:t>82.728217</w:t>
        <w:tab/>
        <w:t>оборудованная</w:t>
        <w:tab/>
        <w:t>ТКО</w:t>
        <w:tab/>
        <w:t>2</w:t>
        <w:tab/>
        <w:t>бетон</w:t>
        <w:tab/>
        <w:t>2</w:t>
        <w:tab/>
        <w:t>1,76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Пушкина 30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осковская</w:t>
        <w:tab/>
        <w:t>55</w:t>
        <w:tab/>
        <w:t xml:space="preserve">55.307147 </w:t>
        <w:tab/>
        <w:t>82.737622</w:t>
        <w:tab/>
        <w:t>оборудованная</w:t>
        <w:tab/>
        <w:t>ТКО</w:t>
        <w:tab/>
        <w:t>2</w:t>
        <w:tab/>
        <w:t>бетон</w:t>
        <w:tab/>
        <w:t>1</w:t>
        <w:tab/>
        <w:t>0,66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осковская 55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осковская</w:t>
        <w:tab/>
        <w:t>49</w:t>
        <w:tab/>
        <w:t xml:space="preserve">55.306968 </w:t>
        <w:tab/>
        <w:t>82.739464</w:t>
        <w:tab/>
        <w:t>оборудованная</w:t>
        <w:tab/>
        <w:t>ТКО</w:t>
        <w:tab/>
        <w:t>3</w:t>
        <w:tab/>
        <w:t>бетон</w:t>
        <w:tab/>
        <w:t>1</w:t>
        <w:tab/>
        <w:t>1,1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осковская 49,51, 52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аксима Горького</w:t>
        <w:tab/>
        <w:t>67</w:t>
        <w:tab/>
        <w:t xml:space="preserve">55.307198 </w:t>
        <w:tab/>
        <w:t>82.736949</w:t>
        <w:tab/>
        <w:t>оборудованная</w:t>
        <w:tab/>
        <w:t>ТКО</w:t>
        <w:tab/>
        <w:t>2</w:t>
        <w:tab/>
        <w:t>бетон</w:t>
        <w:tab/>
        <w:t>1</w:t>
        <w:tab/>
        <w:t>0,66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.Горького 6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ветская</w:t>
        <w:tab/>
        <w:t>38</w:t>
        <w:tab/>
        <w:t xml:space="preserve">55.305087 </w:t>
        <w:tab/>
        <w:t>82.743632</w:t>
        <w:tab/>
        <w:t>оборудованная</w:t>
        <w:tab/>
        <w:t>ТКО</w:t>
        <w:tab/>
        <w:t>6,5</w:t>
        <w:tab/>
        <w:t>бетон</w:t>
        <w:tab/>
        <w:t>10</w:t>
        <w:tab/>
        <w:t>2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Советская 38, 38 А, Рев.проспект 35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 xml:space="preserve">Г.Гололобовой </w:t>
        <w:tab/>
        <w:t>3</w:t>
        <w:tab/>
        <w:t xml:space="preserve">55.313032 </w:t>
        <w:tab/>
        <w:t>82.758902</w:t>
        <w:tab/>
        <w:t xml:space="preserve">не оборудованная </w:t>
        <w:tab/>
        <w:t>ТКО</w:t>
        <w:tab/>
        <w:t>4</w:t>
        <w:tab/>
        <w:t>без покрытия</w:t>
        <w:tab/>
        <w:t>6</w:t>
        <w:tab/>
        <w:t>1,2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Г.гололобовой 3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.Маркса</w:t>
        <w:tab/>
        <w:t>71</w:t>
        <w:tab/>
        <w:t xml:space="preserve">55.306251 </w:t>
        <w:tab/>
        <w:t>82.750862</w:t>
        <w:tab/>
        <w:t xml:space="preserve">не оборудованная </w:t>
        <w:tab/>
        <w:t>ТКО</w:t>
        <w:tab/>
        <w:t>2</w:t>
        <w:tab/>
        <w:t>без покрытия</w:t>
        <w:tab/>
        <w:t>2</w:t>
        <w:tab/>
        <w:t>0,4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К.маркса71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.Маркса</w:t>
        <w:tab/>
        <w:t>73</w:t>
        <w:tab/>
        <w:t xml:space="preserve">55.306483 </w:t>
        <w:tab/>
        <w:t>82.750883</w:t>
        <w:tab/>
        <w:t xml:space="preserve">не оборудованная </w:t>
        <w:tab/>
        <w:t>ТКО</w:t>
        <w:tab/>
        <w:t>2</w:t>
        <w:tab/>
        <w:t>без покрытия</w:t>
        <w:tab/>
        <w:t>2</w:t>
        <w:tab/>
        <w:t>0,4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К.Маркса 73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.Маркса</w:t>
        <w:tab/>
        <w:t>77</w:t>
        <w:tab/>
        <w:t xml:space="preserve">55.307230 </w:t>
        <w:tab/>
        <w:t>82.751119</w:t>
        <w:tab/>
        <w:t xml:space="preserve">не оборудованная </w:t>
        <w:tab/>
        <w:t>ТКО</w:t>
        <w:tab/>
        <w:t>2</w:t>
        <w:tab/>
        <w:t>без покрытия</w:t>
        <w:tab/>
        <w:t>2</w:t>
        <w:tab/>
        <w:t>0,4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К.Маркса 7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оммунистическая</w:t>
        <w:tab/>
        <w:t>87Б</w:t>
        <w:tab/>
        <w:t xml:space="preserve">55.309304 </w:t>
        <w:tab/>
        <w:t>82.736392</w:t>
        <w:tab/>
        <w:t xml:space="preserve">не оборудованная </w:t>
        <w:tab/>
        <w:t>ТКО</w:t>
        <w:tab/>
        <w:t>2</w:t>
        <w:tab/>
        <w:t>без покрытия</w:t>
        <w:tab/>
        <w:t>2</w:t>
        <w:tab/>
        <w:t>0,4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Коммунистическая 87Б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оммунистическая</w:t>
        <w:tab/>
        <w:t>88</w:t>
        <w:tab/>
        <w:t xml:space="preserve">55.309684 </w:t>
        <w:tab/>
        <w:t>82.736913</w:t>
        <w:tab/>
        <w:t xml:space="preserve">не оборудованная </w:t>
        <w:tab/>
        <w:t>ТКО</w:t>
        <w:tab/>
        <w:t>2</w:t>
        <w:tab/>
        <w:t>без покрытия</w:t>
        <w:tab/>
        <w:t>2</w:t>
        <w:tab/>
        <w:t>0,4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Коммунистическая 88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осковская</w:t>
        <w:tab/>
        <w:t>52</w:t>
        <w:tab/>
        <w:t xml:space="preserve">55.307552 </w:t>
        <w:tab/>
        <w:t>82.739742</w:t>
        <w:tab/>
        <w:t xml:space="preserve">не оборудованная </w:t>
        <w:tab/>
        <w:t>ТКО</w:t>
        <w:tab/>
        <w:t>2</w:t>
        <w:tab/>
        <w:t>без покрытия</w:t>
        <w:tab/>
        <w:t>2</w:t>
        <w:tab/>
        <w:t>0,4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Московская 52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ира</w:t>
        <w:tab/>
        <w:t>2Г</w:t>
        <w:tab/>
        <w:t xml:space="preserve">55.313535 </w:t>
        <w:tab/>
        <w:t>82.756726</w:t>
        <w:tab/>
        <w:t>оборудованная</w:t>
        <w:tab/>
        <w:t>ТКО</w:t>
        <w:tab/>
        <w:t>3</w:t>
        <w:tab/>
        <w:t>бетон</w:t>
        <w:tab/>
        <w:t>4</w:t>
        <w:tab/>
        <w:t>0,8</w:t>
        <w:tab/>
        <w:t>нет</w:t>
        <w:tab/>
        <w:t>3</w:t>
        <w:tab/>
        <w:t>3,3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ира 2А,2Б,2В,2Г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ябиновая</w:t>
        <w:tab/>
        <w:t>22Б</w:t>
        <w:tab/>
        <w:t xml:space="preserve">55.304132 </w:t>
        <w:tab/>
        <w:t>82.713655</w:t>
        <w:tab/>
        <w:t>оборудованная</w:t>
        <w:tab/>
        <w:t>ТКО</w:t>
        <w:tab/>
        <w:t>2</w:t>
        <w:tab/>
        <w:t>бетон</w:t>
        <w:tab/>
        <w:t>2</w:t>
        <w:tab/>
        <w:t>0,4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Рябиновая 22Б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Г. Гололобовой</w:t>
        <w:tab/>
        <w:t>4</w:t>
        <w:tab/>
        <w:t xml:space="preserve">55.313875 </w:t>
        <w:tab/>
        <w:t>82.759496</w:t>
        <w:tab/>
        <w:t xml:space="preserve">оборудованная </w:t>
        <w:tab/>
        <w:t>ТКО</w:t>
        <w:tab/>
        <w:t>7,5</w:t>
        <w:tab/>
        <w:t>бетон</w:t>
        <w:tab/>
        <w:t>2</w:t>
        <w:tab/>
        <w:t>2,2</w:t>
        <w:tab/>
        <w:t>нет</w:t>
        <w:tab/>
        <w:t>3</w:t>
        <w:tab/>
        <w:t>3,3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Г. Гололобовой, 4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арла Маркса</w:t>
        <w:tab/>
        <w:t>64 б</w:t>
        <w:tab/>
        <w:t xml:space="preserve">55.303704 </w:t>
        <w:tab/>
        <w:t>82.750810</w:t>
        <w:tab/>
        <w:t>оборудованная</w:t>
        <w:tab/>
        <w:t>ТКО</w:t>
        <w:tab/>
        <w:t>6</w:t>
        <w:tab/>
        <w:t>бетон</w:t>
        <w:tab/>
        <w:t>2</w:t>
        <w:tab/>
        <w:t>2,2</w:t>
        <w:tab/>
        <w:t>да</w:t>
        <w:tab/>
        <w:t>4</w:t>
        <w:tab/>
        <w:t>4,4</w:t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Карла Маркса, 64б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ира</w:t>
        <w:tab/>
        <w:t>25</w:t>
        <w:tab/>
        <w:t xml:space="preserve">55.315176 </w:t>
        <w:tab/>
        <w:t>82.736239</w:t>
        <w:tab/>
        <w:t>оборудованная</w:t>
        <w:tab/>
        <w:t>ТКО</w:t>
        <w:tab/>
        <w:t>4,5</w:t>
        <w:tab/>
        <w:t>бетон</w:t>
        <w:tab/>
        <w:t>9</w:t>
        <w:tab/>
        <w:t>1,8</w:t>
        <w:tab/>
        <w:t>нет</w:t>
        <w:tab/>
        <w:t>2</w:t>
        <w:tab/>
        <w:t>2,2</w:t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Мира, 25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Рябиновая</w:t>
        <w:tab/>
        <w:t>22в</w:t>
        <w:tab/>
        <w:t xml:space="preserve">55.303996 </w:t>
        <w:tab/>
        <w:t>82.713871</w:t>
        <w:tab/>
        <w:t xml:space="preserve">оборудованная </w:t>
        <w:tab/>
        <w:t>ТКО</w:t>
        <w:tab/>
        <w:t>2</w:t>
        <w:tab/>
        <w:t>бетон</w:t>
        <w:tab/>
        <w:t>4</w:t>
        <w:tab/>
        <w:t>0,8</w:t>
        <w:tab/>
        <w:t>нет</w:t>
        <w:tab/>
        <w:t>2</w:t>
        <w:tab/>
        <w:t>2,2</w:t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Рябиновая,22в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нечная</w:t>
        <w:tab/>
        <w:t>4</w:t>
        <w:tab/>
        <w:t xml:space="preserve">55.303996 </w:t>
        <w:tab/>
        <w:t>82.713871</w:t>
        <w:tab/>
        <w:t>оборудованная</w:t>
        <w:tab/>
        <w:t>ТКО</w:t>
        <w:tab/>
        <w:t>6</w:t>
        <w:tab/>
        <w:t>бетон</w:t>
        <w:tab/>
        <w:t>2</w:t>
        <w:tab/>
        <w:t>1,76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Солнечная, 4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нечная</w:t>
        <w:tab/>
        <w:t>17</w:t>
        <w:tab/>
        <w:t>55.303026</w:t>
        <w:tab/>
        <w:t>82.713200</w:t>
        <w:tab/>
        <w:t xml:space="preserve">оборудованная </w:t>
        <w:tab/>
        <w:t>ТКО</w:t>
        <w:tab/>
        <w:t>1,5</w:t>
        <w:tab/>
        <w:t>бетон</w:t>
        <w:tab/>
        <w:t>1</w:t>
        <w:tab/>
        <w:t>0,66</w:t>
        <w:tab/>
        <w:t>нет</w:t>
        <w:tab/>
        <w:t>1</w:t>
        <w:tab/>
        <w:t>1,1</w:t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Солнечная, 1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нечная</w:t>
        <w:tab/>
        <w:t>18</w:t>
        <w:tab/>
        <w:t>55.303332</w:t>
        <w:tab/>
        <w:t>82.713673</w:t>
        <w:tab/>
        <w:t xml:space="preserve">оборудованная </w:t>
        <w:tab/>
        <w:t>ТКО</w:t>
        <w:tab/>
        <w:t>1,5</w:t>
        <w:tab/>
        <w:t>бетон</w:t>
        <w:tab/>
        <w:t>1</w:t>
        <w:tab/>
        <w:t>0,66</w:t>
        <w:tab/>
        <w:t>нет</w:t>
        <w:tab/>
        <w:t>1</w:t>
        <w:tab/>
        <w:t>1,1</w:t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Солнечная, 18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нечная</w:t>
        <w:tab/>
        <w:t>19</w:t>
        <w:tab/>
        <w:t>55.303522</w:t>
        <w:tab/>
        <w:t>82.714064</w:t>
        <w:tab/>
        <w:t xml:space="preserve">оборудованная </w:t>
        <w:tab/>
        <w:t>ТКО</w:t>
        <w:tab/>
        <w:t>1,5</w:t>
        <w:tab/>
        <w:t>бетон</w:t>
        <w:tab/>
        <w:t>1</w:t>
        <w:tab/>
        <w:t>0,66</w:t>
        <w:tab/>
        <w:t>нет</w:t>
        <w:tab/>
        <w:t>1</w:t>
        <w:tab/>
        <w:t>1,1</w:t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Солнечная, 19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Некрасова</w:t>
        <w:tab/>
        <w:t>2б</w:t>
        <w:tab/>
        <w:t xml:space="preserve">55.303975 </w:t>
        <w:tab/>
        <w:t>82.713449</w:t>
        <w:tab/>
        <w:t xml:space="preserve"> оборудованная </w:t>
        <w:tab/>
        <w:t>ТКО</w:t>
        <w:tab/>
        <w:t>2</w:t>
        <w:tab/>
        <w:t>бетон</w:t>
        <w:tab/>
        <w:t>2</w:t>
        <w:tab/>
        <w:t>1,32</w:t>
        <w:tab/>
        <w:t>нет</w:t>
        <w:tab/>
        <w:t>2</w:t>
        <w:tab/>
        <w:t>2,2</w:t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Некрасова, 2б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Г. Гололобовой</w:t>
        <w:tab/>
        <w:t xml:space="preserve">1    </w:t>
        <w:tab/>
        <w:t xml:space="preserve">55.313280 </w:t>
        <w:tab/>
        <w:t>82.758356</w:t>
        <w:tab/>
        <w:t xml:space="preserve">оборудованная </w:t>
        <w:tab/>
        <w:t>ТКО</w:t>
        <w:tab/>
        <w:t>6,5</w:t>
        <w:tab/>
        <w:t>бетон</w:t>
        <w:tab/>
        <w:t>2</w:t>
        <w:tab/>
        <w:t>1,76</w:t>
        <w:tab/>
        <w:t>да</w:t>
        <w:tab/>
        <w:t>3</w:t>
        <w:tab/>
        <w:t>3,3</w:t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Г. Гололобовой, 1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Ленина</w:t>
        <w:tab/>
        <w:t xml:space="preserve">89    </w:t>
        <w:tab/>
        <w:t>55.308611</w:t>
        <w:tab/>
        <w:t>82.741706</w:t>
        <w:tab/>
        <w:t xml:space="preserve"> оборудованная </w:t>
        <w:tab/>
        <w:t>ТКО</w:t>
        <w:tab/>
        <w:t>11,01</w:t>
        <w:tab/>
        <w:t>бетон</w:t>
        <w:tab/>
        <w:t>1</w:t>
        <w:tab/>
        <w:t>1,1</w:t>
        <w:tab/>
        <w:t>да</w:t>
        <w:tab/>
        <w:t>3</w:t>
        <w:tab/>
        <w:t>3,3</w:t>
        <w:tab/>
        <w:tab/>
        <w:tab/>
        <w:t>ТСЖ "Ленина,89"</w:t>
        <w:tab/>
        <w:t>1185476075663</w:t>
        <w:tab/>
        <w:tab/>
        <w:t>8913-370888-1</w:t>
        <w:tab/>
        <w:t>633162 Новосибирская обл.р.п. Колывань, ул. Ленина, 89</w:t>
        <w:tab/>
        <w:tab/>
        <w:tab/>
        <w:tab/>
        <w:tab/>
        <w:t>МКД</w:t>
        <w:tab/>
        <w:t>Ленина, 89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Ленина</w:t>
        <w:tab/>
        <w:t xml:space="preserve">19    </w:t>
        <w:tab/>
        <w:t xml:space="preserve">55.298215 </w:t>
        <w:tab/>
        <w:t>82.738314</w:t>
        <w:tab/>
        <w:t xml:space="preserve">не оборудованная </w:t>
        <w:tab/>
        <w:t>ТКО</w:t>
        <w:tab/>
        <w:t>3</w:t>
        <w:tab/>
        <w:t>без покрытия</w:t>
        <w:tab/>
        <w:t>4</w:t>
        <w:tab/>
        <w:t>0,8</w:t>
        <w:tab/>
        <w:t>нет</w:t>
        <w:tab/>
        <w:t>нет</w:t>
        <w:tab/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>633162 Новосибирская обл.р.п.Колывань,ул.Советская 33</w:t>
        <w:tab/>
        <w:tab/>
        <w:tab/>
        <w:tab/>
        <w:tab/>
        <w:t>МКД</w:t>
        <w:tab/>
        <w:t>Ленина, 19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осковская</w:t>
        <w:tab/>
        <w:t xml:space="preserve">25    </w:t>
        <w:tab/>
        <w:t xml:space="preserve">55.305384 </w:t>
        <w:tab/>
        <w:t>82.753433</w:t>
        <w:tab/>
        <w:t>оборудованная</w:t>
        <w:tab/>
        <w:t>ТКО</w:t>
        <w:tab/>
        <w:t>3,5</w:t>
        <w:tab/>
        <w:t>бетон</w:t>
        <w:tab/>
        <w:t>1</w:t>
        <w:tab/>
        <w:t>1,1</w:t>
        <w:tab/>
        <w:t>нет</w:t>
        <w:tab/>
        <w:t>нет</w:t>
        <w:tab/>
        <w:tab/>
        <w:tab/>
        <w:tab/>
        <w:t>Администрация р.п. Колывань</w:t>
        <w:tab/>
        <w:t>1085475007441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осковская, 25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осковская</w:t>
        <w:tab/>
        <w:t xml:space="preserve">32    </w:t>
        <w:tab/>
        <w:t xml:space="preserve">55.306281 </w:t>
        <w:tab/>
        <w:t>82.751564</w:t>
        <w:tab/>
        <w:t>оборудованная</w:t>
        <w:tab/>
        <w:t>ТКО</w:t>
        <w:tab/>
        <w:t>2</w:t>
        <w:tab/>
        <w:t>бетон</w:t>
        <w:tab/>
        <w:t>1</w:t>
        <w:tab/>
        <w:t>1,1</w:t>
        <w:tab/>
        <w:t>нет</w:t>
        <w:tab/>
        <w:t>нет</w:t>
        <w:tab/>
        <w:tab/>
        <w:tab/>
        <w:tab/>
        <w:t>Администрация р.п. Колывань</w:t>
        <w:tab/>
        <w:t>1085475007441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Московская, 32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Некрасова</w:t>
        <w:tab/>
        <w:t>2а</w:t>
        <w:tab/>
        <w:t xml:space="preserve">55.308982 </w:t>
        <w:tab/>
        <w:t>82.715542</w:t>
        <w:tab/>
        <w:t xml:space="preserve">оборудованная </w:t>
        <w:tab/>
        <w:t>ТКО</w:t>
        <w:tab/>
        <w:t>6</w:t>
        <w:tab/>
        <w:t>бетон</w:t>
        <w:tab/>
        <w:t>9</w:t>
        <w:tab/>
        <w:t>1,8</w:t>
        <w:tab/>
        <w:t>нет</w:t>
        <w:tab/>
        <w:t>3</w:t>
        <w:tab/>
        <w:t>3,3</w:t>
        <w:tab/>
        <w:tab/>
        <w:tab/>
        <w:t>Администрация р.п. Колывань</w:t>
        <w:tab/>
        <w:t>1085475007441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Некрасова, 2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Овчинникова</w:t>
        <w:tab/>
        <w:t xml:space="preserve">77    </w:t>
        <w:tab/>
        <w:t xml:space="preserve">55.311538 </w:t>
        <w:tab/>
        <w:t>82.756415</w:t>
        <w:tab/>
        <w:t xml:space="preserve">не оборудованная </w:t>
        <w:tab/>
        <w:t>ТКО</w:t>
        <w:tab/>
        <w:t>4</w:t>
        <w:tab/>
        <w:t>без покрытия</w:t>
        <w:tab/>
        <w:t>6</w:t>
        <w:tab/>
        <w:t>1,2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Овчинникова, 7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овьева</w:t>
        <w:tab/>
        <w:t>117А</w:t>
        <w:tab/>
        <w:t xml:space="preserve">55.303458 </w:t>
        <w:tab/>
        <w:t>82.720851</w:t>
        <w:tab/>
        <w:t xml:space="preserve">оборудованная </w:t>
        <w:tab/>
        <w:t>ТКО</w:t>
        <w:tab/>
        <w:t>6</w:t>
        <w:tab/>
        <w:t>бетон</w:t>
        <w:tab/>
        <w:t>12</w:t>
        <w:tab/>
        <w:t>2,4</w:t>
        <w:tab/>
        <w:t>нет</w:t>
        <w:tab/>
        <w:t>3</w:t>
        <w:tab/>
        <w:t>3,3</w:t>
        <w:tab/>
        <w:tab/>
        <w:tab/>
        <w:t>Администрация р.п. Колывань</w:t>
        <w:tab/>
        <w:t>1085475007441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Соловьева, 117А,Б,В,Г,Д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овьева</w:t>
        <w:tab/>
        <w:t xml:space="preserve">117    </w:t>
        <w:tab/>
        <w:t>55.303345</w:t>
        <w:tab/>
        <w:t>82.720467</w:t>
        <w:tab/>
        <w:t>оборудованная</w:t>
        <w:tab/>
        <w:t>ТКО</w:t>
        <w:tab/>
        <w:t>2</w:t>
        <w:tab/>
        <w:t>бетон</w:t>
        <w:tab/>
        <w:t>3</w:t>
        <w:tab/>
        <w:t>0,6</w:t>
        <w:tab/>
        <w:t>нет</w:t>
        <w:tab/>
        <w:t>нет</w:t>
        <w:tab/>
        <w:tab/>
        <w:tab/>
        <w:tab/>
        <w:t>Общество с ограниченной ответственностью "Управляющая компания жилищного и коммунального хозяйства Колывань"</w:t>
        <w:tab/>
        <w:t>1085475007441</w:t>
        <w:tab/>
        <w:tab/>
        <w:tab/>
        <w:tab/>
        <w:tab/>
        <w:tab/>
        <w:tab/>
        <w:tab/>
        <w:t>МКД</w:t>
        <w:tab/>
        <w:t>Соловьева,11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овьева</w:t>
        <w:tab/>
        <w:t>107в</w:t>
        <w:tab/>
        <w:t xml:space="preserve">55.303037 </w:t>
        <w:tab/>
        <w:t>82.724803</w:t>
        <w:tab/>
        <w:t>оборудованная</w:t>
        <w:tab/>
        <w:t>ТКО</w:t>
        <w:tab/>
        <w:t>7,5</w:t>
        <w:tab/>
        <w:t>бетон</w:t>
        <w:tab/>
        <w:t>14</w:t>
        <w:tab/>
        <w:t>2,8</w:t>
        <w:tab/>
        <w:t>нет</w:t>
        <w:tab/>
        <w:t>нет</w:t>
        <w:tab/>
        <w:tab/>
        <w:tab/>
        <w:tab/>
        <w:t>Администрация р.п. Колывань</w:t>
        <w:tab/>
        <w:t>1085475007441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Блюхера, 30, Соловьева, 107б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лнечная</w:t>
        <w:tab/>
        <w:t xml:space="preserve">2    </w:t>
        <w:tab/>
        <w:t xml:space="preserve">55.303924 </w:t>
        <w:tab/>
        <w:t>82.714545</w:t>
        <w:tab/>
        <w:t xml:space="preserve">не оборудованная </w:t>
        <w:tab/>
        <w:t>ТКО</w:t>
        <w:tab/>
        <w:t>2</w:t>
        <w:tab/>
        <w:t>без покрытия</w:t>
        <w:tab/>
        <w:t>3</w:t>
        <w:tab/>
        <w:t>0,6</w:t>
        <w:tab/>
        <w:t>нет</w:t>
        <w:tab/>
        <w:t>нет</w:t>
        <w:tab/>
        <w:tab/>
        <w:tab/>
        <w:tab/>
        <w:tab/>
        <w:tab/>
        <w:tab/>
        <w:tab/>
        <w:tab/>
        <w:tab/>
        <w:tab/>
        <w:tab/>
        <w:tab/>
        <w:t>МКД</w:t>
        <w:tab/>
        <w:t>Солнечная, 2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Шоссейная</w:t>
        <w:tab/>
        <w:t>33в</w:t>
        <w:tab/>
        <w:t>55.316446</w:t>
        <w:tab/>
        <w:t>82.728514</w:t>
        <w:tab/>
        <w:t>оборудованная</w:t>
        <w:tab/>
        <w:t>ТКО</w:t>
        <w:tab/>
        <w:t>5</w:t>
        <w:tab/>
        <w:t>бетон</w:t>
        <w:tab/>
        <w:t>8</w:t>
        <w:tab/>
        <w:t>1,6</w:t>
        <w:tab/>
        <w:t>нет</w:t>
        <w:tab/>
        <w:t>нет</w:t>
        <w:tab/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Шоссейная, 33в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Г. Гололобовой</w:t>
        <w:tab/>
        <w:t xml:space="preserve">5    </w:t>
        <w:tab/>
        <w:t>55.313687</w:t>
        <w:tab/>
        <w:t>82.758306</w:t>
        <w:tab/>
        <w:t>оборудованная</w:t>
        <w:tab/>
        <w:t>ТКО</w:t>
        <w:tab/>
        <w:t>6</w:t>
        <w:tab/>
        <w:t>бетон</w:t>
        <w:tab/>
        <w:t>6</w:t>
        <w:tab/>
        <w:t>2,4</w:t>
        <w:tab/>
        <w:t>нет</w:t>
        <w:tab/>
        <w:t>нет</w:t>
        <w:tab/>
        <w:tab/>
        <w:tab/>
        <w:tab/>
        <w:t>Администрация р.п. Колывань</w:t>
        <w:tab/>
        <w:t>1025405627829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Г. Гололобовой,5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ира</w:t>
        <w:tab/>
        <w:t xml:space="preserve">18 </w:t>
        <w:tab/>
        <w:t>55.31716</w:t>
        <w:tab/>
        <w:t>82.73554</w:t>
        <w:tab/>
        <w:t>оборудованная</w:t>
        <w:tab/>
        <w:t>ТКО</w:t>
        <w:tab/>
        <w:t>2</w:t>
        <w:tab/>
        <w:t>плитка</w:t>
        <w:tab/>
        <w:t>3</w:t>
        <w:tab/>
        <w:t>0,75</w:t>
        <w:tab/>
        <w:t>нет</w:t>
        <w:tab/>
        <w:t>нет</w:t>
        <w:tab/>
        <w:tab/>
        <w:tab/>
        <w:tab/>
        <w:t>ООО "Газпромнефть-центр"</w:t>
        <w:tab/>
        <w:t>1027739602824</w:t>
        <w:tab/>
        <w:tab/>
        <w:t>383 290 14 81 (1678)</w:t>
        <w:tab/>
        <w:tab/>
        <w:tab/>
        <w:tab/>
        <w:tab/>
        <w:tab/>
        <w:t>АЗС №109</w:t>
        <w:tab/>
        <w:t>Мира, 18</w:t>
      </w:r>
    </w:p>
    <w:p>
      <w:pPr>
        <w:pStyle w:val="Normal"/>
        <w:jc w:val="both"/>
        <w:rPr/>
      </w:pPr>
      <w:r>
        <w:rPr/>
        <w:t>р.п. Колывань</w:t>
        <w:tab/>
        <w:t>д. Большой оеш</w:t>
        <w:tab/>
        <w:t>Озерная</w:t>
        <w:tab/>
        <w:t xml:space="preserve">47 </w:t>
        <w:tab/>
        <w:t>55.28789</w:t>
        <w:tab/>
        <w:t>82.71186</w:t>
        <w:tab/>
        <w:t>оборудованная</w:t>
        <w:tab/>
        <w:t>ТКО</w:t>
        <w:tab/>
        <w:t>6</w:t>
        <w:tab/>
        <w:t>бетон</w:t>
        <w:tab/>
        <w:t>3</w:t>
        <w:tab/>
        <w:t>0,75</w:t>
        <w:tab/>
        <w:t>нет</w:t>
        <w:tab/>
        <w:t>нет</w:t>
        <w:tab/>
        <w:tab/>
        <w:tab/>
        <w:tab/>
        <w:t>ООО "Газпромнефть-центр"</w:t>
        <w:tab/>
        <w:t>1027739602824</w:t>
        <w:tab/>
        <w:tab/>
        <w:t>383 290 14 81 (1678)</w:t>
        <w:tab/>
        <w:tab/>
        <w:tab/>
        <w:tab/>
        <w:tab/>
        <w:tab/>
        <w:t>АЗС№134</w:t>
        <w:tab/>
        <w:t>Озерная, 47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осковская</w:t>
        <w:tab/>
        <w:t xml:space="preserve">38 </w:t>
        <w:tab/>
        <w:t>55.306965</w:t>
        <w:tab/>
        <w:t>82.749101</w:t>
        <w:tab/>
        <w:t>оборудованная</w:t>
        <w:tab/>
        <w:t>ТКО</w:t>
        <w:tab/>
        <w:t>11</w:t>
        <w:tab/>
        <w:t>щебень</w:t>
        <w:tab/>
        <w:t>6</w:t>
        <w:tab/>
        <w:t>2,4</w:t>
        <w:tab/>
        <w:t>нет</w:t>
        <w:tab/>
        <w:t>2</w:t>
        <w:tab/>
        <w:t>2,2</w:t>
        <w:tab/>
        <w:tab/>
        <w:tab/>
        <w:t>МБОУ "Колыванская школа-интернат"</w:t>
        <w:tab/>
        <w:t>1025405627389</w:t>
        <w:tab/>
        <w:tab/>
        <w:t>383 52 51 497</w:t>
        <w:tab/>
        <w:t>633162 Новосибирская обл.р.п.Колывань,ул.Советская 43а</w:t>
        <w:tab/>
        <w:tab/>
        <w:tab/>
        <w:tab/>
        <w:tab/>
        <w:t>МБОУ</w:t>
        <w:tab/>
        <w:t>Московска,38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ветская</w:t>
        <w:tab/>
        <w:t xml:space="preserve">48 </w:t>
        <w:tab/>
        <w:t>50.305783</w:t>
        <w:tab/>
        <w:t>82.739808</w:t>
        <w:tab/>
        <w:t>оборудованная</w:t>
        <w:tab/>
        <w:t>ТКО</w:t>
        <w:tab/>
        <w:t>25</w:t>
        <w:tab/>
        <w:t>бетон</w:t>
        <w:tab/>
        <w:t>5</w:t>
        <w:tab/>
        <w:t>1</w:t>
        <w:tab/>
        <w:t>нет</w:t>
        <w:tab/>
        <w:t>2</w:t>
        <w:tab/>
        <w:t>2,2</w:t>
        <w:tab/>
        <w:tab/>
        <w:tab/>
        <w:t>МБОУ "Колыванская средняя общеобразовательная школа №1"</w:t>
        <w:tab/>
        <w:t>1025405626729</w:t>
        <w:tab/>
        <w:tab/>
        <w:t>383 52 51 508</w:t>
        <w:tab/>
        <w:tab/>
        <w:tab/>
        <w:tab/>
        <w:tab/>
        <w:tab/>
        <w:t>МБОУ</w:t>
        <w:tab/>
        <w:t>Советская, 48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ибирская</w:t>
        <w:tab/>
        <w:t xml:space="preserve">1 </w:t>
        <w:tab/>
        <w:t>55.298855</w:t>
        <w:tab/>
        <w:t>82.708147</w:t>
        <w:tab/>
        <w:t>оборудованная</w:t>
        <w:tab/>
        <w:t>ТКО</w:t>
        <w:tab/>
        <w:t>6</w:t>
        <w:tab/>
        <w:t>бетон</w:t>
        <w:tab/>
        <w:t>1</w:t>
        <w:tab/>
        <w:t>0,2</w:t>
        <w:tab/>
        <w:t>нет</w:t>
        <w:tab/>
        <w:t>1</w:t>
        <w:tab/>
        <w:t>1,1</w:t>
        <w:tab/>
        <w:tab/>
        <w:tab/>
        <w:t>ООО "Торговая компания Сибирский тракт"</w:t>
        <w:tab/>
        <w:t>1125476110396</w:t>
        <w:tab/>
        <w:tab/>
        <w:tab/>
        <w:tab/>
        <w:tab/>
        <w:tab/>
        <w:tab/>
        <w:tab/>
        <w:t>АЗС</w:t>
        <w:tab/>
        <w:t>Сибирская,1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ветская</w:t>
        <w:tab/>
        <w:t xml:space="preserve">19,1 </w:t>
        <w:tab/>
        <w:t>55.30346</w:t>
        <w:tab/>
        <w:t>82.75168</w:t>
        <w:tab/>
        <w:t>оборудованная</w:t>
        <w:tab/>
        <w:t>ТКО</w:t>
        <w:tab/>
        <w:t>11</w:t>
        <w:tab/>
        <w:t>бетон</w:t>
        <w:tab/>
        <w:t>3</w:t>
        <w:tab/>
        <w:t>2,4</w:t>
        <w:tab/>
        <w:t>нет</w:t>
        <w:tab/>
        <w:t>2</w:t>
        <w:tab/>
        <w:t>2,2</w:t>
        <w:tab/>
        <w:tab/>
        <w:tab/>
        <w:t>Спортивный комплекс им. Е.А. Никитина</w:t>
        <w:tab/>
        <w:tab/>
        <w:tab/>
        <w:t>383 52 25 080</w:t>
        <w:tab/>
        <w:tab/>
        <w:tab/>
        <w:tab/>
        <w:tab/>
        <w:tab/>
        <w:t>Спортивный комплекс</w:t>
        <w:tab/>
        <w:t>Советская, 19/1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 xml:space="preserve">Маяковского </w:t>
        <w:tab/>
        <w:t>1а</w:t>
        <w:tab/>
        <w:t>55.307890</w:t>
        <w:tab/>
        <w:t>82.711685</w:t>
        <w:tab/>
        <w:t>оборудованная</w:t>
        <w:tab/>
        <w:t>ТКО</w:t>
        <w:tab/>
        <w:t>6</w:t>
        <w:tab/>
        <w:t>бетон</w:t>
        <w:tab/>
        <w:t>4</w:t>
        <w:tab/>
        <w:t>0,8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85475007441</w:t>
        <w:tab/>
        <w:tab/>
        <w:tab/>
        <w:tab/>
        <w:tab/>
        <w:tab/>
        <w:tab/>
        <w:tab/>
        <w:t>МКД</w:t>
        <w:tab/>
        <w:t>Маяковского, 1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 xml:space="preserve">Маяковского </w:t>
        <w:tab/>
        <w:t>1б</w:t>
        <w:tab/>
        <w:t>55.308145</w:t>
        <w:tab/>
        <w:t>82.711894</w:t>
        <w:tab/>
        <w:t>оборудованная</w:t>
        <w:tab/>
        <w:t>ТКО</w:t>
        <w:tab/>
        <w:t>6</w:t>
        <w:tab/>
        <w:t>бетон</w:t>
        <w:tab/>
        <w:t>4</w:t>
        <w:tab/>
        <w:t>0,8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85475007441</w:t>
        <w:tab/>
        <w:tab/>
        <w:tab/>
        <w:tab/>
        <w:tab/>
        <w:tab/>
        <w:tab/>
        <w:tab/>
        <w:t>МКД</w:t>
        <w:tab/>
        <w:t>Маяковского, 1б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ветская</w:t>
        <w:tab/>
        <w:t xml:space="preserve">23    </w:t>
        <w:tab/>
        <w:t>55.303845</w:t>
        <w:tab/>
        <w:t>82749417</w:t>
        <w:tab/>
        <w:t>оборудованная</w:t>
        <w:tab/>
        <w:t>ТКО</w:t>
        <w:tab/>
        <w:t>6</w:t>
        <w:tab/>
        <w:t>бетон</w:t>
        <w:tab/>
        <w:t>6</w:t>
        <w:tab/>
        <w:t>2,4</w:t>
        <w:tab/>
        <w:t>нет</w:t>
        <w:tab/>
        <w:t>2</w:t>
        <w:tab/>
        <w:t>2,2</w:t>
        <w:tab/>
        <w:tab/>
        <w:tab/>
        <w:t>Администрация р.п. Колывань</w:t>
        <w:tab/>
        <w:t>1085475007441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Ленина</w:t>
        <w:tab/>
        <w:t>50а</w:t>
        <w:tab/>
        <w:t>55.304877</w:t>
        <w:tab/>
        <w:t>82.740866</w:t>
        <w:tab/>
        <w:t>оборудованная</w:t>
        <w:tab/>
        <w:t>ТКО</w:t>
        <w:tab/>
        <w:t>1</w:t>
        <w:tab/>
        <w:t>асфальт</w:t>
        <w:tab/>
        <w:t>1</w:t>
        <w:tab/>
        <w:t>0,77</w:t>
        <w:tab/>
        <w:t>нет</w:t>
        <w:tab/>
        <w:t>нет</w:t>
        <w:tab/>
        <w:tab/>
        <w:tab/>
        <w:tab/>
        <w:t>ИП Мартиросян А.А.</w:t>
        <w:tab/>
        <w:t>316547600131166</w:t>
        <w:tab/>
        <w:tab/>
        <w:t>89133766999</w:t>
        <w:tab/>
        <w:tab/>
        <w:tab/>
        <w:tab/>
        <w:tab/>
        <w:tab/>
        <w:t>магазин</w:t>
        <w:tab/>
        <w:t>Ленина,50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Московская</w:t>
        <w:tab/>
        <w:t>37б</w:t>
        <w:tab/>
        <w:t>55.306187</w:t>
        <w:tab/>
        <w:t>82.744110</w:t>
        <w:tab/>
        <w:t>оборудованная</w:t>
        <w:tab/>
        <w:t>ТКО</w:t>
        <w:tab/>
        <w:t>4</w:t>
        <w:tab/>
        <w:t>асфальт</w:t>
        <w:tab/>
        <w:t>3</w:t>
        <w:tab/>
        <w:t>2,1</w:t>
        <w:tab/>
        <w:t>нет</w:t>
        <w:tab/>
        <w:t>нет</w:t>
        <w:tab/>
        <w:tab/>
        <w:tab/>
        <w:tab/>
        <w:t>НОСПО (Обл потребсоюз)</w:t>
        <w:tab/>
        <w:t>1025402458938</w:t>
        <w:tab/>
        <w:tab/>
        <w:t>383 222 48 26</w:t>
        <w:tab/>
        <w:tab/>
        <w:tab/>
        <w:tab/>
        <w:tab/>
        <w:tab/>
        <w:t>магазин</w:t>
        <w:tab/>
        <w:t>Московская,37б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ветская</w:t>
        <w:tab/>
        <w:t>38а</w:t>
        <w:tab/>
        <w:t>55.305780</w:t>
        <w:tab/>
        <w:t>82.742171</w:t>
        <w:tab/>
        <w:t>оборудованная</w:t>
        <w:tab/>
        <w:t>ТКО</w:t>
        <w:tab/>
        <w:t>6,5</w:t>
        <w:tab/>
        <w:t>бетон</w:t>
        <w:tab/>
        <w:t>6</w:t>
        <w:tab/>
        <w:t>2,4</w:t>
        <w:tab/>
        <w:t>нет</w:t>
        <w:tab/>
        <w:t>1</w:t>
        <w:tab/>
        <w:t>1,1</w:t>
        <w:tab/>
        <w:tab/>
        <w:tab/>
        <w:t>Администрация р.п. Колывань</w:t>
        <w:tab/>
        <w:t>1085475007441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МКД</w:t>
        <w:tab/>
        <w:t>Советская,38а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Советская</w:t>
        <w:tab/>
        <w:t xml:space="preserve">39    </w:t>
        <w:tab/>
        <w:t>55.304604</w:t>
        <w:tab/>
        <w:t>82.745543</w:t>
        <w:tab/>
        <w:t>оборудованная</w:t>
        <w:tab/>
        <w:t>ТКО</w:t>
        <w:tab/>
        <w:t>1</w:t>
        <w:tab/>
        <w:t>асфальт1</w:t>
        <w:tab/>
        <w:tab/>
        <w:t>0,77</w:t>
        <w:tab/>
        <w:t>нет</w:t>
        <w:tab/>
        <w:t>нет</w:t>
        <w:tab/>
        <w:tab/>
        <w:tab/>
        <w:tab/>
        <w:t>ИПСагателян Г.М.</w:t>
        <w:tab/>
        <w:t>31754760000141</w:t>
        <w:tab/>
        <w:tab/>
        <w:t>89133963961</w:t>
        <w:tab/>
        <w:t>633162 НСО р.п. Колывань ул. Ворошилова, д.60</w:t>
        <w:tab/>
        <w:tab/>
        <w:tab/>
        <w:tab/>
        <w:tab/>
        <w:t>магазин</w:t>
        <w:tab/>
        <w:t>Советская, 39</w:t>
      </w:r>
    </w:p>
    <w:p>
      <w:pPr>
        <w:pStyle w:val="Normal"/>
        <w:jc w:val="both"/>
        <w:rPr/>
      </w:pPr>
      <w:r>
        <w:rPr/>
        <w:t>р.п. Колывань</w:t>
        <w:tab/>
        <w:t>р.п. Колывань</w:t>
        <w:tab/>
        <w:t>Калинина</w:t>
        <w:tab/>
        <w:t>2б</w:t>
        <w:tab/>
        <w:t>55.294827</w:t>
        <w:tab/>
        <w:t>82.729955</w:t>
        <w:tab/>
        <w:t>оборудованная</w:t>
        <w:tab/>
        <w:t>ТКО</w:t>
        <w:tab/>
        <w:t>1</w:t>
        <w:tab/>
        <w:t>асфальт</w:t>
        <w:tab/>
        <w:t>1</w:t>
        <w:tab/>
        <w:t>0,77</w:t>
        <w:tab/>
        <w:t>нет</w:t>
        <w:tab/>
        <w:t>нет</w:t>
        <w:tab/>
        <w:tab/>
        <w:tab/>
        <w:tab/>
        <w:t>ИП Мартиросян А.А.</w:t>
        <w:tab/>
        <w:t>316547600131166</w:t>
        <w:tab/>
        <w:tab/>
        <w:t>89133766999</w:t>
        <w:tab/>
        <w:tab/>
        <w:tab/>
        <w:tab/>
        <w:tab/>
        <w:tab/>
        <w:t>магазин</w:t>
        <w:tab/>
        <w:t>Калинина,2б</w:t>
      </w:r>
    </w:p>
    <w:p>
      <w:pPr>
        <w:pStyle w:val="Normal"/>
        <w:jc w:val="both"/>
        <w:rPr/>
      </w:pPr>
      <w:r>
        <w:rPr/>
        <w:t>р.п. Колываньр.пКолывань</w:t>
        <w:tab/>
        <w:tab/>
        <w:t>Овячинникова</w:t>
        <w:tab/>
        <w:t xml:space="preserve">86    </w:t>
        <w:tab/>
        <w:t>55.315175</w:t>
        <w:tab/>
        <w:t>82.756835</w:t>
        <w:tab/>
        <w:t>оборудованная</w:t>
        <w:tab/>
        <w:t>ТКО</w:t>
        <w:tab/>
        <w:t>7,5</w:t>
        <w:tab/>
        <w:t>бетон</w:t>
        <w:tab/>
        <w:t>2</w:t>
        <w:tab/>
        <w:t>1,54</w:t>
        <w:tab/>
        <w:t>нет</w:t>
        <w:tab/>
        <w:t>нет</w:t>
        <w:tab/>
        <w:tab/>
        <w:tab/>
        <w:tab/>
        <w:t>Администрация р.п. Колывань</w:t>
        <w:tab/>
        <w:t>1085475007441</w:t>
        <w:tab/>
        <w:tab/>
        <w:t>383 52 51 678</w:t>
        <w:tab/>
        <w:t>633162 Новосибирская обл.р.п.Колывань,ул.Советская 43а</w:t>
        <w:tab/>
        <w:tab/>
        <w:tab/>
        <w:tab/>
        <w:tab/>
        <w:t>ИЖС</w:t>
        <w:tab/>
        <w:t>Овчинникова, 86, 87, 87Б, 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2" w:gutter="0" w:header="709" w:top="765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1.06.2024                                                                                                                                                     № 1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center"/>
        <w:rPr>
          <w:bCs/>
        </w:rPr>
      </w:pPr>
      <w:bookmarkStart w:id="2" w:name="_Hlk169869825"/>
      <w:r>
        <w:rPr>
          <w:bCs/>
        </w:rPr>
        <w:t>О созыве внеочередной сорок восьм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bookmarkStart w:id="3" w:name="_Hlk169869825"/>
      <w:r>
        <w:rPr>
          <w:bCs/>
        </w:rPr>
        <w:t xml:space="preserve">шестого созыва       </w:t>
      </w:r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звать внеочередную сорок восьмую сессию Совета депутатов рабочего поселка Колывань шестого созыва 25 июня 2024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 О внесении изменений в решение сессии от 22.12.2023г.  №1 «О бюджете рабочего поселка Колывань Колыванского района Новосибирской области на 2024 год и на плановый период 2025 и 2026  годов»( с изменениями , внесёнными от16.01.2024№1, от 29.02.2024 №1, 25.04.2024 №1, 10.06.2024 №1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ладчик: Долгих Н.Ю. - заместитель главы администрации, начальник финансового отдела администрации рабочего поселка Колыв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 О внесении изменений в прогнозный план приватизации муниципального имущества муниципального образования рабочий поселок Колывань на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окладчик: Кудакова Д.А.- ведущий специалист администрации рабочего поселка Колывань по земельным и имущественным отношен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рабочего поселка Колывань                                                           Н.З. Лелоюр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ЗАКЛЮЧ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о результатам публичных слушаний по проекту решения </w:t>
      </w:r>
      <w:r>
        <w:rPr>
          <w:rFonts w:eastAsia="Arial Unicode MS"/>
          <w:bCs/>
          <w:u w:val="single"/>
        </w:rPr>
        <w:t>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21.06.2024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исьмом министерства строительства Новосибирской области (Минстрой НСО) №656/77.001-Вх от 27.05.2024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31.05.2024г. № 260 «О назначении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 предоставлении разрешения на условно разрешенный вид использования земельного участка или объектов капитального строительства», опубликованном в </w:t>
      </w:r>
      <w:r>
        <w:rPr>
          <w:bCs/>
          <w:color w:val="0D0D0D"/>
        </w:rPr>
        <w:t>периодическом печатном издании «Муниципальный Вестник» №23 от 03.06.2024г.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 xml:space="preserve">Собрание участников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 предоставлении разрешения на условно разрешенный вид использования земельного участка или объектов капитального строительства проведены 21.06.2024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оличество участников публичных слушаний составило – отсутствовали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На основании протокола проведения публичных слушаний от 21.06.2024г. №1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 предоставлении разрешения на условно разрешенный вид использования земельного участка или объектов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1.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 предоставлении разрешения на условно разрешенный вид использования земельного участка ил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. Процедура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 предоставлении разрешения на условно разрешенный вид использования земельного участка или объектов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rFonts w:eastAsia="Arial Unicode MS"/>
          <w:bCs/>
        </w:rPr>
        <w:t xml:space="preserve">3. Рекомендовать предоставить </w:t>
      </w:r>
      <w:r>
        <w:rPr>
          <w:bCs/>
        </w:rPr>
        <w:t xml:space="preserve">разрешение на условно разрешенный вид использования земельного участка или объекта капитального строительства Ковалеву Артему Александровичу, Ковалеву Андрею Александровичу – запрашиваемый вид использования «Малоэтажная многоквартирная жилая застройка (2.1.1)» в отношении земельного участка с кадастровым номером </w:t>
      </w:r>
      <w:r>
        <w:rPr>
          <w:rFonts w:eastAsia="Arial Unicode MS"/>
          <w:bCs/>
        </w:rPr>
        <w:t>54:10:010102:1703, площадью 444 кв.м, расположенного по адресу: Новосибирская область, Колыванский р-н, рп. Колывань, ул. Лесна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>Секретарь публичных слушаний                                                         Л.Ф. Мороз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47159217"/>
      <w:bookmarkStart w:id="5" w:name="_Hlk147159217"/>
      <w:bookmarkEnd w:id="5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21.06.2024 № 280 О внесении изменений в постановление администрации р.п. Колывань Колыванского района Новосибирской области №161 от 15.04.2019г. «Об утверждении реестра мест (площадок) накопления твердых коммунальных отходов, расположенных на территории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ряжение председателя Совета депутатов рабочего поселка Колывань Колыванского района Новосибирской области от 21.06.2024 г. №125 О созыве внеочередной сорок восьмой сессии Совета депутатов рабочего поселка Колывань Колыванского района Новосибирской области шестого созыва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ЗАКЛЮЧЕНИЕ по результатам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1.06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6 от 21.06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6 от 21.06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6 от 21.06.2024г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6 от 21.06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6 от 21.06.2024г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6 от 21.06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6-21T07:27:00Z</dcterms:modified>
  <cp:revision>240</cp:revision>
  <dc:subject/>
  <dc:title/>
</cp:coreProperties>
</file>