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7 от 25.06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-163830</wp:posOffset>
            </wp:positionV>
            <wp:extent cx="476250" cy="571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7159217"/>
      <w:bookmarkStart w:id="1" w:name="_Hlk147159217"/>
      <w:bookmarkEnd w:id="1"/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внеочередной сорок восьмой сессии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5.06.2024 </w:t>
        <w:tab/>
        <w:t xml:space="preserve">                                                                                                                                    № 1</w:t>
      </w:r>
    </w:p>
    <w:p>
      <w:pPr>
        <w:pStyle w:val="Normal"/>
        <w:ind w:firstLine="708"/>
        <w:rPr/>
      </w:pPr>
      <w:r>
        <w:rPr/>
        <w:t xml:space="preserve">О внесении изменений в решение сессии Совета депутатов </w:t>
      </w:r>
    </w:p>
    <w:p>
      <w:pPr>
        <w:pStyle w:val="Normal"/>
        <w:ind w:firstLine="708"/>
        <w:rPr/>
      </w:pPr>
      <w:r>
        <w:rPr/>
        <w:t xml:space="preserve">от 22.12.2023 г № 1 «О бюджете рабочего поселка Колывань </w:t>
      </w:r>
    </w:p>
    <w:p>
      <w:pPr>
        <w:pStyle w:val="Normal"/>
        <w:ind w:firstLine="708"/>
        <w:rPr/>
      </w:pPr>
      <w:r>
        <w:rPr/>
        <w:t xml:space="preserve">Колыванского района Новосибирской области </w:t>
      </w:r>
    </w:p>
    <w:p>
      <w:pPr>
        <w:pStyle w:val="Normal"/>
        <w:ind w:firstLine="708"/>
        <w:rPr/>
      </w:pPr>
      <w:r>
        <w:rPr/>
        <w:t xml:space="preserve">на 2024 год и на плановый период 2025 и 2026 годов» (с изменениями </w:t>
      </w:r>
    </w:p>
    <w:p>
      <w:pPr>
        <w:pStyle w:val="Normal"/>
        <w:ind w:left="709" w:hanging="1"/>
        <w:rPr/>
      </w:pPr>
      <w:r>
        <w:rPr/>
        <w:t xml:space="preserve">внесенными от 16.01.2024г. №1, 29.02.2024г. №1, 25.04.2024г. №1, 10.06.2024 №1)             </w:t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Положением  «О бюджетном процессе в муниципальном образовании рабочий поселок Колывань Колыванского района Новосибирской области», утвержденным решением Совета депутатов рабочего поселка Колывань Колыванского района Новосибирской области от 19.10.2023 г. №3, в соответствии с Уставом городского поселения рабочего поселка Колывань Колыванского района Новосибирской области, утвержденным решением Совета депутатов рабочего поселка Колывань Колыванского района Новосибирской области от 14.10.2008 № 5</w:t>
      </w:r>
    </w:p>
    <w:p>
      <w:pPr>
        <w:pStyle w:val="Normal"/>
        <w:ind w:firstLine="851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Внести следующие изменения в решение сессии от 22.12.2023 г № 1 «О бюджете рабочего поселка Колывань Колыванского района Новосибирской области на 2024 год и на плановый период 2025 и 2026 годов», далее «решение».</w:t>
      </w:r>
    </w:p>
    <w:p>
      <w:pPr>
        <w:pStyle w:val="Normal"/>
        <w:ind w:firstLine="851"/>
        <w:jc w:val="both"/>
        <w:rPr/>
      </w:pPr>
      <w:r>
        <w:rPr/>
        <w:t>1.1. в подпункте 1 пункта 1 статьи 1 решения цифры «229 371,0» заменить на цифры «232 941,3»; цифры «163 204,7» заменить на цифры «163 675,0»; цифры «5 875,8» заменить на цифры «6 346,0».</w:t>
      </w:r>
    </w:p>
    <w:p>
      <w:pPr>
        <w:pStyle w:val="Normal"/>
        <w:ind w:firstLine="851"/>
        <w:jc w:val="both"/>
        <w:rPr/>
      </w:pPr>
      <w:r>
        <w:rPr/>
        <w:t xml:space="preserve">1.2. в подпункте 2 пункта 1 статьи 1 решения </w:t>
      </w:r>
      <w:bookmarkStart w:id="2" w:name="_Hlk87892939"/>
      <w:r>
        <w:rPr/>
        <w:t>цифры «245 077,0» заменить на цифры «248 647,3».</w:t>
      </w:r>
    </w:p>
    <w:p>
      <w:pPr>
        <w:pStyle w:val="Normal"/>
        <w:ind w:firstLine="851"/>
        <w:jc w:val="both"/>
        <w:rPr/>
      </w:pPr>
      <w:r>
        <w:rPr/>
        <w:t>1.3. пункт 5 статьи 3 подпункт 1 абзац 2 решения изложить в следующей редакции: «</w:t>
      </w:r>
      <w:r>
        <w:rPr>
          <w:color w:val="000000"/>
        </w:rPr>
        <w:t xml:space="preserve">Предоставить </w:t>
      </w:r>
      <w:r>
        <w:rPr/>
        <w:t xml:space="preserve">МУП р.п. Колывань «Коммунальное хозяйство» </w:t>
      </w:r>
      <w:r>
        <w:rPr>
          <w:color w:val="000000"/>
        </w:rPr>
        <w:t xml:space="preserve">субсидию из бюджета р.п. Колывань Колыванского района Новосибирской области на финансовое обеспечение затрат, связанных с ремонтом водозаборной скважины в сумме 2 160 198,0 руб. </w:t>
      </w:r>
    </w:p>
    <w:p>
      <w:pPr>
        <w:pStyle w:val="Normal"/>
        <w:ind w:firstLine="851"/>
        <w:jc w:val="both"/>
        <w:rPr/>
      </w:pPr>
      <w:r>
        <w:rPr/>
        <w:t>1.4. приложение №2 решения изложить в следующей редакции согласно Приложению №1 к настоящему решению;</w:t>
      </w:r>
    </w:p>
    <w:p>
      <w:pPr>
        <w:pStyle w:val="Normal"/>
        <w:ind w:firstLine="851"/>
        <w:jc w:val="both"/>
        <w:rPr/>
      </w:pPr>
      <w:r>
        <w:rPr/>
        <w:t>1.5. приложение №3 решения изложить в следующей редакции согласно Приложению №2 к настоящему решению;</w:t>
      </w:r>
    </w:p>
    <w:p>
      <w:pPr>
        <w:pStyle w:val="Normal"/>
        <w:ind w:firstLine="851"/>
        <w:jc w:val="both"/>
        <w:rPr/>
      </w:pPr>
      <w:r>
        <w:rPr/>
        <w:t>1.6. приложение №4 решения изложить в следующей редакции согласно Приложению №3 к настоящему решению;</w:t>
      </w:r>
    </w:p>
    <w:p>
      <w:pPr>
        <w:pStyle w:val="Normal"/>
        <w:ind w:firstLine="851"/>
        <w:jc w:val="both"/>
        <w:rPr/>
      </w:pPr>
      <w:r>
        <w:rPr/>
        <w:t>1.7. приложение №6 решения изложить в следующей редакции согласно Приложению №4 к настоящему решению;</w:t>
      </w:r>
    </w:p>
    <w:p>
      <w:pPr>
        <w:pStyle w:val="Normal"/>
        <w:ind w:firstLine="851"/>
        <w:jc w:val="both"/>
        <w:rPr/>
      </w:pPr>
      <w:r>
        <w:rPr/>
        <w:t xml:space="preserve">2. Администрации рабочего поселка Колывань Колыванского район Новосибирской области разработать и принять соответствующие нормативные документы. </w:t>
      </w:r>
      <w:bookmarkEnd w:id="2"/>
    </w:p>
    <w:p>
      <w:pPr>
        <w:pStyle w:val="Normal"/>
        <w:ind w:firstLine="851"/>
        <w:jc w:val="both"/>
        <w:rPr/>
      </w:pPr>
      <w:r>
        <w:rPr>
          <w:color w:val="000000"/>
        </w:rPr>
        <w:t>3</w:t>
      </w:r>
      <w:r>
        <w:rPr/>
        <w:t>. Направить решение Главе рабочего поселка Колывань для подписания.</w:t>
      </w:r>
    </w:p>
    <w:p>
      <w:pPr>
        <w:pStyle w:val="Normal"/>
        <w:ind w:firstLine="851"/>
        <w:jc w:val="both"/>
        <w:rPr/>
      </w:pPr>
      <w:r>
        <w:rPr/>
        <w:t>4. О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lang w:val="en-US"/>
        </w:rPr>
        <w:t>nso</w:t>
      </w:r>
      <w:r>
        <w:rPr/>
        <w:t>.ru в сети интернет.</w:t>
      </w:r>
    </w:p>
    <w:p>
      <w:pPr>
        <w:pStyle w:val="Normal"/>
        <w:ind w:firstLine="851"/>
        <w:jc w:val="both"/>
        <w:rPr/>
      </w:pPr>
      <w:r>
        <w:rPr/>
        <w:t>5.  Решение вступает в силу с момента опубликования данного решения.</w:t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решения возложить на постоянную депутатскую комиссию по бюджетной и финансовой политике (Киселева Н.С.)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И.о. Главы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Колыванского района Новосибирской области     </w:t>
        <w:tab/>
        <w:t xml:space="preserve"> В.В. Качура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абочего поселка Колывань</w:t>
        <w:tab/>
      </w:r>
    </w:p>
    <w:p>
      <w:pPr>
        <w:pStyle w:val="TextBody"/>
        <w:rPr/>
      </w:pPr>
      <w:r>
        <w:rPr/>
        <w:t>Колыванскогорайона Новосибирской области</w:t>
        <w:tab/>
        <w:tab/>
        <w:tab/>
        <w:t xml:space="preserve">                       Н.З. Лелоюр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>к Решению внеочередной сорок восьм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5.06.2024 № 1</w:t>
      </w:r>
    </w:p>
    <w:p>
      <w:pPr>
        <w:pStyle w:val="TextBody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28"/>
        <w:gridCol w:w="472"/>
        <w:gridCol w:w="1411"/>
        <w:gridCol w:w="516"/>
        <w:gridCol w:w="1322"/>
        <w:gridCol w:w="1416"/>
        <w:gridCol w:w="1701"/>
      </w:tblGrid>
      <w:tr>
        <w:trPr>
          <w:trHeight w:val="37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2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31,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23,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60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60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4,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4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6,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6,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302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9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43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917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65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917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65,3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42,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42,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42,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3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3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3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83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83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684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84,2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39,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8,7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39,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8,7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3,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2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2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5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5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5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27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27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5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9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9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9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7,6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9,5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3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3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3,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3,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40,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84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84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81,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81,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81,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25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25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25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5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A2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647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>к Решению внеочередной сорок восьм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5.06.2024 № 1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16"/>
        <w:gridCol w:w="516"/>
        <w:gridCol w:w="428"/>
        <w:gridCol w:w="472"/>
        <w:gridCol w:w="1370"/>
        <w:gridCol w:w="1056"/>
        <w:gridCol w:w="992"/>
      </w:tblGrid>
      <w:tr>
        <w:trPr>
          <w:trHeight w:val="37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647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4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4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6,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6,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5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3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83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83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3,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2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2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9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9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9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1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7,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9,5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3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3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3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3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5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5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5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0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81,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81,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81,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42,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42,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42,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A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40,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647,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647,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3</w:t>
      </w:r>
    </w:p>
    <w:p>
      <w:pPr>
        <w:pStyle w:val="TextBody"/>
        <w:jc w:val="right"/>
        <w:rPr/>
      </w:pPr>
      <w:r>
        <w:rPr/>
        <w:t>к Решению внеочередной сорок восьм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5.06.2024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р.п. Колывань Колыванского района Новосибирской области на 2024, 2025 и 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0"/>
              <w:gridCol w:w="709"/>
              <w:gridCol w:w="425"/>
              <w:gridCol w:w="620"/>
              <w:gridCol w:w="1365"/>
              <w:gridCol w:w="567"/>
              <w:gridCol w:w="1276"/>
              <w:gridCol w:w="1101"/>
              <w:gridCol w:w="1280"/>
            </w:tblGrid>
            <w:tr>
              <w:trPr>
                <w:trHeight w:val="375" w:hRule="atLeast"/>
              </w:trPr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36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1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.п.Колыван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 647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618,6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097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31,2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23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723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51,2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51,2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51,2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плату труда председателя представительного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1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1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1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60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60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выполнения функций муниципальных органов в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204,9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56,8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12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12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56,8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12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12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5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5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5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5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5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9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9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9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уц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06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106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Колыван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чие закупки товаров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8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8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8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выполнения функций первичного воинского учета в органах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9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2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2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1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чрезвычайных ситу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терроризма и экстремизм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302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982,6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 64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 917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158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76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 917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158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765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9,9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9,9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9,9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442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442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442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по защите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84,8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84,8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84,8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73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73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развитие муниципальных дорог за счет средств "Дорожного фонда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73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983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983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 684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891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684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7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7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639,2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98,7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639,2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98,7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23,2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2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2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60,2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набжение населения топливо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15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15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15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снабжению населения топливо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организации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организации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527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105,7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9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527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105,7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9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69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69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69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благоустройства городских и сель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15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95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9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3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7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3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КУ "Услуги благоустройства" р.п. Колыван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977,6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06,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909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03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03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43,9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89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92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43,9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89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92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8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8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8,7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F2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740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современной городской сре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общественных пространств и дворовых территорий многоквартирных дом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29,8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29,8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29,8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84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84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481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481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481,3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25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25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25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, на обеспечение деятельности подведомстренных учреждений культур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65,5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73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73,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A2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ддержка отрасли культур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 647,3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618,6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097,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  <w:t>ложение № 4</w:t>
      </w:r>
    </w:p>
    <w:p>
      <w:pPr>
        <w:pStyle w:val="TextBody"/>
        <w:jc w:val="right"/>
        <w:rPr/>
      </w:pPr>
      <w:r>
        <w:rPr/>
        <w:t>к Решению внеочередной сорок восьм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5.06.2024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4- 2026 годов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39"/>
        <w:gridCol w:w="1469"/>
        <w:gridCol w:w="1375"/>
        <w:gridCol w:w="104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 70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 70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4 94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4 94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4 94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4 94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0 64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0 64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0 64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0 64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22"/>
        <w:gridCol w:w="1200"/>
        <w:gridCol w:w="1321"/>
        <w:gridCol w:w="1200"/>
        <w:gridCol w:w="1321"/>
        <w:gridCol w:w="1200"/>
        <w:gridCol w:w="961"/>
      </w:tblGrid>
      <w:tr>
        <w:trPr>
          <w:trHeight w:val="705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align>center</wp:align>
                  </wp:positionH>
                  <wp:positionV relativeFrom="paragraph">
                    <wp:posOffset>5715</wp:posOffset>
                  </wp:positionV>
                  <wp:extent cx="476250" cy="5715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                                                              </w:t>
            </w:r>
            <w:r>
              <w:rPr>
                <w:bCs/>
              </w:rPr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Style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</w:t>
            </w:r>
          </w:p>
          <w:p>
            <w:pPr>
              <w:pStyle w:val="Style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ЕГО ПОСЕЛКА КОЛЫВАНЬ</w:t>
            </w:r>
          </w:p>
          <w:p>
            <w:pPr>
              <w:pStyle w:val="Style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ЫВАНСКОГО РАЙОНА</w:t>
            </w:r>
          </w:p>
          <w:p>
            <w:pPr>
              <w:pStyle w:val="Style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Style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шестого созыва)</w:t>
            </w:r>
          </w:p>
          <w:p>
            <w:pPr>
              <w:pStyle w:val="Style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ШЕНИЕ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еочередной сорок восьмой се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6.2024                                                                                                                                       №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проекте решения  «О  внесении изменений и дополнений в Устав городского поселения рабочего поселка Колывань Колыванского муниципального района Новосибирской области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 соответствии со статьями 7,35,44  Федерального закона от 06.10.2003г. № 131-ФЗ «Об общих принципах организации местного самоуправления в Российской Федерации», Совет депутатов рабочего поселка Колывань Колыванского района Новосибирской области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ШИЛ:</w:t>
            </w:r>
          </w:p>
          <w:p>
            <w:pPr>
              <w:pStyle w:val="Normal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. Внести в Устав городского поселения рабочего поселка Колывань Колыванского муниципального района Новосибирской области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1.1.  В Статье 23 Депутат Совета депутатов </w:t>
            </w:r>
          </w:p>
          <w:p>
            <w:pPr>
              <w:pStyle w:val="HTML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)  дополнить часть 4 пунктом 10.1 следующего содержания:</w:t>
            </w:r>
          </w:p>
          <w:p>
            <w:pPr>
              <w:pStyle w:val="HTML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10.1) приобретения им статуса иностранного агента;»;</w:t>
            </w:r>
          </w:p>
          <w:p>
            <w:pPr>
              <w:pStyle w:val="HTML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 Статья 28.1. Удаление главы муниципального образования в отставку</w:t>
            </w:r>
          </w:p>
          <w:p>
            <w:pPr>
              <w:pStyle w:val="HTML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 дополнить часть 2 пунктом 4.1 следующего содержания:</w:t>
            </w:r>
          </w:p>
          <w:p>
            <w:pPr>
              <w:pStyle w:val="HTML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4.1) приобретения им статуса иностранного агента;».</w:t>
            </w:r>
          </w:p>
          <w:p>
            <w:pPr>
              <w:pStyle w:val="Style28"/>
              <w:spacing w:lineRule="atLeast" w:line="288" w:before="0" w:after="0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Главе рабочего поселка Колывань Колыванского района Новосибирской области опубликовать муниципальный правовой акт рабочего поселка Колывань Колыван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абочего поселка Колывань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      </w:r>
          </w:p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о. Главы рабочего поселка Колывань</w:t>
            </w:r>
          </w:p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ыванского района </w:t>
            </w:r>
          </w:p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ой области                                                                   В.В.Качу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его поселка Колывань</w:t>
            </w:r>
          </w:p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ыванского района </w:t>
            </w:r>
          </w:p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осибирской области                                                                    Н.З.Лелоюр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Cs/>
        </w:rPr>
      </w:pPr>
      <w:r>
        <w:rPr>
          <w:bCs/>
        </w:rPr>
        <w:t xml:space="preserve">                           </w:t>
      </w:r>
      <w:r>
        <w:rPr>
          <w:bCs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</w:t>
      </w:r>
      <w:r>
        <w:rPr>
          <w:bCs/>
        </w:rPr>
        <w:tab/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/>
      </w:pPr>
      <w:r>
        <w:rPr>
          <w:bCs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</w:rPr>
        <w:t>(шестого созыв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внеочередной сорок восьмой се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5.06.2024                                                                                                                                               № 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внесении изменений в решение Совета депутатов рабочего поселка Колывань Колыванского района Новосибирской области от 22.12.2023г. №3 «Об утверждении прогнозного плана приватизации муниципальн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ущества муниципального образования рабочий поселок  Колыва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лыванского района Новосибирской области на 2024 год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уководствуясь Федеральным законом № 178-ФЗ от 21.12.2001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Положением «О порядке управления и распоряжения имуществом, находящегося в собственности муниципального образования рабочий поселок Колывань» утвержденным решением внеочередной тридцать второй  сессии от 18.12.2018 №3, в целях упорядочения приватизации муниципального имущества, Совет депутато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Внести  в прогнозный план приватизации муниципального имущества</w:t>
      </w:r>
    </w:p>
    <w:p>
      <w:pPr>
        <w:pStyle w:val="Normal"/>
        <w:autoSpaceDE w:val="false"/>
        <w:jc w:val="both"/>
        <w:rPr/>
      </w:pPr>
      <w:r>
        <w:rPr>
          <w:bCs/>
        </w:rPr>
        <w:t>муниципального образования рабочий поселок Колывань Колыванского района Новосибирской области на 2024г., утвержденный решением Совета депутатов рабочего поселка Колывань Колыванского района Новосибирской области от 22.12.2023г. № 3 «Об утверждении прогнозного плана приватизации муниципального имущества муниципального образования рабочий поселок  Колывань Колыванского района Новосибирской области на 2024 год» (далее Решение) следующие изменения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</w:rPr>
        <w:t>Приложение № 1 к  Решению 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 Unicode MS"/>
          <w:bCs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 </w:t>
      </w:r>
      <w:hyperlink r:id="rId6">
        <w:r>
          <w:rPr>
            <w:rStyle w:val="InternetLink"/>
            <w:rFonts w:eastAsia="Arial Unicode MS"/>
            <w:bCs/>
            <w:lang w:val="en-US"/>
          </w:rPr>
          <w:t>www</w:t>
        </w:r>
        <w:r>
          <w:rPr>
            <w:rStyle w:val="InternetLink"/>
            <w:rFonts w:eastAsia="Arial Unicode MS"/>
            <w:bCs/>
          </w:rPr>
          <w:t>.</w:t>
        </w:r>
        <w:r>
          <w:rPr>
            <w:rStyle w:val="InternetLink"/>
            <w:rFonts w:eastAsia="Arial Unicode MS"/>
            <w:bCs/>
            <w:lang w:val="en-US"/>
          </w:rPr>
          <w:t>admkolyvan</w:t>
        </w:r>
        <w:r>
          <w:rPr>
            <w:rStyle w:val="InternetLink"/>
            <w:rFonts w:eastAsia="Arial Unicode MS"/>
            <w:bCs/>
          </w:rPr>
          <w:t>.</w:t>
        </w:r>
        <w:r>
          <w:rPr>
            <w:rStyle w:val="InternetLink"/>
            <w:rFonts w:eastAsia="Arial Unicode MS"/>
            <w:bCs/>
            <w:lang w:val="en-US"/>
          </w:rPr>
          <w:t>nso</w:t>
        </w:r>
        <w:r>
          <w:rPr>
            <w:rStyle w:val="InternetLink"/>
            <w:rFonts w:eastAsia="Arial Unicode MS"/>
            <w:bCs/>
          </w:rPr>
          <w:t>.</w:t>
        </w:r>
        <w:r>
          <w:rPr>
            <w:rStyle w:val="InternetLink"/>
            <w:rFonts w:eastAsia="Arial Unicode MS"/>
            <w:bCs/>
            <w:lang w:val="en-US"/>
          </w:rPr>
          <w:t>ru</w:t>
        </w:r>
      </w:hyperlink>
      <w:r>
        <w:rPr>
          <w:rFonts w:eastAsia="Arial Unicode MS"/>
          <w:bCs/>
        </w:rPr>
        <w:t xml:space="preserve"> в сети интернет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Ахметова С.Ю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рабочего поселка Колывань                                 </w:t>
        <w:tab/>
        <w:t xml:space="preserve">                   Н.З. Лелоюр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И.о. Главы рабочего поселка </w:t>
      </w:r>
    </w:p>
    <w:p>
      <w:pPr>
        <w:pStyle w:val="Normal"/>
        <w:tabs>
          <w:tab w:val="clear" w:pos="708"/>
          <w:tab w:val="left" w:pos="7395" w:leader="none"/>
          <w:tab w:val="left" w:pos="7755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Колывань Колыванского района </w:t>
        <w:tab/>
        <w:t xml:space="preserve">     </w:t>
        <w:tab/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Новосибирской области                                                               В.В. Качура                                                      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>
          <w:bCs/>
        </w:rPr>
        <w:t xml:space="preserve">к решению  сесс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депутатов р.п. Колывань </w:t>
      </w:r>
    </w:p>
    <w:p>
      <w:pPr>
        <w:pStyle w:val="Normal"/>
        <w:jc w:val="right"/>
        <w:rPr/>
      </w:pPr>
      <w:r>
        <w:rPr>
          <w:bCs/>
        </w:rPr>
        <w:t xml:space="preserve">Колыва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от 25.06.2024. №3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>ПРОГНОЗНЫЙ ПЛАН ПРИВАТИЗАЦИИ МУНИЦИПАЛЬНОГО ИМУЩЕСТВА МУНИЦИПАЛЬНОГО ОБРАЗОВАНИЯ РАБОЧИЙ ПОСЕЛОК  КОЛЫВАНЬ КОЛЫВАНСКОГО РАЙОНА НОВОСИБИРСКОЙ ОБЛАСТИ НА 2024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именование объект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лощадь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9:1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162, Новосибирская область, Колыванский район, р.п. Колывань, улица Кирова дом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1,2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 незавершенного строи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5:18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5:1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3316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ая область, Колыванский район, р.п. Колывань, улица Гоголя дом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4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иска из ЕГРН на объект от 15.08.20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на земельный участок от 16.08.20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Колыванского районного суда от 15.03.2023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 54:10:010105:18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54:10:010105: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3316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ая область, Колыванский район, р.п. Колывань, улица Рябиновая дом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иска из ЕГРН на объект от 15.08.202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иска из ЕГРН на земельный участок от 15.08.20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Колыванского районного суда от 22.03.2023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 незавершенного строи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22201:1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22201: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3162, Новосибирская область, Колыванский район, д. Большой Оеш, улица Озерная 60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,7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от 30.01.2024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иска из ЕГРН от 02.02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дание гаража, котель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54:10:010110:4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дание санитарной гигиены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10: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10: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3162 Новосибирская область Колыванский район р.п. Колывань ул. Калинина 47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33162 Новосибирская область Колыванский район р.п. Колывань ул. Калинина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33162 Новосибирская область Колыванский район р.п. Колывань ул. Калинина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5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от 14.12.2023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от 14.12.2023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от 14.12.2023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ое помещение – квартира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28206:1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 54:10:010105: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162</w:t>
            </w:r>
          </w:p>
          <w:p>
            <w:pPr>
              <w:pStyle w:val="Normal"/>
              <w:rPr/>
            </w:pPr>
            <w:r>
              <w:rPr>
                <w:bCs/>
              </w:rPr>
              <w:t>Новосибирская область Колыванский район р.п. Колывань ул.Радужная дом 6 квартира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2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от 10.04.202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ска из ЕГРН от 11.04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ое помещение – 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28206: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54:10:010105: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162</w:t>
            </w:r>
          </w:p>
          <w:p>
            <w:pPr>
              <w:pStyle w:val="Normal"/>
              <w:rPr/>
            </w:pPr>
            <w:r>
              <w:rPr>
                <w:bCs/>
              </w:rPr>
              <w:t>Новосибирская область Колыванский район р.п. Колывань ул.Радужная дом 6 квартира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5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от 10.04.202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ска из ЕГРН от 11.04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 54:10:010110:3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54:10:010110:1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3162, Новосибирская область Колыванский район р.п. Колывань ул. Калинина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,9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от 24.06.2024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иска из ЕГРН от 24.06.2024г.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1930</wp:posOffset>
            </wp:positionH>
            <wp:positionV relativeFrom="paragraph">
              <wp:posOffset>-322580</wp:posOffset>
            </wp:positionV>
            <wp:extent cx="460375" cy="6096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от 25.06.2024</w:t>
        <w:tab/>
        <w:tab/>
        <w:tab/>
        <w:tab/>
        <w:tab/>
        <w:tab/>
        <w:tab/>
        <w:t xml:space="preserve">                             № 2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граничении движения автомобильного транспо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оведением Всероссийского Дня молодежи 28.06.2024г., на основании письма администрации Колыванского района Новосибирской области от 24.06.2024г. №763/77.001-Вх, в целях обеспечения охраны общественного порядка,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color w:val="000000"/>
        </w:rPr>
        <w:t>Ограничить движение транспорта 28</w:t>
      </w:r>
      <w:r>
        <w:rPr/>
        <w:t xml:space="preserve">.06.2024г. с 18.30ч. до 22.00ч. </w:t>
      </w:r>
      <w:r>
        <w:rPr>
          <w:color w:val="000000"/>
        </w:rPr>
        <w:t>по ул. Ленина (от здания магазина «Магнит»).</w:t>
      </w:r>
    </w:p>
    <w:p>
      <w:pPr>
        <w:pStyle w:val="Normal"/>
        <w:jc w:val="both"/>
        <w:rPr>
          <w:color w:val="000000"/>
        </w:rPr>
      </w:pPr>
      <w:r>
        <w:rPr/>
        <w:tab/>
        <w:t>2. Рекомендовать н</w:t>
      </w:r>
      <w:r>
        <w:rPr>
          <w:color w:val="000000"/>
        </w:rPr>
        <w:t>ачальнику ОМВД РФ по Колыванскому району Новикову Я.В. организовать охрану общественного порядка и обеспечение общественной безопасности при проведении митинга.</w:t>
      </w:r>
    </w:p>
    <w:p>
      <w:pPr>
        <w:pStyle w:val="Normal"/>
        <w:jc w:val="both"/>
        <w:rPr/>
      </w:pPr>
      <w:r>
        <w:rPr>
          <w:color w:val="000000"/>
        </w:rPr>
        <w:tab/>
        <w:t>3. Директору МКУ «Услуги благоустройства» р.п. Колывань Мухортову И.В. организовать установку дорожных знаков, запрещающих движение по ул. Ленина.</w:t>
      </w:r>
    </w:p>
    <w:p>
      <w:pPr>
        <w:pStyle w:val="Normal"/>
        <w:jc w:val="both"/>
        <w:rPr/>
      </w:pPr>
      <w:r>
        <w:rPr>
          <w:color w:val="000000"/>
        </w:rPr>
        <w:tab/>
        <w:t>4. Инспектору по кадрам</w:t>
      </w:r>
      <w:r>
        <w:rPr/>
        <w:t xml:space="preserve"> администрации р.п. Колывань Колыванского района Новосибирской области Морозовой Л.Ф.:</w:t>
      </w:r>
    </w:p>
    <w:p>
      <w:pPr>
        <w:pStyle w:val="Normal"/>
        <w:jc w:val="both"/>
        <w:rPr/>
      </w:pPr>
      <w:r>
        <w:rPr/>
        <w:t>- опубликовать настоящее постановление в печатном издании «Муниципальный вестник», а также разместить на официальном сайте администрации р.п. Колывань Колыванского района Новосибирской области в сети «Интернет»;</w:t>
      </w:r>
    </w:p>
    <w:p>
      <w:pPr>
        <w:pStyle w:val="Normal"/>
        <w:jc w:val="both"/>
        <w:rPr>
          <w:color w:val="000000"/>
        </w:rPr>
      </w:pPr>
      <w:r>
        <w:rPr/>
        <w:t>- ознакомить заинтересованных лиц с постановлением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</w:t>
      </w:r>
      <w:r>
        <w:rPr/>
        <w:t>Контроль за исполнением настоящего постановления возложить на заместителя главы администрации р.п. Колывань Колыванского района Новосибирской области Качур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.о. Главы р.п. Колывань                                                  В.В. Кач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47159217"/>
      <w:bookmarkStart w:id="4" w:name="_Hlk147159217"/>
      <w:bookmarkEnd w:id="4"/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ЕНИЕ внеочередной сорок восьмой сессии Совета депутатов рабочего поселка Колывань Колыванского района Новосибирской области от 25.06.2024 № 1 О внесении изменений в решение сессии Совета депутатов от 22.12.2023 г № 1 «О бюджете рабочего поселка Колывань Колыванского района Новосибирской области на 2024 год и на плановый период 2025 и 2026 годов» (с изменениями внесенными от 16.01.2024г. №1, 29.02.2024г. №1, 25.04.2024г. №1, 10.06.2024 №1)             </w:t>
      </w:r>
    </w:p>
    <w:p>
      <w:pPr>
        <w:pStyle w:val="Normal"/>
        <w:numPr>
          <w:ilvl w:val="0"/>
          <w:numId w:val="3"/>
        </w:numPr>
        <w:rPr/>
      </w:pPr>
      <w:r>
        <w:rPr/>
        <w:t>РЕШЕНИЕ внеочередной сорок восьмой сессии Совета депутатов рабочего поселка Колывань Колыванского района Новосибирской области от 25.06.2024 № 2 О проекте решения «О внесении изменений и дополнений в Устав городского поселения рабочего поселка Колывань Колыванского муниципального района Новосибирской области».</w:t>
      </w:r>
    </w:p>
    <w:p>
      <w:pPr>
        <w:pStyle w:val="Normal"/>
        <w:numPr>
          <w:ilvl w:val="0"/>
          <w:numId w:val="3"/>
        </w:numPr>
        <w:rPr/>
      </w:pPr>
      <w:r>
        <w:rPr/>
        <w:t>РЕШЕНИЕ внеочередной сорок восьмой сессии Совета депутатов рабочего поселка Колывань Колыванского района Новосибирской области от 25.06.2024 № 3 О внесении изменений в решение Совета депутатов рабочего поселка Колывань Колыванского района Новосибирской области от 22.12.2023г. №3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»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25.06.2024 № 284 Об ограничении движения автомобильного транспор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8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5.06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7 от 25.06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7 от 25.06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Arial Unicode MS"/>
      <w:color w:val="000000"/>
    </w:rPr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http://www.admkolyvan.r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6-25T08:36:00Z</dcterms:modified>
  <cp:revision>236</cp:revision>
  <dc:subject/>
  <dc:title/>
</cp:coreProperties>
</file>