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рабочего поселка Колывань Колыванского района Новосибирской области за 2- й квартал 2024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рабочего поселка Колывань Колыванского  района и в Администрацию рабочего поселка Колывань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ю работы по объективному, всестороннему и своевременному рассмотрению обращений  осуществляет инспектор по обращениям граждан Администрации рабочего поселка Колывань Колыванского района  Новосибирской обла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рабочего поселка Колывань Колыванского района реализована путем направления письменных обращений по почте, в форме электронного документа на официальный интернет-сайт Администрации рабочего поселка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admkolyvan.nso.ru), по справочному телефону, а также лично на личных приемах граждан Главой рабочего поселка Колывань Колыванского района, заместителями Главы рабочего поселка Колывань Колыванского района, руководителями структурных подразделений Администрации рабочего поселка Колывань Колыванского района, и инспектором по обращению граждан Администрации рабочего поселка Колывань Колыванского райо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Администрации рабочего поселка Колывань Колыванского района Новосибирской области установлены постановлением  Администрации  рабочего поселка Колывань Колыванского района Новосибирской области от 14.04.2023 № 54  «Об утверждении Инструкции о порядке организации работы с обращениями граждан и проведении личного приема граждан в Администрации рабочего поселка Колывань Колыванского района Новосибирской области». Распоряжение от 17.10.2023 №149 О внесении изменений в распоряжение Администрации рабочего поселка Колывань Колыванского района Новосибирской области от 14.0.42023 № 54«Об утверждении Инструкции о порядке организации работы с обращениями граждан и проведении личного приема граждан в Администрации рабочего поселка Колывань Колыванского района Новосибирской области»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2-й квартал    2024 года в Администрацию рабочего поселка Колывань Колыванского района Новосибирской области через инспектора по обращениям граждан Администрации рабочего поселка Колывань Колыванского района 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 (1-й квартал 2024года-67, 2-й квартал 2023 года- 162),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72(1-й квартал 2024года-31, 2-й квартал 2023года-51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4(1-й квартал 2024года-36, 2-й квартал 2023 года- 99)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37( 1-й квартал 2024года-22, 2-й квартал 2023года- 16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инспектору по обращениям граждан Администрации рабочего поселка Колывань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( 1-й квартал 2024года-11, 2-й квартал 2023года- 83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 квартале   2024 года поступило</w:t>
      </w:r>
      <w:r>
        <w:rPr>
          <w:color w:val="000000"/>
          <w:sz w:val="28"/>
          <w:szCs w:val="28"/>
        </w:rPr>
        <w:t xml:space="preserve"> 7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я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ямую к инспектору по обращениям граждан Администрации рабочего поселка Колывань Колыванского района, 2 из вышестоящих органов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опросы, поднимаемые гражданами в письменных обращениях, напрямую непосредственно Главе  рабочего поселка Колывань Колыванского района  связаны 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о – коммунальной  сферой-59(81,94%)(1-й квартал 2024года-7, 2-й квартал 2023года-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кой– 10(13,89%)( 1-й квартал 2024года-17, 2-й квартал 2023 года- 3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0(0%)( 1-й квартал 2024года-0, 2-й квартал 2023 года- 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она, безопасность, законность- 2(2,78%)(1-й квартал 2024года-7, 2-й квартал 2023года-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сударство, общество, политика-1(1,39%)(1-й квартал 2024года-0, 2-й квартал 2023года-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</w:t>
      </w:r>
      <w:r>
        <w:rPr>
          <w:color w:val="000000"/>
          <w:sz w:val="28"/>
          <w:szCs w:val="28"/>
        </w:rPr>
        <w:t xml:space="preserve">2-м квартале  </w:t>
      </w:r>
      <w:r>
        <w:rPr>
          <w:sz w:val="28"/>
          <w:szCs w:val="28"/>
        </w:rPr>
        <w:t xml:space="preserve"> 2024 года из вышестоящих органов </w:t>
      </w:r>
      <w:r>
        <w:rPr>
          <w:color w:val="000000"/>
          <w:sz w:val="28"/>
          <w:szCs w:val="28"/>
        </w:rPr>
        <w:t xml:space="preserve">(Администрация Колыванского района)  поступило 2 обращение от  жителей рабочего поселка Колывань Колыван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поднимаемые гражданами в обращениях в Администрацию Колыванского района Новосибирской области  связаны с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жилищно – коммунальной  сферой– 0(0%) ( 1-й квартал 2024 года- 0, 2-й квартал 2023 года -2)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экономикой– 2(100%) (1-й квартал 2024года- 4, 2-й квартал 2023 года-2); 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оциальная сфера  – 0(0%)( 1-й квартал 2024 года-0, 2-й квартал 2023 года- 0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орона, безопасность, законность-0(0%) ( 1-й квартал 2024 года-0, 2-й квартал 2023 года-0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0(0%)( 1-й квартал 2024года-0,  2-й квартал 2023 года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 даны разъяснения и консультации по 53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м обраще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ные обращения граждан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 2-м квартале  2024 года в Администрацию рабочего поселка Колывань Колыванского района поступило 44 устных обращения( 1-й квартал 2024года- 36; во 2-м квартале 2023 года- 99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лично обратились к Главе района  - 3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(в 1-м квартале 2024 года- 22, во 2-м квартале 2023 года – 16)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ивших посредством справочного телефона к инспектору по обращениям граждан – 7 ( в 1-м квартале 2024 года-14, во 2- м квартале 2023 года- 83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жилищно – коммунальной  сферой-16(43,24%)( в 1-м квартале 2024 года- 7, во 2- м квартале 2023 года- 13)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экономикой– 19(51,35%) ( в 1- м квартале 2024 года -11, во 2- м квартале 2023 года- 3);</w:t>
      </w:r>
    </w:p>
    <w:p>
      <w:pPr>
        <w:pStyle w:val="Normal"/>
        <w:rPr/>
      </w:pPr>
      <w:r>
        <w:rPr>
          <w:color w:val="000000"/>
          <w:sz w:val="28"/>
          <w:szCs w:val="28"/>
        </w:rPr>
        <w:t>-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2(5,41%)( в 1-м квартале 2024 года-0, во 2-м квартале 2023 года-0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она, безопасность, законность- 0(0%) (в 1-м квартале 2024 года- 4, во 2-м квартале 2023 года- 0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сударство, общество, политика-0(0%)(в 1-м квартале 2024 года-0, во втором квартале 2023 года -0).</w:t>
      </w:r>
    </w:p>
    <w:p>
      <w:pPr>
        <w:pStyle w:val="Normal"/>
        <w:ind w:left="-567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left="-567" w:firstLine="360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 состоянию на 01.07.2024 года в администрации р.п. Колывань Колыванского района Новосибирской области обращений, поставленных на контроль инспектором по обращениям граждан администрации р.п. Колывань Колыванского района Новосибирской  области, с истекшими сроками рассмотрения нет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.п. Колывань                                                              Н.Б. 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Челик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-52)52-476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1:00Z</dcterms:created>
  <dc:creator>user</dc:creator>
  <dc:description/>
  <cp:keywords/>
  <dc:language>en-US</dc:language>
  <cp:lastModifiedBy>User</cp:lastModifiedBy>
  <cp:lastPrinted>2024-07-08T16:32:00Z</cp:lastPrinted>
  <dcterms:modified xsi:type="dcterms:W3CDTF">2024-07-08T09:40:00Z</dcterms:modified>
  <cp:revision>10</cp:revision>
  <dc:subject/>
  <dc:title/>
</cp:coreProperties>
</file>