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30 августа 2024 года в 11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3 года № 3  Решением Совета депутатов р.п. Колывань Колыванского района Новосибирской области от 25.04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Жилое помещение – квартира, общей площадью 73,5 кв.м., с кадастровым номером 54:10:028206:108, по адресу: Новосибирская область Колыванский р.п. Колывань ул. Радужная дом 6 квартира 2 и земельный участок, общей площадью 999 кв.м., кадастровый номер 54:10:010105:592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3 334 00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333 400, 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01.08.2024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26.08.2024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30.08.2024 в 11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6:00Z</dcterms:created>
  <dc:creator>user</dc:creator>
  <dc:description/>
  <dc:language>en-US</dc:language>
  <cp:lastModifiedBy>Admin</cp:lastModifiedBy>
  <cp:lastPrinted>2024-07-29T16:44:00Z</cp:lastPrinted>
  <dcterms:modified xsi:type="dcterms:W3CDTF">2024-07-29T09:46:00Z</dcterms:modified>
  <cp:revision>2</cp:revision>
  <dc:subject/>
  <dc:title/>
</cp:coreProperties>
</file>