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Администрация рабочего поселка Колывань Колыванского района Новосибирской области Колыванского района Новосибирской области сообщает об объявлении аукциона в электронной форме, который состоится 30 августа 2024 года в 10 часов 00 минут по московскому времени.</w:t>
      </w:r>
    </w:p>
    <w:p>
      <w:pPr>
        <w:pStyle w:val="Normal"/>
        <w:ind w:left="-360" w:firstLine="360"/>
        <w:jc w:val="both"/>
        <w:rPr/>
      </w:pPr>
      <w:r>
        <w:rPr/>
        <w:t>Приватизация муниципального имущества осуществляется в соответствии с прогнозным планом приватизации муниципального имущества рабочего поселка Колывань Колыванского района Новосибирской области на 2024 год, утвержденного решением Совета депутатов р.п. Колывань Колыванского района Новосибирской области от 22.12.2023 года № 3  Решением Совета депутатов р.п. Колывань Колыванского района Новосибирской области от 25.04.2024 №3 «О внесении изменений в решение Совета Депутатов рабочего поселка Колывань Колыванского района Новосибирской области «Об утверждении прогнозного плана приватизации муниципального имущества муниципального образования рабочего поселка Колывань Колыванского района Новосибирской области на 2024 год»».</w:t>
      </w:r>
    </w:p>
    <w:p>
      <w:pPr>
        <w:pStyle w:val="Normal"/>
        <w:ind w:left="-360" w:firstLine="360"/>
        <w:jc w:val="both"/>
        <w:rPr/>
      </w:pPr>
      <w:r>
        <w:rPr/>
        <w:t>Объект недвижимости:</w:t>
      </w:r>
    </w:p>
    <w:p>
      <w:pPr>
        <w:pStyle w:val="Normal"/>
        <w:autoSpaceDE w:val="false"/>
        <w:ind w:right="4" w:firstLine="720"/>
        <w:jc w:val="both"/>
        <w:rPr/>
      </w:pPr>
      <w:r>
        <w:rPr/>
        <w:t>Жилое помещение – квартира, общей площадью 74,2 кв.м., с кадастровым номером 54:10:028206:107, по адресу: Новосибирская область Колыванский р.п. Колывань ул. Радужная дом 6 квартира 1 и земельный участок, общей площадью 1001 кв.м., кадастровый номер 54:10:010105:591, категория земель – «Земли населенных пунктов», вид разрешенного использования – «для жилищного строительства», местоположение установлено относительно ориентира, расположенного в границах участка. Ориентир земельный участок. Почтовый адрес ориентира: Новосибирская область Колыванский район р.п. Колывань ул. Радужная участок 6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Начальная цена продажи – 3 359 000 руб.</w:t>
      </w:r>
    </w:p>
    <w:p>
      <w:pPr>
        <w:pStyle w:val="Normal"/>
        <w:ind w:left="-360" w:firstLine="360"/>
        <w:jc w:val="both"/>
        <w:rPr/>
      </w:pPr>
      <w:r>
        <w:rPr/>
        <w:t>Сумма задатка – 335 900, 0 руб.</w:t>
      </w:r>
    </w:p>
    <w:p>
      <w:pPr>
        <w:pStyle w:val="Normal"/>
        <w:ind w:left="-360" w:firstLine="360"/>
        <w:jc w:val="both"/>
        <w:rPr/>
      </w:pPr>
      <w:r>
        <w:rPr/>
        <w:t>Дата и время начала подачи заявок – 01.08.2024 с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окончания подачи заявок – 26.08.2024 в 10 часов 00 минут по московскому времени</w:t>
      </w:r>
    </w:p>
    <w:p>
      <w:pPr>
        <w:pStyle w:val="Normal"/>
        <w:ind w:left="-360" w:firstLine="360"/>
        <w:jc w:val="both"/>
        <w:rPr/>
      </w:pPr>
      <w:r>
        <w:rPr/>
        <w:t>Дата и время проведения аукциона – 30.08.2024 в 10 часов 00 минут по московскому времени.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4:00Z</dcterms:created>
  <dc:creator>user</dc:creator>
  <dc:description/>
  <cp:keywords/>
  <dc:language>en-US</dc:language>
  <cp:lastModifiedBy>Admin</cp:lastModifiedBy>
  <cp:lastPrinted>2023-10-19T18:26:00Z</cp:lastPrinted>
  <dcterms:modified xsi:type="dcterms:W3CDTF">2024-07-29T09:46:00Z</dcterms:modified>
  <cp:revision>3</cp:revision>
  <dc:subject/>
  <dc:title/>
</cp:coreProperties>
</file>