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24г. </w:t>
        <w:tab/>
        <w:tab/>
        <w:tab/>
        <w:tab/>
        <w:tab/>
        <w:tab/>
        <w:tab/>
        <w:tab/>
        <w:tab/>
        <w:t>№ 112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5.04.2024г. № 3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Жилое помещение – квартира, общей площадью 73,5 кв.м., с кадастровым номером 54:10:028206:108, по адресу: Новосибирская область Колыванский р.п. Колывань ул. Радужная дом 6 квартира 2 и земельный участок, общей площадью 999 кв.м., кадастровый номер 54:10:010105:592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На основании отчета об определении рыночной стоимости №22173-2024 от 14.06.2024г., в размере 3 334 000,0 (три миллиона триста тридцать четыре тысячи) рублей 00 копеек. Размер задатка </w:t>
      </w:r>
      <w:r>
        <w:rPr>
          <w:color w:val="000000"/>
          <w:sz w:val="28"/>
          <w:szCs w:val="28"/>
        </w:rPr>
        <w:t>333 400,0 (триста тридцать три тысячи четыреста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01.08.2024г., окончания приема заявок – 26.08.2024г., проведения аукциона – 30.08.2024г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июля 2024 г. № 112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30.08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1-00 часов по московскому времени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5.04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Жилое помещение – квартира, общей площадью 73,5 кв.м., с кадастровым номером 54:10:028206:108, по адресу: Новосибирская область Колыванский р.п. Колывань ул. Радужная дом 6 квартира 2 и земельный участок, общей площадью 1001 кв.м., кадастровый номер 54:10:010105:592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3 334 0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166 700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333 400,00 рублей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не проводились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01.08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26.08.2024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28.08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задатка на расчетный счет организатора торгов осуществляется до </w:t>
      </w:r>
      <w:r>
        <w:rPr>
          <w:b/>
          <w:sz w:val="26"/>
          <w:szCs w:val="26"/>
        </w:rPr>
        <w:t>26.08.2024г</w:t>
      </w:r>
      <w:r>
        <w:rPr>
          <w:sz w:val="26"/>
          <w:szCs w:val="26"/>
        </w:rPr>
        <w:t>. включитель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30» августа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3:00Z</dcterms:created>
  <dc:creator>Бударина Виктория Владимировна</dc:creator>
  <dc:description/>
  <dc:language>en-US</dc:language>
  <cp:lastModifiedBy>Admin</cp:lastModifiedBy>
  <cp:lastPrinted>2024-07-29T16:29:00Z</cp:lastPrinted>
  <dcterms:modified xsi:type="dcterms:W3CDTF">2024-07-29T09:33:00Z</dcterms:modified>
  <cp:revision>2</cp:revision>
  <dc:subject/>
  <dc:title/>
</cp:coreProperties>
</file>