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8 от 04.07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47159217"/>
      <w:bookmarkStart w:id="1" w:name="_Hlk147159217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42545</wp:posOffset>
            </wp:positionV>
            <wp:extent cx="476250" cy="5715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РАБОЧЕГО </w:t>
      </w:r>
    </w:p>
    <w:p>
      <w:pPr>
        <w:pStyle w:val="Normal"/>
        <w:jc w:val="center"/>
        <w:rPr/>
      </w:pPr>
      <w:r>
        <w:rPr/>
        <w:t>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70987782"/>
      <w:bookmarkEnd w:id="2"/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1.07.2024г.                                                                                                                                        № 294 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       </w:t>
      </w:r>
      <w:r>
        <w:rPr/>
        <w:t xml:space="preserve">О проведении аукциона </w:t>
      </w:r>
      <w:r>
        <w:rPr>
          <w:iCs/>
        </w:rPr>
        <w:t>по продаже права на заключение договора аренды земельного участка в электронном виде</w:t>
      </w:r>
    </w:p>
    <w:p>
      <w:pPr>
        <w:pStyle w:val="Normal"/>
        <w:ind w:left="-540" w:right="1276" w:hanging="0"/>
        <w:rPr/>
      </w:pPr>
      <w:r>
        <w:rPr/>
      </w:r>
      <w:bookmarkStart w:id="3" w:name="_Hlk170987782"/>
      <w:bookmarkStart w:id="4" w:name="_Hlk170987782"/>
      <w:bookmarkEnd w:id="4"/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.10.2001г. № 137-ФЗ "О введении в действие Земельного кодекса Российской Федерации", </w:t>
      </w:r>
      <w:r>
        <w:rPr>
          <w:iCs/>
        </w:rPr>
        <w:t xml:space="preserve">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 </w:t>
      </w:r>
      <w:r>
        <w:rPr/>
        <w:t>и руководствуясь ст. 39.11, 39,12, 39,13 Земельного кодекса РФ от 25.10.2001г. № 136-Ф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 xml:space="preserve">1. Провести аукцион по продаже права на заключение договора аренды земельного участка, в электронном виде, с кадастровым номером 54:10:022001:858 имеющего местоположение: Новосибирская область,  Колыванский муниципальный район, городское поселение рабочий поселок Колывань, деревня Чаус, улица Терешковой,  общей площадью  2477 кв.м., отнесенного к категории земель – земли  населенных пунктов, разрешенное использование – для индивидуального жилищного строительства (2.1).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2. Организовать подготовку и публикацию информационного сообщения по продаже земельного участка в периодическом печатном издании – «Муниципальный вестник» и его размещения на официальном сайте администрации р.п. Колывань Колыванского района Новосибирской области в сети Интернет и на официальном сайте torgi.gov.ru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удакову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</w:t>
      </w:r>
    </w:p>
    <w:p>
      <w:pPr>
        <w:pStyle w:val="Normal"/>
        <w:rPr/>
      </w:pPr>
      <w:r>
        <w:rPr/>
        <w:t>Колыванского район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        Н.Б. Сур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41" w:firstLine="567"/>
        <w:contextualSpacing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Извещение № 2</w:t>
      </w:r>
    </w:p>
    <w:p>
      <w:pPr>
        <w:pStyle w:val="Normal"/>
        <w:spacing w:before="120" w:after="0"/>
        <w:ind w:right="141" w:firstLine="567"/>
        <w:contextualSpacing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о проведении аукциона по продаже права на заключение договора аренды земельного участка.</w:t>
      </w:r>
    </w:p>
    <w:p>
      <w:pPr>
        <w:pStyle w:val="Normal"/>
        <w:spacing w:before="120" w:after="0"/>
        <w:ind w:right="141" w:firstLine="567"/>
        <w:contextualSpacing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iCs/>
        </w:rPr>
      </w:pPr>
      <w:r>
        <w:rPr>
          <w:bCs/>
          <w:iCs/>
        </w:rPr>
        <w:t>Администрация рабочего поселка Колывань Колыванского района Новосибирской области сообщает о проведении электронного аукциона по продаже права на заключение договора аренды земельного участка, находящегося в государственной собственности, на основании Постановления Администрации рабочего поселка Колывань Колыванского района Новосибирской области от 01.07.2024г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Электронный аукцион по продаже права на заключение договора аренды земельного участка, находящегося в государственной собственности, состоится 06 августа 2024 года в 08-00 часов по московскому времени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Организатором торгов выступает ООО «РТС - тендер». (В соответствии с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с 01.03.2023 г. продажа земельных участков или продажа права на заключение договора аренды земельных участков находящихся в государственной или муниципальной собственности осуществляется только в электронной форме на официальном сайте ООО «РТС - тендер»)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Место нахождения: 127006, г. Москва, ул. Долгоруковская, д. 38, стр. 1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Сайт: </w:t>
      </w:r>
      <w:hyperlink r:id="rId4">
        <w:r>
          <w:rPr>
            <w:rStyle w:val="InternetLink"/>
            <w:bCs/>
            <w:iCs/>
            <w:u w:val="none"/>
          </w:rPr>
          <w:t>www.rts-tender.ru</w:t>
        </w:r>
      </w:hyperlink>
      <w:r>
        <w:rPr>
          <w:bCs/>
          <w:iCs/>
        </w:rPr>
        <w:t xml:space="preserve"> 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  <w:u w:val="none"/>
          </w:rPr>
          <w:t>iSupport@rts-tender.ru</w:t>
        </w:r>
      </w:hyperlink>
      <w:r>
        <w:rPr>
          <w:bCs/>
          <w:iCs/>
        </w:rPr>
        <w:t xml:space="preserve"> 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тел.: +7 (499) 653-55-00, +7 (800) 500-7-500, факс: +7 (495) 733-95-19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</w:t>
      </w:r>
      <w:hyperlink r:id="rId6">
        <w:r>
          <w:rPr>
            <w:rStyle w:val="InternetLink"/>
            <w:bCs/>
            <w:iCs/>
            <w:u w:val="none"/>
          </w:rPr>
          <w:t>www.rts-tender.ru</w:t>
        </w:r>
      </w:hyperlink>
      <w:r>
        <w:rPr>
          <w:bCs/>
          <w:iCs/>
        </w:rPr>
        <w:t xml:space="preserve"> (далее - электронная площадка)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Регистрация на электронной площадке осуществляется без взимания платы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7">
        <w:r>
          <w:rPr>
            <w:rStyle w:val="InternetLink"/>
            <w:bCs/>
            <w:iCs/>
            <w:u w:val="none"/>
          </w:rPr>
          <w:t>http://help.rts-tender.ru/</w:t>
        </w:r>
      </w:hyperlink>
      <w:r>
        <w:rPr>
          <w:bCs/>
          <w:iCs/>
        </w:rPr>
        <w:t>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Место и срок приема заявок: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bCs/>
            <w:iCs/>
            <w:u w:val="none"/>
          </w:rPr>
          <w:t>https://www.rts-tender.ru/</w:t>
        </w:r>
      </w:hyperlink>
      <w:r>
        <w:rPr>
          <w:bCs/>
          <w:iCs/>
        </w:rPr>
        <w:t>, с приложением электронных образов документов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Одновременно с заявкой по установленной форме с указанием банковских реквизитов счета для возврата задатка, претенденты представляют следующие документы: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1) копию документа, удостоверяющего личность заявителя (для физических лиц);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2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right="142" w:hanging="0"/>
        <w:contextualSpacing/>
        <w:jc w:val="both"/>
        <w:rPr>
          <w:bCs/>
          <w:iCs/>
        </w:rPr>
      </w:pPr>
      <w:r>
        <w:rPr>
          <w:bCs/>
          <w:iCs/>
        </w:rPr>
        <w:t>3) документы, подтверждающие внесение задатка.</w:t>
      </w:r>
    </w:p>
    <w:p>
      <w:pPr>
        <w:pStyle w:val="Normal"/>
        <w:spacing w:before="0" w:after="0"/>
        <w:ind w:left="567" w:right="142" w:hanging="0"/>
        <w:contextualSpacing/>
        <w:jc w:val="both"/>
        <w:rPr>
          <w:bCs/>
          <w:iCs/>
        </w:rPr>
      </w:pPr>
      <w:r>
        <w:rPr>
          <w:bCs/>
          <w:iCs/>
        </w:rPr>
        <w:t>4) копии учредительных документов (для юридических лиц);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5) документ, который подтверждает полномочия руководителя юридического лица на осуществление действий от имени юридического лица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Одно лицо имеет право подать только одну заявку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Заявки с прилагаемыми к ним документами, а также предложения о цене земельного участка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Cs/>
        </w:rPr>
      </w:pPr>
      <w:r>
        <w:rPr>
          <w:bCs/>
          <w:i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Дата и время начала подачи заявок: 02.07.2024 г. с 00 час 00 мин. по московскому времени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Дата и время окончания подачи заявок: 02.08.2024 г. в 00 час 00 мин. по московскому времени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/>
          <w:i/>
        </w:rPr>
      </w:pPr>
      <w:r>
        <w:rPr>
          <w:bCs/>
          <w:i/>
        </w:rPr>
        <w:t>Дата определения участников аукциона, проводимого в электронной форме: 05.08.2024 г. в 06 час 00 мин. по московскому времени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Порядок внесения и возврата задатка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Задаток оплачивается не позднее дня подачи заявки на участие в аукционе. 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bCs/>
            <w:u w:val="none"/>
          </w:rPr>
          <w:t>www.rts-tender.ru</w:t>
        </w:r>
      </w:hyperlink>
      <w:r>
        <w:rPr>
          <w:bCs/>
        </w:rPr>
        <w:t>. 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bCs/>
            <w:u w:val="none"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Задаток, внесенный лицом, впоследствии признанным победителем Процедуры, засчитывается в счет арендной платы за земельный участок. При этом заключение договора аренды для победителя Процедуры является обязательным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При уклонении или отказе победителя Процедуры от заключения в установленный срок договора аренды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.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Порядок заключения договора: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Победителем аукциона признается участник, предложивший наиболее высокую ежегодную арендную плату за земельный участок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Договор аренды земельного участка, заключается с Продавцом по адресу: Новосибирская область, Колыванский район, р.п. Колывань, ул. Советская, 43 «а», 1 этаж кабинет № 1, тел. 8(383-52) 53-136), а также на электронной площадке Организатора </w:t>
      </w:r>
      <w:hyperlink r:id="rId11">
        <w:r>
          <w:rPr>
            <w:rStyle w:val="InternetLink"/>
            <w:bCs/>
            <w:u w:val="none"/>
          </w:rPr>
          <w:t>www.rts-tender.ru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Проект договора аренды направляется победителю аукциона в десятидневный срок со дня составления протокола о результатах аукциона. Срок заключения договора аренды не ранее десяти дней со дня размещения информации о результатах аукциона на официальном сайте. 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Об итогах аукциона будет сообщено на официальных сайтах: на сайте Российской Федерации для размещения информации о проведении торгов www.torgi.gov.ru, в течение одного рабочего дня со дня подписания протокола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Претендент может ознакомиться с формой заявки, выпиской из ЕГРН, проектом договора аренды земельного участка в рабочие дни по адресу: Новосибирская область, Колыванский район, р.п. Колывань, ул. Советская 43 «а», 1 этаж, кабинет №1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>Осмотр земельных участков на местности производится лицами, желающими участвовать в аукционе, самостоятельно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Контактное лицо: Кудакова Дарья Александровна, т. 8 (383-52) 53-136. 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>Срок принятия решения об отказе в проведении аукциона – не позднее, чем за 5 дней до дня проведения аукциона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>Срок и порядок оплаты: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  <w:iCs/>
        </w:rPr>
        <w:t>Ежегодная арендная плата за</w:t>
      </w:r>
      <w:r>
        <w:rPr>
          <w:bCs/>
        </w:rPr>
        <w:t xml:space="preserve"> первый год аренды производится Покупателем, за вычетом суммы задатка, </w:t>
      </w:r>
      <w:r>
        <w:rPr>
          <w:bCs/>
          <w:iCs/>
        </w:rPr>
        <w:t>единовременным платежом</w:t>
      </w:r>
      <w:r>
        <w:rPr>
          <w:bCs/>
        </w:rPr>
        <w:t>, в течение 30-ти календарных дней со дня подписания договора аренды</w:t>
      </w:r>
      <w:r>
        <w:rPr>
          <w:bCs/>
          <w:iCs/>
        </w:rPr>
        <w:t xml:space="preserve"> посредством внесения денежных средств</w:t>
      </w:r>
      <w:r>
        <w:rPr>
          <w:bCs/>
        </w:rPr>
        <w:t xml:space="preserve"> на счет, указанный в договоре аренды. В дальнейшем арендная плата вносится Арендатором ежеквартально.</w:t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Предмет аукциона: 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  <w:i/>
          <w:iCs/>
        </w:rPr>
        <w:t xml:space="preserve">ЛОТ № 1: </w:t>
      </w:r>
      <w:r>
        <w:rPr>
          <w:bCs/>
          <w:iCs/>
        </w:rPr>
        <w:t>Земельный участок с к</w:t>
      </w:r>
      <w:r>
        <w:rPr>
          <w:bCs/>
        </w:rPr>
        <w:t xml:space="preserve">адастровым номером 54:10:022001:858. </w:t>
      </w:r>
      <w:r>
        <w:rPr>
          <w:bCs/>
          <w:iCs/>
        </w:rPr>
        <w:t>П</w:t>
      </w:r>
      <w:r>
        <w:rPr>
          <w:bCs/>
        </w:rPr>
        <w:t>лощадь участка 2477 кв.м. Категория земель – земли населенных пунктов. Разрешенное использование – для индивидуального жилищного строительства (2.1). Местоположение: Новосибирская область, Колыванский район, деревня Чаус ул. Терешковой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Начальный (минимальный) размер годовой арендной платы земельного участка составляет   88441,0 руб. (восемьдесят восемь тысяч четыреста сорок один руб. 00 коп.). 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 xml:space="preserve">Сумма задатка – 17 688,20 руб. (семнадцать тысяч шестьсот восемьдесят восемь руб. 20 коп.). 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>Шаг аукциона – 2 653,23 руб. (две тысячи шестьсот пятьдесят три руб. 23 коп.)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>Существующие обременения: нет. Ограничения в использовании: нет. Коммуникации на земельном участке отсутствуют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>Срок договора аренды 20 лет.</w:t>
      </w:r>
    </w:p>
    <w:p>
      <w:pPr>
        <w:pStyle w:val="Normal"/>
        <w:spacing w:before="0" w:after="0"/>
        <w:ind w:right="142" w:firstLine="567"/>
        <w:contextualSpacing/>
        <w:jc w:val="both"/>
        <w:rPr>
          <w:bCs/>
        </w:rPr>
      </w:pPr>
      <w:r>
        <w:rPr>
          <w:bCs/>
        </w:rPr>
        <w:t>Возможность технологического присоединения к центральным сетям водоснабжения, электроснабжения, теплоснабжения отсутству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47159217"/>
      <w:bookmarkStart w:id="6" w:name="_Hlk147159217"/>
      <w:bookmarkEnd w:id="6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от 01.07.2024г. № 294 О проведении аукциона по продаже права на заключение договора аренды земельного участка в электронном виде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вещение № 2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4.07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8 от 04.07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8 от 04.07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7-04T05:17:00Z</dcterms:modified>
  <cp:revision>236</cp:revision>
  <dc:subject/>
  <dc:title/>
</cp:coreProperties>
</file>