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1 от 19.07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bookmarkStart w:id="0" w:name="_Hlk147159217"/>
      <w:bookmarkEnd w:id="0"/>
      <w:r>
        <w:rPr>
          <w:bCs/>
          <w:u w:val="single"/>
        </w:rPr>
        <w:t>Узнать о своем праве на льготы по имущественным налогам можно на сайте ФНС Росси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"/>
        <w:rPr>
          <w:bCs/>
        </w:rPr>
      </w:pPr>
      <w:r>
        <w:rPr>
          <w:bCs/>
        </w:rPr>
        <w:t>Основные категории физических лиц, имеющих право на налоговые льготы по имущественным налогам:</w:t>
      </w:r>
    </w:p>
    <w:p>
      <w:pPr>
        <w:pStyle w:val="Normal"/>
        <w:ind w:firstLine="5"/>
        <w:rPr>
          <w:bCs/>
        </w:rPr>
      </w:pPr>
      <w:r>
        <w:rPr>
          <w:bCs/>
        </w:rPr>
        <w:t>- пенсионеры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предпенсионеры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многодетные семьи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дети, оставшиеся без попечения родителей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граждане с ограниченными возможностями по здоровью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ветераны боевых действий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военнослужащие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граждане, подвергшиеся воздействию радиации;</w:t>
      </w:r>
    </w:p>
    <w:p>
      <w:pPr>
        <w:pStyle w:val="Normal"/>
        <w:ind w:firstLine="5"/>
        <w:rPr>
          <w:bCs/>
        </w:rPr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ликвидаторы ядерных аварий и другие.</w:t>
      </w:r>
    </w:p>
    <w:p>
      <w:pPr>
        <w:pStyle w:val="Normal"/>
        <w:ind w:firstLine="5"/>
        <w:rPr>
          <w:bCs/>
        </w:rPr>
      </w:pPr>
      <w:r>
        <w:rPr>
          <w:bCs/>
        </w:rPr>
        <w:t>Льготы по имущественным налогам для физических лиц устанавливаются на федеральном уровне, а также в конкретном регионе (льготы по транспортному налогу) и муниципальном образовании (льготы по налогу на имущество и земельному налогу).</w:t>
      </w:r>
    </w:p>
    <w:p>
      <w:pPr>
        <w:pStyle w:val="Normal"/>
        <w:ind w:firstLine="5"/>
        <w:rPr>
          <w:bCs/>
        </w:rPr>
      </w:pPr>
      <w:r>
        <w:rPr>
          <w:bCs/>
        </w:rPr>
        <w:t xml:space="preserve">Чтобы узнать о своем праве на льготы по имущественным налогам в конкретном муниципальном образовании, надо на сайте Федеральной налоговой службы </w:t>
      </w:r>
      <w:hyperlink r:id="rId3">
        <w:r>
          <w:rPr>
            <w:rStyle w:val="InternetLink"/>
            <w:bCs/>
          </w:rPr>
          <w:t>www.nalog.gov.ru</w:t>
        </w:r>
      </w:hyperlink>
      <w:r>
        <w:rPr>
          <w:bCs/>
        </w:rPr>
        <w:t xml:space="preserve"> воспользоваться онлайн-сервисом </w:t>
      </w:r>
      <w:hyperlink r:id="rId4">
        <w:r>
          <w:rPr>
            <w:rStyle w:val="InternetLink"/>
            <w:bCs/>
          </w:rPr>
          <w:t>«Справочная информация о ставках и льготах по имущественным налогам»</w:t>
        </w:r>
      </w:hyperlink>
      <w:r>
        <w:rPr>
          <w:bCs/>
        </w:rPr>
        <w:t>.</w:t>
      </w:r>
    </w:p>
    <w:p>
      <w:pPr>
        <w:pStyle w:val="Normal"/>
        <w:ind w:firstLine="5"/>
        <w:rPr>
          <w:bCs/>
        </w:rPr>
      </w:pPr>
      <w:r>
        <w:rPr>
          <w:bCs/>
        </w:rPr>
        <w:t>В диалоговом окне сервиса выбрать вид налога и налоговый период (год), выбрать субъект Российской Федерации, указать муниципальное образование и нажать «Найти».</w:t>
      </w:r>
    </w:p>
    <w:p>
      <w:pPr>
        <w:pStyle w:val="Normal"/>
        <w:ind w:firstLine="5"/>
        <w:rPr>
          <w:bCs/>
        </w:rPr>
      </w:pPr>
      <w:r>
        <w:rPr>
          <w:bCs/>
        </w:rPr>
        <w:t xml:space="preserve">Заявление о предоставлении льготы по имущественным налогам удобно заполнить и направить через электронный сервис </w:t>
      </w:r>
      <w:hyperlink r:id="rId5">
        <w:r>
          <w:rPr>
            <w:rStyle w:val="InternetLink"/>
            <w:bCs/>
          </w:rPr>
          <w:t>«Личный кабинет налогоплательщика для физических лиц»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Подать заявление можно также в налоговую инспекцию (кроме специализированных) или через офис «Мои документы» ГАУ НСО «МФЦ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-114300</wp:posOffset>
            </wp:positionV>
            <wp:extent cx="472440" cy="5689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/>
      </w:pPr>
      <w:r>
        <w:rPr/>
        <w:t xml:space="preserve">От  03.06.2024 №105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709" w:right="670" w:hanging="0"/>
        <w:jc w:val="center"/>
        <w:rPr/>
      </w:pPr>
      <w:r>
        <w:rPr/>
        <w:t>О внесении изменений в распоряжение Администрации рабочего поселка Колывань Колыванского района Новосибирской области от 14.04.2023 № 54 «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»</w:t>
      </w:r>
    </w:p>
    <w:p>
      <w:pPr>
        <w:pStyle w:val="Normal"/>
        <w:ind w:left="900" w:right="818" w:hanging="0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Руководствуясь Федеральным законом  Федеральный закон от 02.05.2006 N 59-ФЗ «О порядке рассмотрения обращений граждан Российской Федерации», </w:t>
      </w:r>
    </w:p>
    <w:p>
      <w:pPr>
        <w:pStyle w:val="Normal"/>
        <w:shd w:fill="FFFFFF" w:val="clear"/>
        <w:ind w:firstLine="851"/>
        <w:jc w:val="both"/>
        <w:rPr/>
      </w:pPr>
      <w:r>
        <w:rPr/>
        <w:t>1. Внести следующие изменения в инструкцию о порядке организации работы с обращениями граждан в администрации рабочего поселка Колывань Колыванского района Новосибирской области, утвержденную распоряжением Администрации рабочего поселка Колывань Колыванского района Новосибирской области от 14.04.2023 № 54 «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» (далее- инструкция)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>Пункт 6.1. Инструкции изложить в новой редакции: «6.1. Личный прием граждан в администрации муниципального образования проводится Главой муниципального образования и другими должностными лицами правомочными принимать решения по вопросам, отнесенным к их компетен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писаться на личный прием необходимо непосредственно лично обратившись в администрацию муниципального образования рабочий поселок Колывань Колыванского района Новосибирской области, либо позвонив по телефону 8 (383 52) 52 476 в рабочие дни с 08.30 до 17.30 (в пятницу до 16:30), с 13-00 до 14-00 обеденный перерыв. Личный прием проводится по пятницам с 09:00 до 12:00.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2. Инспектору отдела кадров опубликовать настоящее Распоряж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3.</w:t>
        <w:tab/>
        <w:t>Контроль за исполнением настоящего Распоряжения возложить на заместителя Главы администрации по ЖКХ  и благоустройству (Переверзин В.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Колыванского района Новосибирской области                  Н.Б. Сурдина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АДМИНИСТРАЦИЯ</w:t>
      </w:r>
    </w:p>
    <w:p>
      <w:pPr>
        <w:pStyle w:val="Normal"/>
        <w:ind w:left="-72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-720" w:hanging="0"/>
        <w:jc w:val="center"/>
        <w:rPr/>
      </w:pPr>
      <w:r>
        <w:rPr/>
        <w:t>КОЛЫВАНСКОГО РАЙОНА</w:t>
      </w:r>
    </w:p>
    <w:p>
      <w:pPr>
        <w:pStyle w:val="Normal"/>
        <w:ind w:left="-720" w:hanging="0"/>
        <w:jc w:val="center"/>
        <w:rPr/>
      </w:pPr>
      <w:r>
        <w:rPr/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bookmarkStart w:id="1" w:name="bookmark0"/>
      <w:r>
        <w:rPr/>
        <w:t>ПОСТАНОВЛЕНИЕ</w:t>
      </w:r>
      <w:bookmarkEnd w:id="1"/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от   18.07.2024  № 3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рабочего поселка Колывань Колыванского района Новосибирской области от 10.02.2022 №93 «О создании комиссии по осуществлению закупо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рабочего поселка Колывань Колыв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Style29"/>
        <w:numPr>
          <w:ilvl w:val="0"/>
          <w:numId w:val="4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состав комиссии по осуществлению закупок, утвержденной Постановлением Администрации рабочего поселка Колывань Колыванского района Новосибирской области от 10.02.2022 №93 «О создании комиссии по осуществлению закупок» (далее- комиссия), утвердив ее в новой редакции: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«2. Утвердить состав комиссии по осуществлению закупок путем проведения конкурентных процедур определения поставщика (подрядчика, исполнителя) для нужд муниципального образования рабочего поселка Колывань Колыванского района Новосибирской области (далее – Комиссия) в следующем составе: 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Качура В.В. – Заместитель Главы администрации 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>Сербушка О.М. – ведущий специалист - контрактный управляющий финансового отдела.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>Переверзин В.В. – заместитель главы администрации по ЖКХ и благоустройству;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>Федяшев А.Б.- специалист 1 разряда- бухгалтер;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  <w:t>Кашлаков М.М. – специалист 1 разряда юридического отдела».</w:t>
      </w:r>
    </w:p>
    <w:p>
      <w:pPr>
        <w:pStyle w:val="Style29"/>
        <w:numPr>
          <w:ilvl w:val="0"/>
          <w:numId w:val="4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Инспектору по кадрам администрации рабочего поселка Колывань  Колыванского района Новосибирской области  обеспечить 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, а также обеспечить ознакомление с настоящим постановлением членов комиссии.</w:t>
      </w:r>
    </w:p>
    <w:p>
      <w:pPr>
        <w:pStyle w:val="Style29"/>
        <w:numPr>
          <w:ilvl w:val="0"/>
          <w:numId w:val="4"/>
        </w:numPr>
        <w:spacing w:lineRule="auto" w:line="240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(Качура В.В.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Глава рабочего поселка Колывань</w:t>
      </w:r>
    </w:p>
    <w:p>
      <w:pPr>
        <w:pStyle w:val="Normal"/>
        <w:ind w:firstLine="851"/>
        <w:jc w:val="both"/>
        <w:rPr/>
      </w:pPr>
      <w:r>
        <w:rPr/>
        <w:t>Колыванского района Новосибирской области                 Н.Б.Сурдина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18.07.2024 г. № 34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06.04.2010 г. №132 «О создании межведомственной комиссии по признанию жилых помещений пригодными (непригодными) для проживания граждан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вязи с кадровыми изменениями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spacing w:lineRule="auto" w:line="240"/>
        <w:ind w:left="0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Внести в постановление администрации рабочего поселка Колывань Колыванского района Новосибирской области от 06.04.2010 г. №132 «О создании межведомственной комиссии по признанию жилых помещений пригодными (непригодными) для проживания граждан» (далее – Постановление) следующие изменения: </w:t>
      </w:r>
    </w:p>
    <w:p>
      <w:pPr>
        <w:pStyle w:val="Style29"/>
        <w:spacing w:lineRule="auto" w:line="240"/>
        <w:ind w:left="0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Приложение № 1 Постановления изложить в новой редакции согласно приложению к настоящему постановлению. </w:t>
      </w:r>
    </w:p>
    <w:p>
      <w:pPr>
        <w:pStyle w:val="Style29"/>
        <w:spacing w:lineRule="auto" w:line="240"/>
        <w:ind w:left="0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Специалисту по кадрам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Style29"/>
        <w:numPr>
          <w:ilvl w:val="0"/>
          <w:numId w:val="6"/>
        </w:numPr>
        <w:spacing w:lineRule="auto" w:line="240" w:before="0" w:after="160"/>
        <w:ind w:left="0" w:firstLine="709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Новосибирской области                                             Н.Б. Сурдина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бочего поселка Колывань</w:t>
      </w:r>
    </w:p>
    <w:p>
      <w:pPr>
        <w:pStyle w:val="Normal"/>
        <w:autoSpaceDE w:val="false"/>
        <w:jc w:val="right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autoSpaceDE w:val="false"/>
        <w:jc w:val="right"/>
        <w:rPr/>
      </w:pPr>
      <w:r>
        <w:rPr/>
        <w:t>от 18.07.2024 г. № 343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2"/>
        <w:rPr>
          <w:bCs/>
        </w:rPr>
      </w:pPr>
      <w:r>
        <w:rPr>
          <w:bCs/>
        </w:rPr>
        <w:t xml:space="preserve">Состав Межведомственной Комиссии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Качура В.В.– заместитель главы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Кудакова Д.А. – ведущий специалист по земельным и имущественным отношениям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  <w:vertAlign w:val="subscript"/>
        </w:rPr>
      </w:pPr>
      <w:r>
        <w:rPr>
          <w:bCs/>
        </w:rPr>
        <w:t>Кашлаков М.М. – специалист 1 разряда-юрист юридического отдела администрации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Лелоюр Н.З.– председатель Совета депутатов рабочего поселка Колывань Колыванского района Новосибирской области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Гаврюхина Т.В.- инженер-экономист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Попов М.Г. – мастер участка МКУ «Услуги благоустройства» р.п. Колывань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Георгелаш Ю.Л. – начальник Управления строительства, жилищно-коммунального хозяйства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Вазеков Н.А.– начальник ОНДиПР по Колыванскому району Новосибирской области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567"/>
        <w:jc w:val="both"/>
        <w:outlineLvl w:val="2"/>
        <w:rPr>
          <w:bCs/>
        </w:rPr>
      </w:pPr>
      <w:r>
        <w:rPr>
          <w:bCs/>
        </w:rPr>
        <w:t>Болибок И.Н.–начальник Коченевского отдела ОГУП «Техцентр НСО»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Мигусова А.А. – ведущий инженер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7159217"/>
      <w:bookmarkStart w:id="3" w:name="_Hlk147159217"/>
      <w:bookmarkEnd w:id="3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сс-релиз «Узнать о своем праве на льготы по имущественным налогам можно на сайте ФНС России».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от 03.06.2024 №105 О внесении изменений в распоряжение Администрации рабочего поселка Колывань Колыванского района Новосибирской области от 14.04.2023 № 54 «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8.07.2024 № 342 О внесении изменений в Постановление Администрации рабочего поселка Колывань Колыванского района Новосибирской области от 10.02.2022 №93 «О создании комиссии по осуществлению закупок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8.07.2024 г. № 343 О внесении изменений в постановление администрации рабочего поселка Колывань Колыванского района Новосибирской области от 06.04.2010 г. №132 «О создании межведомственной комиссии по признанию жилых помещений пригодными (непригодными) для проживания гражда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9.07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1 от 19.07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1 от 19.07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s://www.nalog.gov.ru/rn54/service/tax/" TargetMode="External"/><Relationship Id="rId5" Type="http://schemas.openxmlformats.org/officeDocument/2006/relationships/hyperlink" Target="https://lkfl2.nalog.ru/lkfl/logi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7-19T05:22:00Z</dcterms:modified>
  <cp:revision>238</cp:revision>
  <dc:subject/>
  <dc:title/>
</cp:coreProperties>
</file>