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4 от 25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 25.07.2024                                                                                                                                    № 128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озыве внеочередной сорок девя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вать внеочередную сорок девятую сессию Совета депутатов рабочего поселка Колывань шестого созыва 29 июл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й вопрос:</w:t>
      </w:r>
    </w:p>
    <w:p>
      <w:pPr>
        <w:pStyle w:val="Normal"/>
        <w:jc w:val="both"/>
        <w:rPr/>
      </w:pPr>
      <w:r>
        <w:rPr/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годов» (с изменениями, внесёнными от16.01.2024№1, от 29.02.2024 №1, 25.04.2024 №1, 10.06.2024 №1, 10.06.2024 №1, 25.06.2024№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кладчик: Долгих Н.Ю. - заместитель главы администрации, начальник финансового отдела администрации рабочего поселка Колывань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рабочего поселка Колывань                                                                                            С.В. Курицка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2440" cy="5689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/>
        <w:t>От 22.07.2024 №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709" w:right="670" w:hanging="0"/>
        <w:jc w:val="center"/>
        <w:rPr/>
      </w:pPr>
      <w:r>
        <w:rPr/>
        <w:t>О внесении изменений в распоряжение Администрации рабочего поселка Колывань Колыванского района Новосибирской области от 21.03.2023 № 40- од «Об утверждении состава экспертной комиссии для осуществления экспертизы поставленного товара, выполненной работы или оказанной услуги, результатов отдельных этапов исполнения контрактов, заключенных Администрацией рабочего поселка Колывань Колыванского района Новосибирской области в сфере жилищно- коммунального хозяйства, дорожного хозяйства и других, кроме сферы благоустройства»</w:t>
      </w:r>
    </w:p>
    <w:p>
      <w:pPr>
        <w:pStyle w:val="Normal"/>
        <w:ind w:left="900" w:right="818" w:hanging="0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связи с кадровыми изменениями в Администрации рабочего поселка Колывань Колыванского района Новосибирской области, </w:t>
      </w:r>
    </w:p>
    <w:p>
      <w:pPr>
        <w:pStyle w:val="Normal"/>
        <w:shd w:fill="FFFFFF" w:val="clear"/>
        <w:ind w:firstLine="851"/>
        <w:jc w:val="both"/>
        <w:rPr/>
      </w:pPr>
      <w:r>
        <w:rPr/>
        <w:t>1. Внести следующие изменения в состав экспертной комиссии для осуществления экспертизы поставленного товара, выполненной работы или оказанной услуги, результатов отдельных этапов исполнения контрактов, заключенных Администрацией рабочего поселка Колывань Колыванского района Новосибирской области в сфере жилищно- коммунального хозяйства, дорожного хозяйства и других, кроме сферы благоустройства, утвержденной Распоряжением Администрации рабочего поселка Колывань Колыванского района Новосибирской области от 21.03.2023 № 40- од «Об утверждении состава экспертной комиссии для осуществления экспертизы поставленного товара, выполненной работы или оказанной услуги, результатов отдельных этапов исполнения контрактов, заключенных Администрацией рабочего поселка Колывань Колыванского района Новосибирской области в сфере жилищно- коммунального хозяйства, дорожного хозяйства и других, кроме сферы благоустройства» (далее- комиссия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 Ввести в состав комиссии Переверзина В.В.- председатель комиссии- заместитель Главы Администрации по ЖКХ и благоустройств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Ввести в состав комиссии Гаврюхину Т.В.- секретарь комиссии- инженер-эконом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 Вывести из состава комиссии Токареву А.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Вывести из состава комиссии Сафронову М.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2. Инспектору по кадрам опубликовать настоящее Распоряж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3.</w:t>
        <w:tab/>
        <w:t>Контроль за исполнением настоящего Распоряжения возложить на заместителя Главы администрации по ЖКХ  и благоустройству (Переверзин В.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Колыванского района Новосибирской области                  Н.Б. Сурд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147159217"/>
      <w:bookmarkEnd w:id="2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25.07.2024 №128 «О созыве внеочередной сорок девятой сессии Совета депутатов рабочего поселка Колывань Колыванского района Новосибирской области шестого созыва».   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от 22.07.2024 № 113 О внесении изменений в распоряжение Администрации рабочего поселка Колывань Колыванского района Новосибирской области от 21.03.2023 № 40- од «Об утверждении состава экспертной комиссии для осуществления экспертизы поставленного товара, выполненной работы или оказанной услуги, результатов отдельных этапов исполнения контрактов, заключенных Администрацией рабочего поселка Колывань Колыванского района Новосибирской области в сфере жилищно- коммунального хозяйства, дорожного хозяйства и других, кроме сферы благоустройств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5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4 от 25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4 от 25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25T09:47:00Z</dcterms:modified>
  <cp:revision>240</cp:revision>
  <dc:subject/>
  <dc:title/>
</cp:coreProperties>
</file>