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5 от 29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TextBody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орок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9.07.2024 </w:t>
        <w:tab/>
        <w:t xml:space="preserve"> 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>внесенными от 16.01.2024г. №1, 29.02.2024г. №1, 25.04.2024г. №1, 10.06.2024 №1, 25.06.2024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2 941,3» заменить на цифры «233 255,6»; цифры «163 675,0» заменить на цифры «162 575,4»; цифры «140 136,6» заменить на цифры «138 463,7»; цифры «1 259,5» заменить на цифры «1 261,0»; цифры «6 346,0» заменить на цифры «6 917,8».</w:t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2" w:name="_Hlk87892939"/>
      <w:r>
        <w:rPr/>
        <w:t>цифры «248 647,3» заменить на цифры «248 961,6»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3. подпункт 3 пункта 5 статьи 3 решения изложить в следующей редакции: «Предоставить из бюджета </w:t>
      </w:r>
      <w:r>
        <w:rPr>
          <w:color w:val="000000"/>
        </w:rPr>
        <w:t xml:space="preserve">р.п. Колывань Колыванского района Новосибирской области субсидию на реализацию мероприятий по организации функционирования систем тепло-, водоснабжения населения и водоотведения государственной программы Новосибирской области «Жилищно-коммунальное хозяйство Новосибирской области» на погашение задолженности перед поставщиками топливно-энергетических ресурсов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МУП ЖКХ р.п. Колывань в сумме </w:t>
      </w:r>
      <w:r>
        <w:rPr/>
        <w:t xml:space="preserve">5 384 844,64 руб., в том числе за счет средств областного бюджета </w:t>
      </w:r>
      <w:r>
        <w:rPr>
          <w:color w:val="000000"/>
        </w:rPr>
        <w:t>Новосибирской области – 5 293 302,28 руб., средства бюджета р.п. Колывань Колыванского района Новосибирской области – 91 542,36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П р.п. Колывань «Коммунальное хозяйство» в сумме 2 361 277,94 руб., в том числе за счет средств областного бюджета </w:t>
      </w:r>
      <w:r>
        <w:rPr>
          <w:color w:val="000000"/>
        </w:rPr>
        <w:t>Новосибирской области – 2 321 136,21 руб., средства бюджета р.п. Колывань Колыванского района Новосибирской области – 40 141,73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ООО «СибТЭК» в сумме </w:t>
      </w:r>
      <w:r>
        <w:rPr/>
        <w:t xml:space="preserve">3 866 970,00 руб., в том числе за счет средств областного бюджета </w:t>
      </w:r>
      <w:r>
        <w:rPr>
          <w:color w:val="000000"/>
        </w:rPr>
        <w:t>Новосибирской области – 3 801 231,51 руб., средства бюджета р.п. Колывань Колыванского района Новосибирской области – 65 738,49 руб.</w:t>
      </w:r>
    </w:p>
    <w:p>
      <w:pPr>
        <w:pStyle w:val="Normal"/>
        <w:ind w:firstLine="851"/>
        <w:jc w:val="both"/>
        <w:rPr/>
      </w:pPr>
      <w:r>
        <w:rPr/>
        <w:t>1.4. подпункт 2 пункта 5 статьи 3 решения дополнить словами «</w:t>
      </w:r>
      <w:r>
        <w:rPr>
          <w:color w:val="000000"/>
        </w:rPr>
        <w:t xml:space="preserve">на финансовое обеспечение расходных обязательств» и </w:t>
      </w:r>
      <w:r>
        <w:rPr/>
        <w:t xml:space="preserve">изложить в следующей редакции: «Предоставить из бюджета </w:t>
      </w:r>
      <w:r>
        <w:rPr>
          <w:color w:val="000000"/>
        </w:rPr>
        <w:t>р.п. Колывань Колыванского района Новосибирской области субсидию на организацию бесперебойной работы объектов тепло-, водоснабжения и водоотведения государственной программы Новосибирской области «Жилищно-коммунальное хозяйство Новосибирской области» на финансовое обеспечение расходных обязательств на приобретение материалов для ремонта тепло-, водоснабжения.</w:t>
      </w:r>
    </w:p>
    <w:p>
      <w:pPr>
        <w:pStyle w:val="Normal"/>
        <w:ind w:firstLine="851"/>
        <w:jc w:val="both"/>
        <w:rPr/>
      </w:pPr>
      <w:r>
        <w:rPr/>
        <w:t>1.5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6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2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Заместитель председателя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С.В. Курицкая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9.07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8"/>
        <w:gridCol w:w="472"/>
        <w:gridCol w:w="1411"/>
        <w:gridCol w:w="516"/>
        <w:gridCol w:w="1603"/>
        <w:gridCol w:w="1740"/>
        <w:gridCol w:w="1314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3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23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74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96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82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36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43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43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44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44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8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61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внеочередной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9.07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16"/>
        <w:gridCol w:w="516"/>
        <w:gridCol w:w="428"/>
        <w:gridCol w:w="472"/>
        <w:gridCol w:w="1370"/>
        <w:gridCol w:w="1574"/>
        <w:gridCol w:w="1325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61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74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3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3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6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6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8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5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61,6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961,6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внеочередной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9.07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567"/>
              <w:gridCol w:w="425"/>
              <w:gridCol w:w="425"/>
              <w:gridCol w:w="1276"/>
              <w:gridCol w:w="567"/>
              <w:gridCol w:w="1276"/>
              <w:gridCol w:w="992"/>
              <w:gridCol w:w="818"/>
            </w:tblGrid>
            <w:tr>
              <w:trPr>
                <w:trHeight w:val="375" w:hRule="atLeast"/>
              </w:trPr>
              <w:tc>
                <w:tcPr>
                  <w:tcW w:w="3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0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8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961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00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23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23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1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74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6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6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596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982,6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7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7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3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891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7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7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543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543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7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7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7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44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44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3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5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40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0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0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74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74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74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961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внеочередной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9.07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5 25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5 25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5 25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5 25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9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9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9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9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147159217"/>
      <w:bookmarkEnd w:id="3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сессии Совета депутатов рабочего поселка Колывань Колыванского района Новосибирской области от192.07.2024 №1 «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9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29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29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29T05:09:00Z</dcterms:modified>
  <cp:revision>236</cp:revision>
  <dc:subject/>
  <dc:title/>
</cp:coreProperties>
</file>