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  29 декабря 2023                                                                         </w:t>
      </w:r>
      <w:r>
        <w:rPr>
          <w:bCs/>
          <w:sz w:val="28"/>
        </w:rPr>
        <w:t>№ 80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Об утверждении плана контрольных мероприятий по внутреннему муниципальному финансовому контролю администрации рабочего поселка Колывань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2024 год</w:t>
      </w:r>
    </w:p>
    <w:p>
      <w:pPr>
        <w:pStyle w:val="TextBodyInden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В соответствии с пунктом З статьи 269.2 Бюджетного кодекса Российской Федерации, Федеральным законом от 06.10.2003 № 13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рабочего поселка Колывань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Колыванского района Новосибирской области от 16.03.2023г. № 144 «Об установлении порядка осуществления администрацией рабочего поселка Колывань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Колыванского района Новосибирской области полномочий по внутреннему муниципальному финансовому контролю»</w:t>
      </w:r>
    </w:p>
    <w:p>
      <w:pPr>
        <w:pStyle w:val="Normal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Утвердить план контрольных мероприятий по внутреннему муниципальному финансовому контролю администрации рабочего поселка Колывань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Колыванского района Новосибирской области на 2024 год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Назначить Долгих Наталью Юрьевну – </w:t>
      </w:r>
      <w:r>
        <w:rPr>
          <w:sz w:val="28"/>
          <w:szCs w:val="28"/>
        </w:rPr>
        <w:t xml:space="preserve">заместителя главы администрации по финансовым вопросам – начальника финансового отдела рабочего поселка Колывань Колыванского района Новосибирской области </w:t>
      </w:r>
      <w:r>
        <w:rPr>
          <w:sz w:val="28"/>
          <w:szCs w:val="20"/>
        </w:rPr>
        <w:t>должностным лицом, уполномоченным на проведения плана контрольных мероприятий по внутреннему муниципальному финансовому контролю администрации рабочего поселка Колывань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Колыванского района Новосибирской области на 2024 год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color w:val="000000"/>
          <w:sz w:val="28"/>
        </w:rPr>
        <w:t>Признать утратившим силу постановление Администрации рабочего поселка Колывань Колыванского района Новосибирской области от 13.06.2023 № 320 «</w:t>
      </w:r>
      <w:r>
        <w:rPr>
          <w:sz w:val="28"/>
          <w:szCs w:val="20"/>
        </w:rPr>
        <w:t>Об утверждении плана контрольных мероприятий по внутреннему муниципальному финансовому контролю администрации рабочего поселка Колывань Колыванского района Новосибир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на 2023 год</w:t>
      </w:r>
      <w:r>
        <w:rPr>
          <w:sz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постановления возложить на заместителя главы по финансовым вопросам - начальника финансового отдела администрации рабочего поселка Колывань Колыванского района Новосибирской области (Долгих Н.Ю.)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/>
      </w:pPr>
      <w:r>
        <w:rPr>
          <w:sz w:val="28"/>
          <w:szCs w:val="28"/>
        </w:rPr>
        <w:t>Глава р.п. Колывань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Н.Б.Сурдина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администрации рабочего поселка Колыван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олыва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9.12.2023 № 80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лан контрольных мероприятий по внутреннему муниципальному финансовому контролю администрации рабочего поселка Колывань Колыванского района Новосибирской области на 2024 год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1275"/>
        <w:gridCol w:w="993"/>
        <w:gridCol w:w="1134"/>
        <w:gridCol w:w="126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оведения провер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ЦК «Улыбка»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Ф о контрактной системе в сфере закупок, в рамках полномочий, установленных ч.8 статьей 99 Федерального закона от 05 апреля 2013 года №44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Ю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слуги благоустройства» рабочего поселка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Ф о контрактной системе в сфере закупок, в рамках полномочий, установленных ч.8 статьей 99 Федерального закона от 05 апреля 2013 года №44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Ю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3:00Z</dcterms:created>
  <dc:creator>shpilko</dc:creator>
  <dc:description/>
  <cp:keywords/>
  <dc:language>en-US</dc:language>
  <cp:lastModifiedBy>User</cp:lastModifiedBy>
  <cp:lastPrinted>2022-11-14T16:53:00Z</cp:lastPrinted>
  <dcterms:modified xsi:type="dcterms:W3CDTF">2024-07-11T02:59:00Z</dcterms:modified>
  <cp:revision>19</cp:revision>
  <dc:subject/>
  <dc:title>Приложение</dc:title>
</cp:coreProperties>
</file>