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9 от 15.08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47159217"/>
      <w:bookmarkStart w:id="1" w:name="_Hlk147159217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Заявитель: </w:t>
      </w:r>
      <w:r>
        <w:rPr/>
        <w:t>Общество с ограниченной ответственностью «Газпром газораспределение Томск»</w:t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уполномоченного органа, которым рассматривается ходатайство об установлении сервитута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установления публичного сервитута: </w:t>
      </w:r>
      <w:r>
        <w:rPr>
          <w:bCs/>
        </w:rPr>
        <w:t>строительство и</w:t>
      </w:r>
      <w:r>
        <w:rPr>
          <w:b/>
        </w:rPr>
        <w:t xml:space="preserve"> </w:t>
      </w:r>
      <w:r>
        <w:rPr/>
        <w:t xml:space="preserve">эксплуатация линейного объекта «Газоснабжение жилых домов в р.п. Колывань Колыванского района Новосибирской области. Газопроводы-вводы» (код объекта 54-21-428-000065)». </w:t>
      </w:r>
    </w:p>
    <w:p>
      <w:pPr>
        <w:pStyle w:val="Normal"/>
        <w:ind w:firstLine="709"/>
        <w:jc w:val="both"/>
        <w:rPr/>
      </w:pPr>
      <w:r>
        <w:rPr>
          <w:b/>
        </w:rPr>
        <w:t>Испрашиваемый срок публичного сервитута:</w:t>
      </w:r>
      <w:r>
        <w:rPr/>
        <w:t xml:space="preserve"> 49 лет.</w:t>
      </w:r>
    </w:p>
    <w:p>
      <w:pPr>
        <w:pStyle w:val="Normal"/>
        <w:ind w:firstLine="709"/>
        <w:jc w:val="both"/>
        <w:rPr/>
      </w:pPr>
      <w:r>
        <w:rPr/>
        <w:t xml:space="preserve"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, в связи с эксплуатацией газопровода </w:t>
      </w:r>
      <w:r>
        <w:rPr>
          <w:b/>
        </w:rPr>
        <w:t>не установле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Местоположение земельных участков, в отношении которых испрашивается публичный сервиту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44"/>
        <w:gridCol w:w="3000"/>
        <w:gridCol w:w="40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аложения (кв.м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</w:tr>
      <w:tr>
        <w:trPr>
          <w:trHeight w:val="2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еразграниченной</w:t>
            </w:r>
          </w:p>
          <w:p>
            <w:pPr>
              <w:pStyle w:val="Normal"/>
              <w:rPr/>
            </w:pPr>
            <w:r>
              <w:rPr/>
              <w:t xml:space="preserve">государственной ил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>собственности в граница кадастровых кварталов</w:t>
            </w:r>
          </w:p>
          <w:p>
            <w:pPr>
              <w:pStyle w:val="Normal"/>
              <w:rPr/>
            </w:pPr>
            <w:r>
              <w:rPr/>
              <w:t>54:10:010102</w:t>
            </w:r>
          </w:p>
          <w:p>
            <w:pPr>
              <w:pStyle w:val="Normal"/>
              <w:rPr/>
            </w:pPr>
            <w:r>
              <w:rPr/>
              <w:t>54:10:010104</w:t>
            </w:r>
          </w:p>
          <w:p>
            <w:pPr>
              <w:pStyle w:val="Normal"/>
              <w:rPr/>
            </w:pPr>
            <w:r>
              <w:rPr/>
              <w:t>54:10:010105</w:t>
            </w:r>
          </w:p>
          <w:p>
            <w:pPr>
              <w:pStyle w:val="Normal"/>
              <w:rPr/>
            </w:pPr>
            <w:r>
              <w:rPr/>
              <w:t>54:10:010106</w:t>
            </w:r>
          </w:p>
          <w:p>
            <w:pPr>
              <w:pStyle w:val="Normal"/>
              <w:rPr/>
            </w:pPr>
            <w:r>
              <w:rPr/>
              <w:t>54:10:010107</w:t>
            </w:r>
          </w:p>
          <w:p>
            <w:pPr>
              <w:pStyle w:val="Normal"/>
              <w:rPr/>
            </w:pPr>
            <w:r>
              <w:rPr/>
              <w:t>54:10:010108</w:t>
            </w:r>
          </w:p>
          <w:p>
            <w:pPr>
              <w:pStyle w:val="Normal"/>
              <w:rPr/>
            </w:pPr>
            <w:r>
              <w:rPr/>
              <w:t>54:10:010109</w:t>
            </w:r>
          </w:p>
          <w:p>
            <w:pPr>
              <w:pStyle w:val="Normal"/>
              <w:rPr/>
            </w:pPr>
            <w:r>
              <w:rPr/>
              <w:t>54:10:010110</w:t>
            </w:r>
          </w:p>
          <w:p>
            <w:pPr>
              <w:pStyle w:val="Normal"/>
              <w:rPr/>
            </w:pPr>
            <w:r>
              <w:rPr/>
              <w:t>54:10:010111</w:t>
            </w:r>
          </w:p>
          <w:p>
            <w:pPr>
              <w:pStyle w:val="Normal"/>
              <w:rPr/>
            </w:pPr>
            <w:r>
              <w:rPr/>
              <w:t>54:10:022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ыв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МО р.п. Колывань</w:t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00000:7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Колыванский район, р.п. Колывань, ул. Коммунистическая</w:t>
            </w:r>
          </w:p>
        </w:tc>
      </w:tr>
      <w:tr>
        <w:trPr>
          <w:trHeight w:val="1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10102:10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 индивидуального жилого дома № 75 по ул. Ворошилова р.п. Колывань, до индивидуального жилого дома № 118 по ул. Калинина р.п. Колывань, до ул. Мира р.п. Колывань Колыванского района Новосибирской области</w:t>
            </w:r>
          </w:p>
        </w:tc>
      </w:tr>
      <w:tr>
        <w:trPr>
          <w:trHeight w:val="1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00000: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 индивидуального жилого дома №85 по ул. Коммунистическая до пересечения ул.Коммунистическая и ул. Карла Маркса, от пересечения ул. Коммунистическая и ул. Ленина до индивидуального жилого дома №17 по ул. Чехова р.п. Колывань Колыванского района Новосибирской области</w:t>
            </w:r>
          </w:p>
        </w:tc>
      </w:tr>
      <w:tr>
        <w:trPr>
          <w:trHeight w:val="1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10102:3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л. Новосибирская, р-н Колыванский, рп. Колывань, МО р.п.Колывань, ул. Кедровая, дом 20"а", земельный участок расположен в северной части кадастрового квартала 54:10:0101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00000:6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р-н Колыванский, рп Колывань, ул Советска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00000:8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Колыванский район, р.п. Колывань, ул. Маяковског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10102:1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, р-н Колыванский, рп Колывань, от индивидуального жилого дома №75 по ул. Ворошилова до индивидуального жилого дома №157 по ул. Калинина до ул. Мир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10108:2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обл. Новосибирская, р-н Колыванский, рп. Колывань, ул. Сибкомбайн, дом 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10102:15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Колыванский район, р.п. Колывань, ул. Лесна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00000:8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Новосибирская область, Колыванский район, р.п. Колывань, ул. Лени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10109:2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Колыванский, рп. Колывань, ул. Ревпроспект, дом 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10108: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обл. Новосибирская, р-н Колыванский, рп. Колывань, ул. Сибкомбайн, дом 2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00000:7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р-н Колыванский, рп Колывань, ул Советска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00000:8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Колыванский район, рабочий поселок Колыван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00000:4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Колыванский муниципальный район, Городское поселение рабочий поселок Колывань, Колывань рабочий поселок, ул. Советска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:10:010108: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обл. Новосибирская, р-н Колыванский, рп. Колывань, ул. Сибкомбайн, дом 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0:010102:17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ая область, Колыванский район, р.п. Колыва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: </w:t>
      </w:r>
      <w:r>
        <w:rPr/>
        <w:t xml:space="preserve">подать заявление об учете прав на земельный участок (в случае, если права на них не зарегистрированы в Едином государственном реестре недвижимости): </w:t>
      </w:r>
      <w:r>
        <w:rPr>
          <w:bCs/>
        </w:rPr>
        <w:t xml:space="preserve">Новосибирская область, Колыванский район, р.п. Колывань, ул. Советская, 43а, каб. 1; </w:t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ую информацию можно получить по телефону 8 (383 52) 53 136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лений об учете прав на земельные участки: </w:t>
      </w:r>
      <w:r>
        <w:rPr/>
        <w:t>в течение пятнадцати дней со дня опубликования сообщения о возможном установлении публичного сервиту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недельник - пятница с 09.00 до 13.00 по местному време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/>
      </w:pPr>
      <w:r>
        <w:rPr/>
        <w:t xml:space="preserve">- официальный сайт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</w:rPr>
          <w:t>https://admkolyvan.nso.ru</w:t>
        </w:r>
      </w:hyperlink>
    </w:p>
    <w:p>
      <w:pPr>
        <w:pStyle w:val="Style29"/>
        <w:spacing w:lineRule="auto" w:line="240" w:before="0" w:after="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этих границ прилагается к сообщению (описание местоположения границ публичного сервитута).</w:t>
      </w:r>
      <w:bookmarkStart w:id="2" w:name="Сведения_об_объекте_"/>
      <w:bookmarkEnd w:id="2"/>
    </w:p>
    <w:p>
      <w:pPr>
        <w:pStyle w:val="Style29"/>
        <w:spacing w:lineRule="auto" w:line="240" w:before="0" w:after="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92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уполномоченного органа, которым рассматривается ходатайство об установлении публичного сервиту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Колыванского района Новосибирской област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9" w:firstLine="426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Цели установления публичного сервиту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9" w:firstLine="426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Строительство и эксплуатация линейного объекта системы газоснабжения и его неотъемлемых технологических частей регионального значения </w:t>
            </w:r>
          </w:p>
          <w:p>
            <w:pPr>
              <w:pStyle w:val="Normal"/>
              <w:snapToGrid w:val="false"/>
              <w:ind w:right="169" w:firstLine="426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«Газопровод межпоселковый к с. Новотырышкино </w:t>
            </w:r>
          </w:p>
          <w:p>
            <w:pPr>
              <w:pStyle w:val="Normal"/>
              <w:snapToGrid w:val="false"/>
              <w:ind w:right="169" w:firstLine="426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Колыванского района Новосибирской области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дастровый номер, 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8:1190 - Новосибирская область, Колыванский р-н, с/с Новотырышкинский сельсовет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8:1191 - Новосибирская область, Колыванский район, с/с Новотырышкинский сельсовет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8:1192 - Новосибирская область, Колыванский район, с/с Новотырышкинский сельсовет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8:1193 - Новосибирская область, Колыванский район, Новотырышкинский сельсовет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ое землепользование 54:10:028208:712 (ЗУ 54:10:028208:717) - местоположение установлено относительно ориентира, расположенного за пределами участка. Ориентир с. Новотырышкино. Участок находится примерно в 2000 м, по направлению на северо-восток от ориентира. Почтовый адрес ориентира: обл. Новосибирская, р-н Колыванский, МО Новотырышкинского сельсовета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ое землепользование 54:10:028208:713 (ЗУ 54:10:028208:726) - местоположение установлено относительно ориентира, расположенного за пределами участка. Ориентир с. Новотырышкино. Участок находится примерно в 1500 м, по направлению на север от ориентира. Почтовый адрес ориентира: обл. Новосибирская, р-н Колыванский, МО Новотырышкинского сельсовета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8:952 – Новосибирская область, р-н Колыванский, МО Новотырышкинского сельсовета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8:953 – Российская Федерация, обл. Новосибирская, р-н Колыванский, МО Новотырышкинского сельсовета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9:1 - местоположение установлено относительно ориентира, расположенного в границах участка. Ориентир МП «Воробьевское». Почтовый адрес ориентира: обл. Новосибирская, р-н Колыванский, МО Новотырышкинского сельсовета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9:406 - Новосибирская область, Колыванский район, МО Новотырышкинский сельсовет, д. Воробьево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9:411 - Новосибирская область, р-н Колыванский, в 1,5 км на северо-восток от д. Воробьево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09:6 - местоположение установлено относительно ориентира, расположенного в границах участка. Ориентир ФПР «Воробьевский». Почтовый адрес ориентира: обл. Новосибирская, р-н Колыванский, МО Новотырышкинского сельсовета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10:6767 - Новосибирская область, Колыванский р-н, рп Колывань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ое землепользование 54:10:028210:210 (ЗУ 54:10:028210:240) - местоположение установлено относительно ориентира, расположенного за пределами участка. Ориентир р.п. Колывань. Участок находится примерно в 300 м, по направлению на север от ориентира. Почтовый адрес ориентира: обл. Новосибирская, р-н Колыванский, МО р.п. Колывань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10:4039 - Новосибирская область, Колыванский район, р.п. Колывань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10:4421 - Новосибирская область, р-н Колыванский, МО р.п. Колывань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10:5010 - Новосибирская область, р-н Колыванский, МО рабочий поселок Колывань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10:5108 - Новосибирская область, р-н Колыванский, МО рп Колывань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10:6254 - Новосибирская область, р-н Колыванский, МО р.п. Колывань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10:6430 – Российская Федерация, Новосибирская область, Колыванский муниципальный район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28211:31; местоположение установлено относительно ориентира, расположенного в границах участка. Ориентир автомобильная дорога «35 км а/д «К-11»-Новотырышкино», код дороги Н-1110. Почтовый адрес ориентира: обл. Новосибирская, р-н Колыванский, МО Соколовского сельсовета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:10:000000:28 - местоположение установлено относительно ориентира, расположенного в границах участка. Почтовый адрес ориентира: обл. Новосибирская, р-н Колыванский, Колыванский сельский лесхоз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ли в кадастровом квартале 54:10:028210 - Новосибирская область, Колыванский район, МО р.п. Колывань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ли в кадастровом квартале 54:10:028209 – Новосибирская область, Колыванский район, МО Новотырышкинского сельсовета;</w:t>
            </w:r>
          </w:p>
          <w:p>
            <w:pPr>
              <w:pStyle w:val="Normal"/>
              <w:ind w:left="317" w:hanging="317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земли в кадастровом квартале 54:10:028208 - Новосибирская область, Колыванский район, МО Новотырышкинского сельсовет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Администрация Колыванского района Новосибирской области</w:t>
            </w:r>
            <w:r>
              <w:rPr>
                <w:bCs/>
                <w:iCs/>
              </w:rPr>
              <w:t>, Новосибирская область, Колыванский район, р.п. Колывань, ул. Ленина, 79, сайт:</w:t>
            </w:r>
            <w:r>
              <w:rPr>
                <w:rStyle w:val="InternetLink"/>
                <w:bCs/>
                <w:iCs/>
              </w:rPr>
              <w:t xml:space="preserve"> </w:t>
            </w:r>
            <w:hyperlink r:id="rId4">
              <w:r>
                <w:rPr>
                  <w:rStyle w:val="InternetLink"/>
                  <w:bCs/>
                  <w:iCs/>
                </w:rPr>
                <w:t>https://kolivan.nso.ru/</w:t>
              </w:r>
            </w:hyperlink>
            <w:r>
              <w:rPr>
                <w:bCs/>
                <w:iCs/>
              </w:rPr>
              <w:t>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1"/>
              <w:shd w:fill="FFFFFF" w:val="clear"/>
              <w:ind w:left="-15" w:hanging="0"/>
              <w:rPr>
                <w:rStyle w:val="InternetLink"/>
                <w:b/>
                <w:b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  <w:u w:val="single"/>
              </w:rPr>
              <w:t>Администрация Новотырышкинского сельсовета Колыванского района Новосибирской области</w:t>
            </w:r>
            <w:r>
              <w:rPr>
                <w:b w:val="false"/>
                <w:bCs/>
                <w:iCs/>
                <w:sz w:val="20"/>
              </w:rPr>
              <w:t>, Новосибирская обл, Колыванский район, с. Новотырышкино, ул. Ленина, 21а, 2 этаж, сайт</w:t>
            </w:r>
            <w:r>
              <w:rPr>
                <w:b w:val="false"/>
                <w:bCs/>
                <w:iCs/>
                <w:color w:val="000000"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iCs/>
                  <w:sz w:val="20"/>
                </w:rPr>
                <w:t>https://novotir.nso.ru/</w:t>
              </w:r>
            </w:hyperlink>
            <w:r>
              <w:rPr>
                <w:rStyle w:val="InternetLink"/>
                <w:b/>
                <w:bCs/>
                <w:iCs/>
                <w:sz w:val="20"/>
              </w:rPr>
              <w:t>;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iCs/>
                <w:sz w:val="20"/>
              </w:rPr>
            </w:pPr>
            <w:r>
              <w:rPr/>
            </w:r>
          </w:p>
          <w:p>
            <w:pPr>
              <w:pStyle w:val="TableParagraph"/>
              <w:spacing w:before="0" w:after="0"/>
              <w:rPr>
                <w:rStyle w:val="InternetLink"/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val="ru-RU"/>
              </w:rPr>
              <w:t>Администрация Соколовского сельсовета Колыванского района Новосибирской области</w:t>
            </w:r>
            <w:r>
              <w:rPr>
                <w:bCs/>
                <w:iCs/>
                <w:sz w:val="20"/>
                <w:szCs w:val="20"/>
                <w:lang w:val="ru-RU"/>
              </w:rPr>
              <w:t>, Новосибирская обл, Колыванский район, с. Соколово, ул. Советская, 43, сайт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bCs/>
                  <w:iCs/>
                  <w:sz w:val="20"/>
                  <w:szCs w:val="20"/>
                  <w:lang w:val="ru-RU"/>
                </w:rPr>
                <w:t>https://sokolovsk.nso.ru/</w:t>
              </w:r>
            </w:hyperlink>
            <w:r>
              <w:rPr>
                <w:rStyle w:val="InternetLink"/>
                <w:bCs/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spacing w:before="0" w:after="0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rStyle w:val="InternetLink"/>
                <w:bCs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u w:val="single"/>
                <w:lang w:val="ru-RU"/>
              </w:rPr>
              <w:t>Администрация рабочего поселка Колывань Колыванского района Новосибирской области</w:t>
            </w:r>
            <w:r>
              <w:rPr>
                <w:bCs/>
                <w:iCs/>
                <w:sz w:val="20"/>
                <w:szCs w:val="20"/>
                <w:lang w:val="ru-RU"/>
              </w:rPr>
              <w:t>, Новосибирская обл, Колыванский район, р.п.Колывань, ул. Советская, 43а, 1, 2 этаж, сайт: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InternetLink"/>
                <w:bCs/>
                <w:iCs/>
                <w:sz w:val="20"/>
                <w:szCs w:val="20"/>
                <w:lang w:val="ru-RU"/>
              </w:rPr>
              <w:t>https://admkolyvan.nso.ru/</w:t>
            </w:r>
          </w:p>
          <w:p>
            <w:pPr>
              <w:pStyle w:val="TableParagraph"/>
              <w:spacing w:before="0" w:after="0"/>
              <w:rPr>
                <w:bCs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Cs/>
                <w:color w:val="828282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газификации регионов Российской Федерации, утвержденная Председателем Правления ПАО «Газпром» А.Б. Миллером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rPr>
                <w:bCs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iCs/>
                <w:color w:val="0000FF"/>
                <w:sz w:val="20"/>
                <w:szCs w:val="20"/>
                <w:u w:val="single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iCs/>
              </w:rPr>
            </w:pPr>
            <w:r>
              <w:rPr>
                <w:bCs/>
                <w:iCs/>
              </w:rPr>
              <w:t xml:space="preserve">сайт администрации Колыванского района, Новосибирской области: </w:t>
            </w:r>
            <w:hyperlink r:id="rId7">
              <w:r>
                <w:rPr>
                  <w:rStyle w:val="InternetLink"/>
                  <w:bCs/>
                  <w:iCs/>
                </w:rPr>
                <w:t>https://kolivan.nso.ru/</w:t>
              </w:r>
            </w:hyperlink>
            <w:r>
              <w:rPr>
                <w:rStyle w:val="InternetLink"/>
                <w:bCs/>
                <w:iCs/>
              </w:rPr>
              <w:t>;</w:t>
            </w:r>
          </w:p>
          <w:p>
            <w:pPr>
              <w:pStyle w:val="Normal"/>
              <w:jc w:val="center"/>
              <w:rPr>
                <w:rStyle w:val="InternetLink"/>
                <w:bCs/>
                <w:iCs/>
              </w:rPr>
            </w:pPr>
            <w:r>
              <w:rPr>
                <w:bCs/>
                <w:iCs/>
              </w:rPr>
              <w:t xml:space="preserve">сайт администрации Новотырышкинского сельсовета Колыванского района, Новосибирской области: </w:t>
            </w:r>
            <w:hyperlink r:id="rId8">
              <w:r>
                <w:rPr>
                  <w:rStyle w:val="InternetLink"/>
                  <w:bCs/>
                  <w:iCs/>
                </w:rPr>
                <w:t>https://novotir.nso.ru/</w:t>
              </w:r>
            </w:hyperlink>
            <w:r>
              <w:rPr>
                <w:rStyle w:val="InternetLink"/>
                <w:bCs/>
                <w:iCs/>
              </w:rPr>
              <w:t>;</w:t>
            </w:r>
          </w:p>
          <w:p>
            <w:pPr>
              <w:pStyle w:val="TableParagraph"/>
              <w:spacing w:before="0" w:after="0"/>
              <w:rPr>
                <w:rStyle w:val="InternetLink"/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айт администрации Соколовского сельсовета Колыванского района, Новосибирской области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bCs/>
                  <w:iCs/>
                  <w:sz w:val="20"/>
                  <w:szCs w:val="20"/>
                  <w:lang w:val="ru-RU"/>
                </w:rPr>
                <w:t>https://sokolovsk.nso.ru/</w:t>
              </w:r>
            </w:hyperlink>
            <w:r>
              <w:rPr>
                <w:rStyle w:val="InternetLink"/>
                <w:bCs/>
                <w:i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u w:val="single"/>
              </w:rPr>
            </w:pPr>
            <w:r>
              <w:rPr>
                <w:bCs/>
                <w:iCs/>
              </w:rPr>
              <w:t xml:space="preserve">сайт администрации р.п. Колывань Колыванского района, Новосибирской области:  </w:t>
            </w:r>
            <w:r>
              <w:rPr>
                <w:bCs/>
                <w:iCs/>
                <w:color w:val="0000FF"/>
                <w:u w:val="single"/>
              </w:rPr>
              <w:t>https://admkolyvan.nso.ru/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u w:val="single"/>
              </w:rPr>
            </w:pPr>
            <w:r>
              <w:rPr>
                <w:bCs/>
                <w:iCs/>
              </w:rPr>
              <w:t xml:space="preserve">ООО "ГАЗПРОМ ГАЗИФИКАЦИЯ" (ИНН 7813655197, ОГРН 1217800107744, юридический адрес и фактический адрес: 194044, г.Санкт-Петербург, вн.тер.г. Муниципальный округ Сампсониевское, пр-кт Большой Сампсониевский, Д. 60, литера А; тел. +7 (812) 613-33-00, адрес элект.почты: </w:t>
            </w:r>
            <w:hyperlink r:id="rId10">
              <w:r>
                <w:rPr>
                  <w:rStyle w:val="InternetLink"/>
                  <w:bCs/>
                  <w:iCs/>
                  <w:u w:val="none"/>
                </w:rPr>
                <w:t>info@eoggazprom.ru</w:t>
              </w:r>
            </w:hyperlink>
            <w:r>
              <w:rPr>
                <w:bCs/>
                <w:iCs/>
              </w:rPr>
              <w:t>).</w:t>
            </w:r>
            <w:r>
              <w:rPr>
                <w:bCs/>
                <w:iCs/>
                <w:u w:val="single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исание местоположения границ публичного сервиту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u w:val="single"/>
              </w:rPr>
            </w:pPr>
            <w:r>
              <w:rPr>
                <w:bCs/>
                <w:iCs/>
                <w:color w:val="0000FF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Новосибирская обл., Колыванский р-он, р.п. Колывань, ул. Ленина, 79, 1 этаж, каб. 16, в рабочие дни с 09-00 до 16-30 (обеденный перерыв с 13-00 до 14-00) (официальный сайт администрации Колыванского района Новосибирской области – </w:t>
      </w:r>
      <w:hyperlink r:id="rId11">
        <w:r>
          <w:rPr>
            <w:rStyle w:val="InternetLink"/>
            <w:bCs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iCs/>
            <w:color w:val="0000FF"/>
            <w:u w:val="single"/>
          </w:rPr>
          <w:t>.</w:t>
        </w:r>
        <w:r>
          <w:rPr>
            <w:rStyle w:val="InternetLink"/>
            <w:bCs/>
            <w:iCs/>
          </w:rPr>
          <w:t xml:space="preserve"> </w:t>
        </w:r>
        <w:r>
          <w:rPr>
            <w:rStyle w:val="InternetLink"/>
            <w:bCs/>
            <w:iCs/>
            <w:color w:val="0000FF"/>
            <w:u w:val="single"/>
          </w:rPr>
          <w:t>kolivan.nso.ru/</w:t>
        </w:r>
      </w:hyperlink>
      <w:r>
        <w:rPr>
          <w:bCs/>
          <w:iCs/>
        </w:rPr>
        <w:t>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е в администрацию Колыванского района Новосибирской области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.</w:t>
      </w:r>
    </w:p>
    <w:p>
      <w:pPr>
        <w:pStyle w:val="Style29"/>
        <w:spacing w:lineRule="auto" w:line="240" w:before="0" w:after="0"/>
        <w:ind w:left="0" w:firstLine="72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Start w:id="3" w:name="_Hlk147159217"/>
      <w:bookmarkStart w:id="4" w:name="_Hlk147159217"/>
      <w:bookmarkEnd w:id="4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Сообщение о возможном установлении публичного сервитута №17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Сообщение о возможном установлении публичного сервиту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5.08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9 от 15.08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9 от 15.08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7">
    <w:name w:val="c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kolyvan.nso.ru/" TargetMode="External"/><Relationship Id="rId4" Type="http://schemas.openxmlformats.org/officeDocument/2006/relationships/hyperlink" Target="https://kolivan.nso.ru/" TargetMode="External"/><Relationship Id="rId5" Type="http://schemas.openxmlformats.org/officeDocument/2006/relationships/hyperlink" Target="https://novotir.nso.ru/" TargetMode="External"/><Relationship Id="rId6" Type="http://schemas.openxmlformats.org/officeDocument/2006/relationships/hyperlink" Target="https://sokolovsk.nso.ru/" TargetMode="External"/><Relationship Id="rId7" Type="http://schemas.openxmlformats.org/officeDocument/2006/relationships/hyperlink" Target="https://kolivan.nso.ru/" TargetMode="External"/><Relationship Id="rId8" Type="http://schemas.openxmlformats.org/officeDocument/2006/relationships/hyperlink" Target="https://novotir.nso.ru/" TargetMode="External"/><Relationship Id="rId9" Type="http://schemas.openxmlformats.org/officeDocument/2006/relationships/hyperlink" Target="https://sokolovsk.nso.ru/" TargetMode="External"/><Relationship Id="rId10" Type="http://schemas.openxmlformats.org/officeDocument/2006/relationships/hyperlink" Target="mailto:info@eoggazprom.ru" TargetMode="External"/><Relationship Id="rId11" Type="http://schemas.openxmlformats.org/officeDocument/2006/relationships/hyperlink" Target="http://www.kochenevo.nso.ru/" TargetMode="External"/><Relationship Id="rId1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8-15T09:06:00Z</dcterms:modified>
  <cp:revision>238</cp:revision>
  <dc:subject/>
  <dc:title/>
</cp:coreProperties>
</file>