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1 от 26.08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align>center</wp:align>
            </wp:positionH>
            <wp:positionV relativeFrom="paragraph">
              <wp:posOffset>-163830</wp:posOffset>
            </wp:positionV>
            <wp:extent cx="476250" cy="571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7159217"/>
      <w:bookmarkStart w:id="1" w:name="_Hlk147159217"/>
      <w:bookmarkEnd w:id="1"/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Hlk175579857"/>
      <w:bookmarkEnd w:id="2"/>
      <w:r>
        <w:rPr/>
        <w:t>РЕШЕНИЕ</w:t>
      </w:r>
    </w:p>
    <w:p>
      <w:pPr>
        <w:pStyle w:val="Normal"/>
        <w:jc w:val="center"/>
        <w:rPr/>
      </w:pPr>
      <w:r>
        <w:rPr/>
        <w:t>пятидес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3.08.2024 </w:t>
        <w:tab/>
        <w:t xml:space="preserve">        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 внесении изменений в решение сессии Совета депутатов </w:t>
      </w:r>
    </w:p>
    <w:p>
      <w:pPr>
        <w:pStyle w:val="Normal"/>
        <w:ind w:firstLine="708"/>
        <w:rPr/>
      </w:pPr>
      <w:r>
        <w:rPr/>
        <w:t xml:space="preserve">от 22.12.2023 г № 1 «О бюджете рабочего поселка Колывань </w:t>
      </w:r>
    </w:p>
    <w:p>
      <w:pPr>
        <w:pStyle w:val="Normal"/>
        <w:ind w:firstLine="708"/>
        <w:rPr/>
      </w:pPr>
      <w:r>
        <w:rPr/>
        <w:t xml:space="preserve">Колыванского района Новосибирской области </w:t>
      </w:r>
    </w:p>
    <w:p>
      <w:pPr>
        <w:pStyle w:val="Normal"/>
        <w:ind w:firstLine="708"/>
        <w:rPr/>
      </w:pPr>
      <w:r>
        <w:rPr/>
        <w:t xml:space="preserve">на 2024 год и на плановый период 2025 и 2026 годов» (с изменениями </w:t>
      </w:r>
    </w:p>
    <w:p>
      <w:pPr>
        <w:pStyle w:val="Normal"/>
        <w:ind w:left="709" w:hanging="1"/>
        <w:rPr/>
      </w:pPr>
      <w:r>
        <w:rPr/>
        <w:t>внесенными от 16.01.2024г. №1, 29.02.2024г. №1, 25.04.2024г. №1, 10.06.2024 №1, 25.06.2024 №1, 29.07.2024 №1)</w:t>
      </w:r>
    </w:p>
    <w:p>
      <w:pPr>
        <w:pStyle w:val="Normal"/>
        <w:ind w:firstLine="708"/>
        <w:jc w:val="both"/>
        <w:rPr/>
      </w:pPr>
      <w:r>
        <w:rPr/>
      </w:r>
      <w:bookmarkStart w:id="3" w:name="_Hlk175579857"/>
      <w:bookmarkStart w:id="4" w:name="_Hlk175579857"/>
      <w:bookmarkEnd w:id="4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851"/>
        <w:jc w:val="both"/>
        <w:rPr/>
      </w:pPr>
      <w:r>
        <w:rPr/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Положением  «О бюджетном процессе в муниципальном образовании рабочий поселок Колывань Колыванского района Новосибирской области», утвержденным решением Совета депутатов рабочего поселка Колывань Колыванского района Новосибирской области от 19.10.2023 г. №3, в соответствии с Уставом городского поселения рабочего поселка Колывань Колыванского района Новосибирской области, утвержденным решением Совета депутатов рабочего поселка Колывань Колыванского района Новосибирской области от 14.10.2008 № 5</w:t>
      </w:r>
    </w:p>
    <w:p>
      <w:pPr>
        <w:pStyle w:val="Normal"/>
        <w:ind w:firstLine="851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Внести следующие изменения в решение сессии от 22.12.2023 г № 1 «О бюджете рабочего поселка Колывань Колыванского района Новосибирской области на 2024 год и на плановый период 2025 и 2026 годов», далее «решение».</w:t>
      </w:r>
    </w:p>
    <w:p>
      <w:pPr>
        <w:pStyle w:val="Normal"/>
        <w:ind w:firstLine="851"/>
        <w:jc w:val="both"/>
        <w:rPr/>
      </w:pPr>
      <w:r>
        <w:rPr/>
        <w:t>1.1. в подпункте 1 пункта 1 статьи 1 решения цифры «233 255,6» заменить на цифры «234 630,6»;</w:t>
      </w:r>
    </w:p>
    <w:p>
      <w:pPr>
        <w:pStyle w:val="Normal"/>
        <w:ind w:firstLine="851"/>
        <w:jc w:val="both"/>
        <w:rPr/>
      </w:pPr>
      <w:r>
        <w:rPr/>
        <w:t xml:space="preserve">1.2. в подпункте 2 пункта 1 статьи 1 решения </w:t>
      </w:r>
      <w:bookmarkStart w:id="5" w:name="_Hlk87892939"/>
      <w:r>
        <w:rPr/>
        <w:t>цифры «248 961,6» заменить на цифры «250 336,6»;</w:t>
      </w:r>
    </w:p>
    <w:p>
      <w:pPr>
        <w:pStyle w:val="Normal"/>
        <w:ind w:firstLine="851"/>
        <w:jc w:val="both"/>
        <w:rPr/>
      </w:pPr>
      <w:r>
        <w:rPr/>
        <w:t>1.3. в пункт 3 статьи 3 решения цифры «1 500,0» заменить на цифры «1 000,0»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4. подпункт 2 пункта 5 статьи 3 решения изложить в следующей редакции: «Предоставить из бюджета </w:t>
      </w:r>
      <w:r>
        <w:rPr>
          <w:color w:val="000000"/>
        </w:rPr>
        <w:t>р.п. Колывань Колыванского района Новосибирской области субсидию на организацию бесперебойной работы объектов тепло-, водоснабжения и водоотведения государственной программы Новосибирской области «Жилищно-коммунальное хозяйство Новосибирской области» на финансовое обеспечение расходных обязательств на приобретение материалов для ремонта тепло-, водоснабжени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МУП р.п. Колывань «Коммунальное хозяйство» в сумме 1 055 286,67 руб., в том числе за счет средств областного бюджета </w:t>
      </w:r>
      <w:r>
        <w:rPr>
          <w:color w:val="000000"/>
        </w:rPr>
        <w:t>Новосибирской области – 1 037 346,79 руб., средства бюджета р.п. Колывань Колыванского района Новосибирской области – 17 939,88 руб.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МУП ЖКХ р.п. Колывань в сумме </w:t>
      </w:r>
      <w:r>
        <w:rPr/>
        <w:t xml:space="preserve">2 798 731,64 руб., в том числе за счет средств областного бюджета </w:t>
      </w:r>
      <w:r>
        <w:rPr>
          <w:color w:val="000000"/>
        </w:rPr>
        <w:t>Новосибирской области – 2 751 153,21 руб., средства бюджета р.п. Колывань Колыванского района Новосибирской области – 47 578,43 руб.;</w:t>
      </w:r>
    </w:p>
    <w:p>
      <w:pPr>
        <w:pStyle w:val="Normal"/>
        <w:ind w:firstLine="851"/>
        <w:jc w:val="both"/>
        <w:rPr/>
      </w:pPr>
      <w:r>
        <w:rPr/>
        <w:t>1.5. в подпункте 1 пункта 1 статьи 5 решения цифры «16 073,4» заменить на цифры «17 448,4»;</w:t>
      </w:r>
    </w:p>
    <w:p>
      <w:pPr>
        <w:pStyle w:val="Normal"/>
        <w:ind w:firstLine="851"/>
        <w:jc w:val="both"/>
        <w:rPr/>
      </w:pPr>
      <w:r>
        <w:rPr/>
        <w:t>1.6. приложение №2 решения изложить в следующей редакции согласно Приложению №1 к настоящему решению;</w:t>
      </w:r>
    </w:p>
    <w:p>
      <w:pPr>
        <w:pStyle w:val="Normal"/>
        <w:ind w:firstLine="851"/>
        <w:jc w:val="both"/>
        <w:rPr/>
      </w:pPr>
      <w:r>
        <w:rPr/>
        <w:t>1.7. приложение №3 решения изложить в следующей редакции согласно Приложению №2 к настоящему решению;</w:t>
      </w:r>
    </w:p>
    <w:p>
      <w:pPr>
        <w:pStyle w:val="Normal"/>
        <w:ind w:firstLine="851"/>
        <w:jc w:val="both"/>
        <w:rPr/>
      </w:pPr>
      <w:r>
        <w:rPr/>
        <w:t>1.8. приложение №4 решения изложить в следующей редакции согласно Приложению №3 к настоящему решению;</w:t>
      </w:r>
    </w:p>
    <w:p>
      <w:pPr>
        <w:pStyle w:val="Normal"/>
        <w:ind w:firstLine="851"/>
        <w:jc w:val="both"/>
        <w:rPr/>
      </w:pPr>
      <w:r>
        <w:rPr/>
        <w:t>1.9. приложение №6 решения изложить в следующей редакции согласно Приложению №4 к настоящему решению;</w:t>
      </w:r>
    </w:p>
    <w:p>
      <w:pPr>
        <w:pStyle w:val="Normal"/>
        <w:ind w:firstLine="851"/>
        <w:jc w:val="both"/>
        <w:rPr/>
      </w:pPr>
      <w:r>
        <w:rPr/>
        <w:t xml:space="preserve">2. Администрации рабочего поселка Колывань Колыванского район Новосибирской области разработать и принять соответствующие нормативные документы. </w:t>
      </w:r>
      <w:bookmarkEnd w:id="5"/>
    </w:p>
    <w:p>
      <w:pPr>
        <w:pStyle w:val="Normal"/>
        <w:ind w:firstLine="851"/>
        <w:jc w:val="both"/>
        <w:rPr/>
      </w:pPr>
      <w:r>
        <w:rPr>
          <w:color w:val="000000"/>
        </w:rPr>
        <w:t>3</w:t>
      </w:r>
      <w:r>
        <w:rPr/>
        <w:t>. Направить решение Главе рабочего поселка Колывань для подписания.</w:t>
      </w:r>
    </w:p>
    <w:p>
      <w:pPr>
        <w:pStyle w:val="Normal"/>
        <w:ind w:firstLine="851"/>
        <w:jc w:val="both"/>
        <w:rPr/>
      </w:pPr>
      <w:r>
        <w:rPr/>
        <w:t>4. О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www.admkolyvan.</w:t>
      </w:r>
      <w:r>
        <w:rPr>
          <w:lang w:val="en-US"/>
        </w:rPr>
        <w:t>nso</w:t>
      </w:r>
      <w:r>
        <w:rPr/>
        <w:t>.ru в сети интернет.</w:t>
      </w:r>
    </w:p>
    <w:p>
      <w:pPr>
        <w:pStyle w:val="Normal"/>
        <w:ind w:firstLine="851"/>
        <w:jc w:val="both"/>
        <w:rPr/>
      </w:pPr>
      <w:r>
        <w:rPr/>
        <w:t>5.  Решение вступает в силу с момента опубликования данного решения.</w:t>
      </w:r>
    </w:p>
    <w:p>
      <w:pPr>
        <w:pStyle w:val="Normal"/>
        <w:ind w:firstLine="851"/>
        <w:jc w:val="both"/>
        <w:rPr/>
      </w:pPr>
      <w:r>
        <w:rPr/>
        <w:t>6. Контроль за исполнением настоящего решения возложить на постоянную депутатскую комиссию по бюджетной и финансовой политике (Киселева Н.С.).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Глава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рабочего поселка Колывань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Колыванского района Новосибирской области     </w:t>
        <w:tab/>
        <w:t xml:space="preserve"> Н.Б. Сурдина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рабочего поселка Колывань</w:t>
        <w:tab/>
        <w:t>Колыванского</w:t>
      </w:r>
    </w:p>
    <w:p>
      <w:pPr>
        <w:pStyle w:val="TextBody"/>
        <w:rPr/>
      </w:pPr>
      <w:r>
        <w:rPr/>
        <w:t>района Новосибирской области</w:t>
        <w:tab/>
        <w:tab/>
        <w:tab/>
        <w:t xml:space="preserve">                       Н.З. Лелоюр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>к Решению пятидес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3.08.2024 № 1</w:t>
      </w:r>
    </w:p>
    <w:p>
      <w:pPr>
        <w:pStyle w:val="TextBody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15"/>
        <w:gridCol w:w="472"/>
        <w:gridCol w:w="1411"/>
        <w:gridCol w:w="516"/>
        <w:gridCol w:w="1499"/>
        <w:gridCol w:w="1311"/>
        <w:gridCol w:w="1524"/>
      </w:tblGrid>
      <w:tr>
        <w:trPr>
          <w:trHeight w:val="3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2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96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3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23,1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6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6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3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3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ла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48,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4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0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0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35,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35,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закупки товаров работ и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5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,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911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982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43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78,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58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65,3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278,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58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65,3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5,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5,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5,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5,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5,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48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48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48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58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58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25,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91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84,2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94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8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8,7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94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8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8,7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2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1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1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ение населения топливо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снабжению населения топливо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327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5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5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327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5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8,5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8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8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,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луги благоустройства" р.п. Колыван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36,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6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9,5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9,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9,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8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F2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40,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0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0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0,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0,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0,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5,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A2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336,6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0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TextBody"/>
        <w:jc w:val="right"/>
        <w:rPr/>
      </w:pPr>
      <w:r>
        <w:rPr/>
        <w:t>к Решению пятидес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3.08.2024 № 1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ыс. руб.</w:t>
      </w:r>
    </w:p>
    <w:p>
      <w:pPr>
        <w:pStyle w:val="TextBody"/>
        <w:jc w:val="right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16"/>
        <w:gridCol w:w="516"/>
        <w:gridCol w:w="428"/>
        <w:gridCol w:w="472"/>
        <w:gridCol w:w="1370"/>
        <w:gridCol w:w="1290"/>
        <w:gridCol w:w="1325"/>
      </w:tblGrid>
      <w:tr>
        <w:trPr>
          <w:trHeight w:val="37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рабочего поселка Колывань Колыванского района Новосибирской област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336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,8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председателя представительного органа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4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ла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48,2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8,4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0,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0,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2,3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3,6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лыванск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закупки товаров работ и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, возникшим в ходе исполнения решений судов, а также по исполнительным производств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3,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3,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5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09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, на обеспечение деятельности подведомстренных учреждений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5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4,4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2,1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3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ервичного воинского учета в органах местного самоуправ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0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терроризма и экстремизм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5,3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5,3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5,3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ых дорог за счет средств "Дорожного фонда"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48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58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58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,8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2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2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1,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1,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2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2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 хозяйства по выполнению ПСД и экспертиз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4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8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8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городских и сельских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,3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1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1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Услуги благоустройства" р.п. Колывань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36,6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6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9,5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87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12,4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9,6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9,6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2,1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5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7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1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9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,5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5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жение населения топлив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4,5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,2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8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территорий населенных пунктов Новосибирской области от подтопления и затоп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43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27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2,3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снабжению населения топливо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6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 субсидии по защите территорий населенных пунктов Новосибирской области от подтопления и затоп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8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A20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A2.55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F200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40,3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0,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F2.5555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8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336,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18,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97,1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3</w:t>
      </w:r>
    </w:p>
    <w:p>
      <w:pPr>
        <w:pStyle w:val="TextBody"/>
        <w:jc w:val="right"/>
        <w:rPr/>
      </w:pPr>
      <w:r>
        <w:rPr/>
        <w:t>к Решению пятидес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3.08.2024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960" w:hRule="atLeast"/>
        </w:trPr>
        <w:tc>
          <w:tcPr>
            <w:tcW w:w="10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р.п. Колывань Колыванского района Новосибирской области на 2024, 2025 и 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4"/>
              <w:gridCol w:w="709"/>
              <w:gridCol w:w="567"/>
              <w:gridCol w:w="567"/>
              <w:gridCol w:w="1275"/>
              <w:gridCol w:w="567"/>
              <w:gridCol w:w="1103"/>
              <w:gridCol w:w="992"/>
              <w:gridCol w:w="1134"/>
            </w:tblGrid>
            <w:tr>
              <w:trPr>
                <w:trHeight w:val="375" w:hRule="atLeast"/>
              </w:trPr>
              <w:tc>
                <w:tcPr>
                  <w:tcW w:w="2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.п.Колыван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336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618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097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696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23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723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76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76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онирования высшего должностного лица муниципального образования рабочего поселка Колывань Колыванского района Новосибирской об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8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8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8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0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0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плату труда председателя представительного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6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6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4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6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5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, начисление на выплаты по оплате труда Председателя Совета депутатов муниципального образования (обеспечение сбалансированности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03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03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выполнения функций муниципальных органов вла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48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58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30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12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12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30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12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12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9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9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23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у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235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235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Колыванск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чие закупки товаров работ и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6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9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9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9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выполнения функций первичного воинского учета в органах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0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8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1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2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1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2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8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8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8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Колыванск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чрезвычайных ситуац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терроризма и экстремизм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 91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982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 64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278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158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76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278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158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765,3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благоустройства по защите территории (рабочего поселка Колывань) от подтоплений и затоплений по выполнению строй контроля, ПСД, экспертиз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9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9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9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43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43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243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 72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72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по защите территорий населенных пунктов Новосибирской области от подтопления и затоп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84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84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8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84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0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5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4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4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развитие муниципальных дорог за счет средств "Дорожного фонда"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4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5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58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24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77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2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 725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891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684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3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3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3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294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98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294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98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уц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, возникшим в ходе исполнения решений судов, а также по исполнительным производств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3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3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09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3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72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71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71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56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56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60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набжение населения топливо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6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15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15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15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94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88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снабжению населения топливо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организации функционирования систем тепло-, водоснабжения населения и водоотвед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4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мероприятий по организации бесперебойной работы объектов тепло-, водоснабжения и водоотвед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6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327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105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998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327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105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99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38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38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38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03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благоустройства городских и сель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8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95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9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6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7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6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3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КУ "Услуги благоустройства" р.п. Колывань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136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06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909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38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38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12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19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89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92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19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89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92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5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8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8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8,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F2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740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современной городской сре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310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общественных пространств и дворовых территорий многоквартирных дом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29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29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F2.5555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29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10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10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 хозяйства по выполнению ПСД и экспертиз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4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7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7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7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к субсидии на строительство и реконструкция котельных, тепловых сетей, включая вынос водопроводов из каналов тепловой се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S0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30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30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230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 обеспечение деятельности подведомственных учреждений культур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465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04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5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73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73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2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1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поселений за счет собственных средств муниципального район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сбалансированности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A2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ддержка отрасли культур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A2.55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7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9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1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программные направления расходов бюджета рабочего поселка Колывань Колыванского района Новосибирской области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26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5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336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 618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097,1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4</w:t>
      </w:r>
    </w:p>
    <w:p>
      <w:pPr>
        <w:pStyle w:val="TextBody"/>
        <w:jc w:val="right"/>
        <w:rPr/>
      </w:pPr>
      <w:r>
        <w:rPr/>
        <w:t>к Решению пятидесятой сессии</w:t>
      </w:r>
    </w:p>
    <w:p>
      <w:pPr>
        <w:pStyle w:val="TextBody"/>
        <w:jc w:val="right"/>
        <w:rPr/>
      </w:pPr>
      <w:r>
        <w:rPr/>
        <w:t>Совета депутатов</w:t>
      </w:r>
    </w:p>
    <w:p>
      <w:pPr>
        <w:pStyle w:val="TextBody"/>
        <w:jc w:val="right"/>
        <w:rPr/>
      </w:pPr>
      <w:r>
        <w:rPr/>
        <w:t>рабочего посёлка Колывань</w:t>
      </w:r>
    </w:p>
    <w:p>
      <w:pPr>
        <w:pStyle w:val="TextBody"/>
        <w:jc w:val="right"/>
        <w:rPr/>
      </w:pPr>
      <w:r>
        <w:rPr/>
        <w:t>23.08.2024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Источники финансирования дефицита бюджета муниципального образования рабочий поселок Колывань на 2024- 2026 годов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39"/>
        <w:gridCol w:w="1469"/>
        <w:gridCol w:w="1375"/>
        <w:gridCol w:w="118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 70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ами городских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 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 70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6 63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6 63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6 63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246 63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2 33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2 33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2 33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2 33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5 61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7 097,1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523"/>
        <w:gridCol w:w="1200"/>
        <w:gridCol w:w="1321"/>
        <w:gridCol w:w="1200"/>
        <w:gridCol w:w="1321"/>
        <w:gridCol w:w="1200"/>
        <w:gridCol w:w="1561"/>
      </w:tblGrid>
      <w:tr>
        <w:trPr>
          <w:trHeight w:val="70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670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(шестого созыва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ятидесятой сессии</w:t>
      </w:r>
    </w:p>
    <w:p>
      <w:pPr>
        <w:pStyle w:val="Normal"/>
        <w:rPr/>
      </w:pPr>
      <w:r>
        <w:rPr/>
        <w:t xml:space="preserve">    </w:t>
      </w:r>
      <w:r>
        <w:rPr/>
        <w:t>23.08.2024                                                                                                                                                        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рабочего поселка Колывань Колыванского района Новосибирской области № 2 от 26.11.2021 «Об утверждении Положения о муниципальном жилищном контроле на территории МО рабочий поселок Колывань Колыванского района Новосиби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Во исполнение требований, указанных в протесте прокуратуры Колыванского района от 03.06.2024 №11-838в-2024, в соответствии с положениями Федерального закона от 31.07.2020 N 248-ФЗ "О государственном контроле (надзоре) и муниципальном контроле в Российской Федерации", Уставом муниципального образования рабочий поселок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Внести изменения в Положение о муниципальном жилищном контроле в границах муниципального образования рабочий поселок Колывань Колыванского района Новосибирской области, утвержденное Решением Совета депутатов рабочего поселка Колывань Колыванского района Новосибирской области №2 от 26.11.2021 «Об утверждении Положения о муниципальном жилищном контроле на территории МО рабочий поселок Колывань Колыванского района Новосибирской области» изложив приложение 3 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 xml:space="preserve"> </w:t>
      </w:r>
      <w:r>
        <w:rPr/>
        <w:t>Опубликовать настоящее решение в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Контроль за исполнением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рабочего поселка Колывань                                          Н.Б. Сурдина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а депутатов р.п. Колывань                                              Н.З. Лелоюр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рабочего поселка Колывань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от23.08.2024№3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3</w:t>
      </w:r>
    </w:p>
    <w:p>
      <w:pPr>
        <w:pStyle w:val="ConsPlusNormal2"/>
        <w:spacing w:before="24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униципальном</w:t>
      </w:r>
    </w:p>
    <w:p>
      <w:pPr>
        <w:pStyle w:val="ConsPlusNormal2"/>
        <w:spacing w:before="24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м контроле на территории МО рабочего поселка</w:t>
      </w:r>
    </w:p>
    <w:p>
      <w:pPr>
        <w:pStyle w:val="ConsPlusNormal2"/>
        <w:spacing w:before="24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ывань Колыванского района Новосибирской области</w:t>
      </w:r>
    </w:p>
    <w:p>
      <w:pPr>
        <w:pStyle w:val="ConsPlusNormal2"/>
        <w:spacing w:before="24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тнесения объектов контроля к категориям риска в рамках осуществления муниципального жилищного контроля на территории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рабочего поселка Колывань Колыванского района Новосибир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6818"/>
        <w:gridCol w:w="19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муниципального жилищ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ис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контролируем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рис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в области жилищных отношений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ис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подлежащих исполнению (соблюдению) контролируемыми лицами при осуществлении контролируем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рис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и организации при отсутствии обстоятельств, указанных в пунктах 1, 2 и 3 настоящих Критериев отнесения деятельности Контролируемых лиц к категориям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дикаторов риска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обязательных требований, проверяемых в рамках осуществления муниципального жилищного контроля на территории МО рабочего поселка Колывань Колыванского района Новосибир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, в котором все жилые помещения входят в муниципальный жилищный фонд, содержащих решения по аналогичным вопросам повестки дн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сутствие в государственной информационной системе жилищно-коммунального хозяйства по истечению 7 месяцев с даты размещения сведений о результатах последней проверки прибора учета, установленных вне жилых (нежилых) помещений в многоквартирном доме, в котором все жилые помещений входят в состав муниципального жилищного фонда, сведений об исправности или неисправности прибора учета, либо о снятии на поверку, за исключением приборов учета электрической энергии, которые присоединены к интеллектуальной системе учета электрической энергии (мощности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                                                                                    </w:t>
      </w:r>
      <w:r>
        <w:rPr>
          <w:bCs/>
          <w:lang w:eastAsia="zh-CN"/>
        </w:rPr>
        <w:t xml:space="preserve">(шестого созыва)                            </w:t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center"/>
        <w:rPr>
          <w:bCs/>
          <w:u w:val="single"/>
          <w:lang w:eastAsia="zh-CN"/>
        </w:rPr>
      </w:pPr>
      <w:r>
        <w:rPr>
          <w:bCs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t>пятидесятой сессии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>23.08.2024</w:t>
      </w:r>
      <w:r>
        <w:rPr>
          <w:bCs/>
          <w:spacing w:val="7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bCs/>
          <w:lang w:eastAsia="zh-CN"/>
        </w:rPr>
        <w:t>№</w:t>
      </w:r>
      <w:r>
        <w:rPr>
          <w:bCs/>
          <w:spacing w:val="7"/>
          <w:lang w:eastAsia="zh-CN"/>
        </w:rPr>
        <w:t xml:space="preserve">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О внесении изменений в Решение Совета депутатов рабочего поселка Колывань Колыванского района Новосибирской области №3 от 26.11.2021 «Об утверждении Положения о </w:t>
      </w:r>
      <w:bookmarkStart w:id="6" w:name="_Hlk73706793"/>
      <w:r>
        <w:rPr>
          <w:bCs/>
        </w:rPr>
        <w:t xml:space="preserve">муниципальном </w:t>
      </w:r>
      <w:bookmarkEnd w:id="6"/>
      <w:r>
        <w:rPr>
          <w:bCs/>
        </w:rPr>
        <w:t>земельном контроле в границах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eastAsia="zh-CN"/>
        </w:rPr>
      </w:pPr>
      <w:r>
        <w:rPr>
          <w:bCs/>
        </w:rPr>
        <w:t>Во исполнение требований, указанных в Протесте прокуратуры Колыванского района № 11-838 в-2024 от 03.06.2024, 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bCs/>
          <w:iCs/>
          <w:lang w:eastAsia="zh-CN"/>
        </w:rPr>
        <w:t xml:space="preserve"> </w:t>
      </w:r>
      <w:r>
        <w:rPr>
          <w:bCs/>
        </w:rPr>
        <w:t>Совет депутатов рабочего поселка Колывань Колыванского района Новосибирской области</w:t>
      </w:r>
    </w:p>
    <w:p>
      <w:pPr>
        <w:pStyle w:val="Normal"/>
        <w:suppressAutoHyphens w:val="true"/>
        <w:ind w:firstLine="720"/>
        <w:jc w:val="both"/>
        <w:rPr>
          <w:bCs/>
          <w:lang w:eastAsia="zh-CN"/>
        </w:rPr>
      </w:pPr>
      <w:r>
        <w:rPr>
          <w:bCs/>
          <w:lang w:eastAsia="zh-CN"/>
        </w:rPr>
        <w:t>РЕШИЛ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</w:rPr>
      </w:pPr>
      <w:r>
        <w:rPr>
          <w:bCs/>
        </w:rPr>
        <w:t>1. Внести изменения в Положение о муниципальном земельном контроле в границах муниципального образования рабочий поселок Колывань Колыванского района Новосибирской области, утвержденное Решением Совета депутатов рабочего поселка Колывань Колыванского района Новосибирской области №3 от 26.11.2021 «Об утверждении Положения о муниципальном земельном контроле в границах Муниципального образования рабочий поселок Колывань Колыванского района Новосибирской области» (далее- Положение) изложив приложение №3 к Положению в новой редакции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Контроль за исполнением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лава рабочего поселка Колывань                                          Н.Б. Сурдина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вета депутатов р.п. Колывань                                              Н.З. Лелоюр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Решению Совета депутат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го поселка Колывань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олыванского района 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№</w:t>
      </w:r>
      <w:r>
        <w:rPr>
          <w:bCs/>
        </w:rPr>
        <w:t>4 от 23.08.2024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Приложение 3</w:t>
      </w:r>
    </w:p>
    <w:p>
      <w:pPr>
        <w:pStyle w:val="Normal"/>
        <w:ind w:left="4820" w:hanging="0"/>
        <w:jc w:val="right"/>
        <w:rPr>
          <w:bCs/>
        </w:rPr>
      </w:pPr>
      <w:r>
        <w:rPr>
          <w:bCs/>
        </w:rPr>
        <w:t xml:space="preserve">к Положению о муниципальном </w:t>
      </w:r>
    </w:p>
    <w:p>
      <w:pPr>
        <w:pStyle w:val="Normal"/>
        <w:ind w:left="4820" w:hanging="0"/>
        <w:jc w:val="right"/>
        <w:rPr>
          <w:bCs/>
        </w:rPr>
      </w:pPr>
      <w:r>
        <w:rPr>
          <w:bCs/>
        </w:rPr>
        <w:t>земельном контроле в границах</w:t>
      </w:r>
    </w:p>
    <w:p>
      <w:pPr>
        <w:pStyle w:val="Normal"/>
        <w:ind w:left="4820" w:hanging="0"/>
        <w:jc w:val="right"/>
        <w:rPr>
          <w:bCs/>
          <w:vertAlign w:val="superscript"/>
        </w:rPr>
      </w:pPr>
      <w:r>
        <w:rPr>
          <w:bCs/>
        </w:rPr>
        <w:t>Муниципального образования р.п. Колывань Колыванского района Новосибирской области</w:t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bCs/>
          <w:shd w:fill="F1C100" w:val="clear"/>
          <w:vertAlign w:val="superscript"/>
        </w:rPr>
      </w:pPr>
      <w:r>
        <w:rPr>
          <w:rFonts w:cs="Times New Roman" w:ascii="Times New Roman" w:hAnsi="Times New Roman"/>
          <w:bCs/>
          <w:shd w:fill="F1C100" w:val="clear"/>
          <w:vertAlign w:val="superscript"/>
        </w:rPr>
      </w:r>
    </w:p>
    <w:p>
      <w:pPr>
        <w:pStyle w:val="ConsPlusNormal2"/>
        <w:jc w:val="center"/>
        <w:rPr>
          <w:rFonts w:ascii="Times New Roman" w:hAnsi="Times New Roman" w:cs="Times New Roman"/>
          <w:bCs/>
          <w:shd w:fill="F1C100" w:val="clear"/>
        </w:rPr>
      </w:pPr>
      <w:r>
        <w:rPr>
          <w:rFonts w:cs="Times New Roman" w:ascii="Times New Roman" w:hAnsi="Times New Roman"/>
          <w:bCs/>
          <w:shd w:fill="F1C100" w:val="clear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Cs/>
          <w:shd w:fill="F1C100" w:val="clear"/>
        </w:rPr>
      </w:pPr>
      <w:r>
        <w:rPr>
          <w:rFonts w:cs="Times New Roman" w:ascii="Times New Roman" w:hAnsi="Times New Roman"/>
          <w:bCs/>
          <w:shd w:fill="F1C100" w:val="clear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Cs/>
          <w:shd w:fill="F1C100" w:val="clear"/>
        </w:rPr>
      </w:pPr>
      <w:r>
        <w:rPr>
          <w:rFonts w:cs="Times New Roman" w:ascii="Times New Roman" w:hAnsi="Times New Roman"/>
          <w:bCs/>
        </w:rPr>
        <w:t xml:space="preserve">Перечень индикаторов риска </w:t>
      </w:r>
    </w:p>
    <w:p>
      <w:pPr>
        <w:pStyle w:val="ConsPlusNormal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рушения обязательных требований, проверяемых в рамках осуществления муниципального земельного контроля</w:t>
      </w:r>
    </w:p>
    <w:p>
      <w:pPr>
        <w:pStyle w:val="ConsPlusNormal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bCs/>
          <w:shd w:fill="F1C100" w:val="clear"/>
        </w:rPr>
      </w:pPr>
      <w:r>
        <w:rPr>
          <w:rFonts w:cs="Times New Roman" w:ascii="Times New Roman" w:hAnsi="Times New Roman"/>
          <w:bCs/>
          <w:shd w:fill="F1C100" w:val="clear"/>
        </w:rPr>
      </w:r>
    </w:p>
    <w:p>
      <w:pPr>
        <w:pStyle w:val="Style28"/>
        <w:spacing w:lineRule="atLeast" w:line="288" w:before="0" w:after="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 (далее - ЕГРН)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г. N П/0393 "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".</w:t>
      </w:r>
    </w:p>
    <w:p>
      <w:pPr>
        <w:pStyle w:val="Style28"/>
        <w:spacing w:lineRule="atLeast" w:line="288" w:before="168" w:after="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Отсутствие в ЕГРН сведений о правах на используемый юридическим лицом, индивидуальным предпринимателем, гражданином земельный участок. </w:t>
      </w:r>
    </w:p>
    <w:p>
      <w:pPr>
        <w:pStyle w:val="Style28"/>
        <w:spacing w:lineRule="atLeast" w:line="288" w:before="168" w:after="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аличие сведений об отсутствии более тре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».</w:t>
      </w:r>
    </w:p>
    <w:p>
      <w:pPr>
        <w:pStyle w:val="Style28"/>
        <w:spacing w:lineRule="atLeast" w:line="288" w:before="0" w:after="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  </w:t>
      </w:r>
    </w:p>
    <w:p>
      <w:pPr>
        <w:pStyle w:val="ConsPlusNormal2"/>
        <w:jc w:val="both"/>
        <w:rPr>
          <w:rFonts w:ascii="Times New Roman" w:hAnsi="Times New Roman" w:cs="Times New Roman"/>
          <w:bCs/>
          <w:sz w:val="20"/>
          <w:szCs w:val="20"/>
          <w:shd w:fill="F1C100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1C100" w:val="clear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shd w:fill="F1C100" w:val="clear"/>
        </w:rPr>
      </w:pPr>
      <w:r>
        <w:rPr>
          <w:rFonts w:cs="Times New Roman" w:ascii="Times New Roman" w:hAnsi="Times New Roman"/>
          <w:bCs/>
          <w:shd w:fill="F1C100" w:val="clear"/>
        </w:rPr>
      </w:r>
    </w:p>
    <w:p>
      <w:pPr>
        <w:pStyle w:val="Normal"/>
        <w:rPr>
          <w:rFonts w:ascii="Times New Roman" w:hAnsi="Times New Roman" w:cs="Times New Roman"/>
          <w:bCs/>
          <w:shd w:fill="F1C100" w:val="clear"/>
        </w:rPr>
      </w:pPr>
      <w:r>
        <w:rPr>
          <w:rFonts w:cs="Times New Roman"/>
          <w:bCs/>
          <w:shd w:fill="F1C1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5580</wp:posOffset>
            </wp:positionH>
            <wp:positionV relativeFrom="paragraph">
              <wp:posOffset>-491490</wp:posOffset>
            </wp:positionV>
            <wp:extent cx="476250" cy="57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/>
      </w:pPr>
      <w:r>
        <w:rPr>
          <w:bCs/>
        </w:rPr>
        <w:t>КОЛЫВАНСКОГО РАЙОНА</w:t>
      </w:r>
    </w:p>
    <w:p>
      <w:pPr>
        <w:pStyle w:val="Heading1"/>
        <w:rPr/>
      </w:pPr>
      <w:r>
        <w:rPr>
          <w:b w:val="false"/>
          <w:bCs/>
          <w:sz w:val="20"/>
        </w:rPr>
        <w:t>НОВОСИБИРСКОЙ ОБЛАСТИ</w:t>
      </w:r>
    </w:p>
    <w:p>
      <w:pPr>
        <w:pStyle w:val="Heading1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</w:t>
      </w:r>
      <w:r>
        <w:rPr>
          <w:b w:val="false"/>
          <w:bCs/>
          <w:sz w:val="20"/>
        </w:rPr>
        <w:t xml:space="preserve">(шестого созыва)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пятидесятой сесс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3.08.2024                                                                                                                                                   №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Решение Совета депутатов рабочего поселка Колывань Колыванского района Новосибирской области №4 от 26.11.2021 «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2"/>
        <w:widowControl/>
        <w:suppressAutoHyphens w:val="tru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2"/>
        <w:widowControl/>
        <w:suppressAutoHyphens w:val="tru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 исполнение требований, указанных в протесте Колыванского района от 03.06.2024 №11-838в-2024, в целях реализации Федерального закона от 31.07.2020 №248-ФЗ "О государственном контроле (надзоре) и муниципальном контроле в Российской Федерации", а также руководствуясь Уставом рабочего поселка Колывань Колыванского района Новосибирской области,</w:t>
      </w:r>
    </w:p>
    <w:p>
      <w:pPr>
        <w:pStyle w:val="ConsPlusNormal2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bCs/>
        </w:rPr>
      </w:pPr>
      <w:r>
        <w:rPr>
          <w:bCs/>
        </w:rPr>
        <w:t>Внести изменения в Положение о муниципальном контроле в сфере благоустройства в муниципальном образовании рабочий поселок Колывань Колыванского района Новосибирской области согласно приложению к настоящему решению, утвержденное Решением Совета депутатов рабочего поселка Колывань Колыванского района Новосибирской области №4 от 26.11.2021 «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» (далее- Положение), изложив приложение №3 к Положению в новой редакции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2. Направить решение Главе рабочего поселка Колыванского района Новосибирской области для подписания и опубликования. 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bCs/>
        </w:rPr>
        <w:t>3. Опубликовать настоящее решение в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Настоящее решение вступает в силу со дня его официального опубликования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bCs/>
        </w:rPr>
        <w:t xml:space="preserve">Глава рабочего поселка Колывань                                   Н.Б. Сурдина                                                     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едатель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а депутатов р.п. Колывань                                       Н.З. Лелоюр</w:t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/>
      </w:pPr>
      <w:r>
        <w:rPr>
          <w:bCs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рабочего поселка Колывань 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Колыванского района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Новосибирской области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от23.08.2024№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к Положению о муниципальном контроле в сфере благоустройства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в муниципальном образовании рабочий поселок Колывань Колыванского района Новосибирской област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Индикаторы риска нарушения обязательных требований, используемые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для определения необходимости проведения внеплановых</w:t>
      </w:r>
    </w:p>
    <w:p>
      <w:pPr>
        <w:pStyle w:val="Normal"/>
        <w:ind w:firstLine="708"/>
        <w:jc w:val="center"/>
        <w:rPr/>
      </w:pPr>
      <w:r>
        <w:rPr>
          <w:bCs/>
        </w:rPr>
        <w:t>проверок при осуществлении муниципального контроля в сфере благоустройства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тсутствие у органов местного самоуправления по истечении 30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Увеличение на 50 процентов по сравнению с предыдущим месяцем числа лиц, получивших травмы в зимний период (ноябрь - март) при падении на дворовых территориях многоквартирных домов по информации из медицинских учрежд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Сокращение на двадцать и более процентов объема зеленых насаждений на территории земельного участка общего пользования, выявляемое по результатам обследования земельного участка, от общего количества зеленых насаждений, включенных в реестр зеленых насаждений, на последнее число года, предшествующего году проведения обследования земельного участка, при отсутствии разрешений на снос соответствующих зеленых насаждений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Ё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шестого созыва)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ятидесятой сессии</w:t>
      </w:r>
    </w:p>
    <w:p>
      <w:pPr>
        <w:pStyle w:val="Normal"/>
        <w:rPr/>
      </w:pPr>
      <w:r>
        <w:rPr/>
        <w:t>23.08.2024                                                                                                                                                            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рабочего поселка Колывань Колыванского района Новосибирской области №5 от 26.11.202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Во исполнение требований, указанных в протесте Прокуратуры Колыванского района от 03.06.2024 №11-838в-2024, в соответствии с положениями Федерального закона от 31.07.2020 248-ФЗ «О государственном контроле (надзоре) и муниципальном контроле в Российской Федерации»,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, утвержденное Решением Совета депутатов рабочего поселка Колывань Колыванского района Новосибирской области №5 от 26.11.202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» (далее- Положение), изложив приложение 3 к Положению в новой редакции 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3. Данное Решение направить Главе рабочего поселка Колывань для подписания и обнародования (опубликования) в периодическом печатном издании рабочего поселка Колывань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www.admkolyvan.ru в сети Интернет.</w:t>
      </w:r>
    </w:p>
    <w:p>
      <w:pPr>
        <w:pStyle w:val="Normal"/>
        <w:ind w:firstLine="540"/>
        <w:jc w:val="both"/>
        <w:rPr/>
      </w:pPr>
      <w:r>
        <w:rPr/>
        <w:t>4. 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рабочего поселка Колывань                                   Н.Б. Сурдина                                                     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р.п. Колывань                                       Н.З. Лелою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к решению Совету депутатов рабочего поселка</w:t>
      </w:r>
    </w:p>
    <w:p>
      <w:pPr>
        <w:pStyle w:val="Normal"/>
        <w:ind w:left="5103" w:hanging="0"/>
        <w:rPr/>
      </w:pPr>
      <w:r>
        <w:rPr/>
        <w:t xml:space="preserve">Колывань Колыванского района </w:t>
      </w:r>
    </w:p>
    <w:p>
      <w:pPr>
        <w:pStyle w:val="Normal"/>
        <w:ind w:left="5103" w:hanging="0"/>
        <w:rPr/>
      </w:pPr>
      <w:r>
        <w:rPr/>
        <w:t>Новосибирской области</w:t>
      </w:r>
    </w:p>
    <w:p>
      <w:pPr>
        <w:pStyle w:val="Normal"/>
        <w:ind w:left="5103" w:hanging="0"/>
        <w:rPr/>
      </w:pPr>
      <w:r>
        <w:rPr/>
        <w:t xml:space="preserve"> №</w:t>
      </w:r>
      <w:r>
        <w:rPr/>
        <w:t>6 от 23.08.2024</w:t>
      </w:r>
    </w:p>
    <w:p>
      <w:pPr>
        <w:pStyle w:val="Normal"/>
        <w:ind w:left="5103" w:hanging="0"/>
        <w:rPr/>
      </w:pPr>
      <w:r>
        <w:rPr/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3 </w:t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  <w:shd w:fill="F1C100" w:val="clear"/>
        </w:rPr>
      </w:r>
    </w:p>
    <w:p>
      <w:pPr>
        <w:pStyle w:val="Normal"/>
        <w:ind w:left="4536" w:hanging="0"/>
        <w:rPr/>
      </w:pPr>
      <w:r>
        <w:rPr/>
        <w:t>к Положению 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left="4536" w:hanging="0"/>
        <w:rPr/>
      </w:pPr>
      <w:r>
        <w:rPr/>
        <w:t>в границах муниципального образования рабочего поселка Колывань Колыванского района Новосибирской области</w:t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  <w:shd w:fill="F1C100" w:val="clear"/>
        </w:rPr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  <w:shd w:fill="F1C100" w:val="clear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hd w:fill="F1C100" w:val="clear"/>
        </w:rPr>
      </w:pPr>
      <w:r>
        <w:rPr>
          <w:rFonts w:cs="Times New Roman"/>
          <w:shd w:fill="F1C100" w:val="clear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/>
        <w:t xml:space="preserve">Критерии отнесения объектов контроля к категориям риска в рамках осуществления муниципального контроля </w:t>
      </w:r>
      <w:r>
        <w:rPr>
          <w:spacing w:val="2"/>
        </w:rPr>
        <w:t>на автомобильном транспорте, городском наземном электрическом транспорте и в дорожном хозяйстве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раницах муниципального образования рабочего поселка Колывань Колыванского района Новосибирской области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  <w:t> </w:t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2"/>
        <w:gridCol w:w="6859"/>
        <w:gridCol w:w="1985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</w:rPr>
            </w:pPr>
            <w:r>
              <w:rPr/>
              <w:t xml:space="preserve">Объекты муниципального контроля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 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раницах муниципального образования рабочего поселка Колывань Колыванского района Новосибирской обла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ый риск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textAlignment w:val="baseline"/>
              <w:rPr>
                <w:spacing w:val="2"/>
              </w:rPr>
            </w:pPr>
            <w:r>
              <w:rPr/>
              <w:t xml:space="preserve">Граждане и организации 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контролируемой  деятельности 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textAlignment w:val="baseline"/>
              <w:rPr>
                <w:spacing w:val="2"/>
              </w:rPr>
            </w:pPr>
            <w:r>
              <w:rPr/>
              <w:t xml:space="preserve"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ренный риск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и организации  при отсутствии обстоятельств, указанных в пунктах 1, 2 и 3 настоящих Критериев отнесения деятельности Контролируемых лиц 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зкий риск</w:t>
            </w:r>
          </w:p>
        </w:tc>
      </w:tr>
    </w:tbl>
    <w:p>
      <w:pPr>
        <w:pStyle w:val="Normal"/>
        <w:ind w:firstLine="648"/>
        <w:jc w:val="both"/>
        <w:rPr/>
      </w:pPr>
      <w:r>
        <w:rPr/>
        <w:t> </w:t>
      </w:r>
    </w:p>
    <w:p>
      <w:pPr>
        <w:pStyle w:val="Normal"/>
        <w:ind w:firstLine="648"/>
        <w:jc w:val="both"/>
        <w:rPr/>
      </w:pPr>
      <w:r>
        <w:rPr/>
        <w:t> 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</w:rPr>
        <w:t xml:space="preserve">Перечень индикаторов риска 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ConsPlusNormal2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в границах муниципального образования рабочего поселка Колывань Колыванского района Новосибирской области</w:t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29"/>
        <w:widowControl w:val="false"/>
        <w:numPr>
          <w:ilvl w:val="0"/>
          <w:numId w:val="5"/>
        </w:numPr>
        <w:spacing w:lineRule="auto" w:line="240" w:before="0" w:after="0"/>
        <w:ind w:left="0" w:firstLine="720"/>
        <w:contextualSpacing w:val="false"/>
        <w:rPr>
          <w:sz w:val="20"/>
          <w:szCs w:val="20"/>
        </w:rPr>
      </w:pPr>
      <w:r>
        <w:rPr>
          <w:sz w:val="20"/>
          <w:szCs w:val="20"/>
        </w:rPr>
        <w:t>Наличие трехкратного и более роста количества обращений за квартал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от органов государственной власти, из средств массовой информации, информационно-телекоммуникационной сети "Интернет", государственных информационных систем, содержащих информацию о нарушении контролируемыми лицами обязательных требований, установленных федеральными законами и муниципальными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>1) в области автомобильных дорог и дорожной деятельности, установленных в отношении дорог и общего пользования местного значения, находящихся в собственности муниципального образования рабочий поселок Колывань Колыва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2) в области деятельности по выполнению муниципальных маршрутов регулярных перевозок в соответствии с заключенными муниципальными контрактами и выданными свидетельствами на выполнение перевозок по муниципальным маршрутам регулярных перевозок автомобильным транспортом.</w:t>
      </w:r>
    </w:p>
    <w:p>
      <w:pPr>
        <w:pStyle w:val="Normal"/>
        <w:ind w:firstLine="720"/>
        <w:jc w:val="both"/>
        <w:rPr/>
      </w:pPr>
      <w:r>
        <w:rPr/>
        <w:t>2. Поступление в орган местного самоуправления от заказчика работ по строительству, реконструкции,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, осуществляющему выполнение работ на объекте, зафиксированных в журнале производства работ заказчиком и (или) иным лицом, осуществляющим строительный контроль.</w:t>
      </w:r>
    </w:p>
    <w:p>
      <w:pPr>
        <w:pStyle w:val="Normal"/>
        <w:ind w:firstLine="720"/>
        <w:jc w:val="both"/>
        <w:rPr/>
      </w:pPr>
      <w:r>
        <w:rPr/>
        <w:t>3. Выявление органом местного самоуправления полученных на основании архива отчетов оператора Региональной навигационно-информационной системы Новосибирской области сведений о невыполнении контролируемым лицом, которому выданы свидетельства об осуществлении регулярных перевозок пассажиров и багажа по муниципальному маршруту по нерегулируемым тарифам, более 3% рейсов в течение одного квартала от общего количества рейсов, предусмотренных для выполнения в течение данного квартала установленным распис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</w: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(шестого    созыва)      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ятидесятой се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>23.08.2024                                                                                                                                               №7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Об отмене Решения Совета депутатов рабочего поселка Колывань Колыванского района Новосибирской области №6 от 26.11.2021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jc w:val="center"/>
        <w:rPr>
          <w:bCs/>
        </w:rPr>
      </w:pPr>
      <w:r>
        <w:rPr>
          <w:bCs/>
        </w:rPr>
        <w:t>в муниципальном образовании рабочий поселок Колывань Колыванского района Новосибирской области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соответствии со статьей 23.14 Федерального закона от 27.07.2010 № 190-ФЗ «О теплоснабжении», ввиду отсутствия оснований для осуществления контроля за единой теплоснабжающей организацией, Совет депутатов рабочего поселка Колывань Колыванского района Новосибирской области,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РЕШИЛ: 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 Отменить Решение Совета депутатов рабочего поселка Колывань Колыванского района Новосибирской области №6 от 26.11.2021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рабочий поселок Колывань Колыванского района Новосибирской области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 Данное Решение направить Главе рабочего поселка Колывань для подписания и обнародования (опубликования) в периодическом печатном издании рабочего поселка Колывань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www.admkolyvan.ru в сети Интернет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. 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2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рабочего поселка Колывань                                   Н.Б. Сурдина                                                      </w:t>
      </w:r>
    </w:p>
    <w:p>
      <w:pPr>
        <w:pStyle w:val="ConsPlusNormal2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2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едатель </w:t>
      </w:r>
    </w:p>
    <w:p>
      <w:pPr>
        <w:pStyle w:val="ConsPlusNormal2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а депутатов р.п. Колывань                                       Н.З. Лелоюр</w:t>
      </w:r>
    </w:p>
    <w:p>
      <w:pPr>
        <w:pStyle w:val="Normal"/>
        <w:ind w:firstLine="851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5615" cy="5670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 xml:space="preserve">НОВОСИБИРСКОЙ ОБЛАСТИ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(шестого созыва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 xml:space="preserve">пятидесятой сесс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  <w:t>23.08.2024                                                                                                                                                           №8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Решения совета депутатов рабочего поселка Колывань Колыванского района Новосибирской области №11 от 09.06.2022 «Об утверждении ключевых и индикативных показателей, применяемых при осуществлении муниципального </w:t>
      </w:r>
      <w:bookmarkStart w:id="7" w:name="_Hlk99437736"/>
      <w:bookmarkStart w:id="8" w:name="_Hlk99437397"/>
      <w:r>
        <w:rPr/>
        <w:t xml:space="preserve"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7"/>
      <w:r>
        <w:rPr/>
        <w:t>в муниципальном образовании</w:t>
      </w:r>
      <w:bookmarkEnd w:id="8"/>
      <w:r>
        <w:rPr/>
        <w:t xml:space="preserve"> рабочий поселок Колывань Колыван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23.14 Федерального закона от 27.07.2010 № 190-ФЗ «О теплоснабжении», ввиду отсутствия оснований для осуществления контроля за единой теплоснабжающей организацией, Совет депутатов рабочего поселка Колывань Колыванского района Новосибирской области, </w:t>
      </w:r>
    </w:p>
    <w:p>
      <w:pPr>
        <w:pStyle w:val="Normal"/>
        <w:ind w:firstLine="567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1. Отменить Решение совета депутатов рабочего поселка Колывань Колыванского района Новосибирской области №11 от 09.06.2022 «Об утверждении ключевых и индикативных показателей, применяемых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рабочий поселок Колывань Колыванского района Новосибирской области».</w:t>
      </w:r>
    </w:p>
    <w:p>
      <w:pPr>
        <w:pStyle w:val="Normal"/>
        <w:ind w:firstLine="567"/>
        <w:jc w:val="both"/>
        <w:rPr/>
      </w:pPr>
      <w:r>
        <w:rPr/>
        <w:t xml:space="preserve">2. Решение направить Главе рабочего поселка Колывань Колыванского района Новосибирской области для подписания и обнародования (опубликования) в периодическом печатном издании рабочего поселка Колывань «Муниципальный вестник», а также размещения его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ind w:firstLine="567"/>
        <w:jc w:val="both"/>
        <w:rPr/>
      </w:pPr>
      <w:r>
        <w:rPr/>
        <w:t>3. Контроль за исполнением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Normal"/>
        <w:ind w:firstLine="567"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bookmarkStart w:id="9" w:name="_Hlk99354225"/>
      <w:r>
        <w:rPr/>
        <w:t>рабочего поселка Колывань</w:t>
      </w:r>
    </w:p>
    <w:p>
      <w:pPr>
        <w:pStyle w:val="Normal"/>
        <w:rPr/>
      </w:pPr>
      <w:r>
        <w:rPr/>
        <w:t>Колыванского района Новосибирской области</w:t>
      </w:r>
      <w:bookmarkEnd w:id="9"/>
      <w:r>
        <w:rPr/>
        <w:t xml:space="preserve">                                          Н.Б. Сурдина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рабочего поселка Колывань</w:t>
      </w:r>
    </w:p>
    <w:p>
      <w:pPr>
        <w:pStyle w:val="Normal"/>
        <w:rPr/>
      </w:pPr>
      <w:r>
        <w:rPr/>
        <w:t>Колыванского района Новосибирской области                                            Н.З. Лелоюр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4490</wp:posOffset>
            </wp:positionH>
            <wp:positionV relativeFrom="paragraph">
              <wp:posOffset>-36830</wp:posOffset>
            </wp:positionV>
            <wp:extent cx="495300" cy="590550"/>
            <wp:effectExtent l="0" t="0" r="0" b="0"/>
            <wp:wrapNone/>
            <wp:docPr id="1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/>
      </w:pPr>
      <w:r>
        <w:rPr>
          <w:bCs/>
        </w:rPr>
        <w:t>НОВОСИБИРСКОЙ ОБЛАСТИ</w:t>
      </w:r>
    </w:p>
    <w:p>
      <w:pPr>
        <w:pStyle w:val="Normal"/>
        <w:jc w:val="center"/>
        <w:rPr/>
      </w:pPr>
      <w:r>
        <w:rPr>
          <w:bCs/>
        </w:rPr>
        <w:t>(шестого созыв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пятидесятой сесс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23.08.2024г.</w:t>
        <w:tab/>
        <w:tab/>
        <w:tab/>
        <w:tab/>
        <w:tab/>
        <w:tab/>
        <w:tab/>
        <w:t xml:space="preserve">          </w:t>
        <w:tab/>
        <w:tab/>
        <w:tab/>
        <w:t xml:space="preserve">         № 9 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315"/>
        <w:ind w:right="-2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назначении и проведении опроса граждан муниципального образования рабочего поселка Колывань Колыванского района Новосибирской области о поддержке инициативного проекта «Чистый город-приобретение специализированной снегоуборочной техники», планируемого к реализации на территории муниципального образования рабочий поселок Колывань Колыванского района Новосибирской области в 2025 году</w:t>
      </w:r>
    </w:p>
    <w:p>
      <w:pPr>
        <w:pStyle w:val="Normal"/>
        <w:shd w:fill="FFFFFF" w:val="clear"/>
        <w:spacing w:before="0" w:after="315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назначения и проведения опроса граждан по вопросам выявления мнения граждан о поддержке инициативных проектов на территории муниципального образования рабочего поселка Колывань Колыванского района Новосибирской области, утвержденным решением сессии Совета депутатов рабочего поселка Колывань Колыванского района Новосибирской области от 23.09.2021г. №4, Уставом рабочего поселка Колывань Колыванского района Новосибирской области, с целью изучения общественного мнения граждан о поддержке инициативного проекта «Чистый город - приобретение специализированной снегоуборочной техники», который был выбран на собрании граждан рабочего поселка Колывань Колыванского района Новосибирской области 06.03.2024г., Совет депутатов рабочего поселка Колывань Колыванского района Новосибирской области, РЕШИЛ:</w:t>
      </w:r>
    </w:p>
    <w:p>
      <w:pPr>
        <w:pStyle w:val="Normal"/>
        <w:numPr>
          <w:ilvl w:val="0"/>
          <w:numId w:val="9"/>
        </w:numPr>
        <w:shd w:fill="FFFFFF" w:val="clear"/>
        <w:spacing w:before="0" w:after="240"/>
        <w:ind w:left="300" w:right="-2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значить опрос граждан муниципального образования рабочего поселка Колывань Колыванского района Новосибирской области о поддержке инициативного проекта «Чистый город - приобретение специализированной снегоуборочной техники», который был выбран на собрании граждан рабочего поселка Колывань Колыванского района Новосибирской области 06.03.2024г., планируемого к реализации на территории муниципального образования рабочего поселка Колывань Колыванского района Новосибирской области в 2025 году (далее опрос) и провести его 23 августа 2024 года (1 день).</w:t>
      </w:r>
    </w:p>
    <w:p>
      <w:pPr>
        <w:pStyle w:val="Normal"/>
        <w:numPr>
          <w:ilvl w:val="0"/>
          <w:numId w:val="9"/>
        </w:numPr>
        <w:shd w:fill="FFFFFF" w:val="clear"/>
        <w:spacing w:before="0" w:after="240"/>
        <w:ind w:left="300" w:right="-2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прос провести по месту жительства граждан. </w:t>
      </w:r>
    </w:p>
    <w:p>
      <w:pPr>
        <w:pStyle w:val="Normal"/>
        <w:numPr>
          <w:ilvl w:val="0"/>
          <w:numId w:val="9"/>
        </w:numPr>
        <w:shd w:fill="FFFFFF" w:val="clear"/>
        <w:spacing w:before="0" w:after="240"/>
        <w:ind w:left="300" w:hanging="360"/>
        <w:rPr/>
      </w:pPr>
      <w:r>
        <w:rPr>
          <w:bCs/>
        </w:rPr>
        <w:t>Утвердить форму опросного листа и формулировку вопроса согласно приложению № 1 к настоящему решению.</w:t>
      </w:r>
    </w:p>
    <w:p>
      <w:pPr>
        <w:pStyle w:val="Normal"/>
        <w:numPr>
          <w:ilvl w:val="0"/>
          <w:numId w:val="9"/>
        </w:numPr>
        <w:shd w:fill="FFFFFF" w:val="clear"/>
        <w:spacing w:before="0" w:after="240"/>
        <w:ind w:left="300" w:hanging="360"/>
        <w:rPr/>
      </w:pPr>
      <w:r>
        <w:rPr>
          <w:bCs/>
        </w:rPr>
        <w:t>Утвердить состав комиссии для проведения опроса граждан согласно приложению № 2 к настоящему решению.</w:t>
      </w:r>
    </w:p>
    <w:p>
      <w:pPr>
        <w:pStyle w:val="Normal"/>
        <w:numPr>
          <w:ilvl w:val="0"/>
          <w:numId w:val="9"/>
        </w:numPr>
        <w:shd w:fill="FFFFFF" w:val="clear"/>
        <w:spacing w:before="0" w:after="240"/>
        <w:ind w:left="300" w:hanging="360"/>
        <w:rPr/>
      </w:pPr>
      <w:r>
        <w:rPr>
          <w:bCs/>
        </w:rPr>
        <w:t>Установить минимальную численность жителей муниципального образования рабочего поселка Колывань Колыванского района Новосибирской области, участвующих в опросе в количестве 150 человек.</w:t>
      </w:r>
    </w:p>
    <w:p>
      <w:pPr>
        <w:pStyle w:val="Style32"/>
        <w:ind w:left="426" w:hanging="426"/>
        <w:rPr>
          <w:bCs/>
          <w:kern w:val="2"/>
          <w:sz w:val="20"/>
          <w:szCs w:val="20"/>
          <w:lang w:bidi="hi-IN"/>
        </w:rPr>
      </w:pPr>
      <w:r>
        <w:rPr>
          <w:bCs/>
          <w:sz w:val="20"/>
          <w:szCs w:val="20"/>
        </w:rPr>
        <w:t xml:space="preserve">6. О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bCs/>
          <w:kern w:val="2"/>
          <w:sz w:val="20"/>
          <w:szCs w:val="20"/>
          <w:lang w:bidi="hi-IN"/>
        </w:rPr>
        <w:t>в сети «Интернет».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both"/>
        <w:rPr>
          <w:bCs/>
          <w:kern w:val="2"/>
          <w:lang w:bidi="hi-IN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Глава рабочего поселка Колыва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Колыванского района Новосибирской области</w:t>
        <w:tab/>
        <w:tab/>
        <w:t xml:space="preserve">                        Н.Б. Сурдина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седатель Совета депутатов </w:t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  <w:t>рабочего поселка Колывань</w:t>
      </w:r>
    </w:p>
    <w:p>
      <w:pPr>
        <w:pStyle w:val="Style32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лыванского района Новосибирской области</w:t>
        <w:tab/>
        <w:tab/>
        <w:t xml:space="preserve">                        Н.З.Лелоюр</w:t>
      </w:r>
    </w:p>
    <w:p>
      <w:pPr>
        <w:pStyle w:val="Style32"/>
        <w:ind w:right="-1" w:hanging="0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cap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есс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овета депутатов рабочего поселка Колывань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олыванск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Новосибирской области</w:t>
      </w:r>
    </w:p>
    <w:p>
      <w:pPr>
        <w:pStyle w:val="Normal"/>
        <w:jc w:val="right"/>
        <w:rPr>
          <w:bCs/>
          <w:caps/>
          <w:color w:val="000000"/>
        </w:rPr>
      </w:pPr>
      <w:r>
        <w:rPr>
          <w:bCs/>
          <w:color w:val="000000"/>
        </w:rPr>
        <w:t>№</w:t>
      </w:r>
      <w:r>
        <w:rPr>
          <w:bCs/>
          <w:color w:val="000000"/>
        </w:rPr>
        <w:t>9 от 23.08.2024</w:t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 xml:space="preserve">     </w:t>
      </w:r>
      <w:r>
        <w:rPr>
          <w:bCs/>
          <w:caps/>
          <w:color w:val="000000"/>
        </w:rPr>
        <w:t>Опросный лист</w:t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 xml:space="preserve">      </w:t>
      </w:r>
      <w:r>
        <w:rPr>
          <w:bCs/>
          <w:caps/>
          <w:color w:val="000000"/>
        </w:rPr>
        <w:t xml:space="preserve">О ПОДДЕРЖКЕ ИНИЦИАТИВНОГО ПРОЕКТА </w:t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bCs/>
        </w:rPr>
        <w:t>«Чистый город-приобретение специализированной</w:t>
      </w:r>
    </w:p>
    <w:p>
      <w:pPr>
        <w:pStyle w:val="Normal"/>
        <w:ind w:firstLine="709"/>
        <w:jc w:val="center"/>
        <w:rPr>
          <w:bCs/>
          <w:color w:val="3B2D36"/>
        </w:rPr>
      </w:pPr>
      <w:r>
        <w:rPr>
          <w:bCs/>
        </w:rPr>
        <w:t>снегоуборочной техники»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bCs/>
        </w:rPr>
        <w:t>В рамках инициативного проекта «Чистый город-приобретение специализированной снегоуборочной техники» планируется приобретение специализированной снегоуборочной техники для нужд муниципального образования, такой техники, как снегоуборщик бензиновый, самоходный; отвал коммунальный; снегоуборщик шнекороторный (навесная снегоуборочная машина)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</w:rPr>
      </w:pPr>
      <w:r>
        <w:rPr>
          <w:bCs/>
        </w:rPr>
        <w:t xml:space="preserve">Использование снегоуборочной техники дает возможность сгребать снег и погружать его на специальные грузовые автомобили, работа снегоуборочной техники зимой очень важна для безопасного движения на автомобильных дорогах муниципального образования, а также для устранения проблем движения, снегоуборочная техника также необходима для содержания тротуаров, площадей, остановочных павильонов и так далее. 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Fontstyle01"/>
          <w:rFonts w:ascii="Times New Roman" w:hAnsi="Times New Roman" w:cs="Times New Roman"/>
          <w:bCs/>
          <w:sz w:val="20"/>
          <w:szCs w:val="20"/>
        </w:rPr>
      </w:pPr>
      <w:r>
        <w:rPr>
          <w:rStyle w:val="Fontstyle01"/>
          <w:rFonts w:cs="Times New Roman"/>
          <w:bCs/>
          <w:sz w:val="20"/>
          <w:szCs w:val="20"/>
        </w:rPr>
        <w:t xml:space="preserve">Необходимым условием проекта является участие граждан, индивидуальных предпринимателей и организаций в реализации проекта в денежной форме, трудовом участии, в форме безвозмездного оказания услуг (выполнения работ), в натуральной форме.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>С целью изучения общественного мнения граждан о поддержке инициативного проекта «Чистый город-приобретение специализированной снегоуборочной техники», который был выбран на собрании граждан 06.03.2024г., планируемый к реализации на территории муниципального образования рабочего поселка Колывань Колыванского района Новосибирской области в 2025 году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тветьте на указанный ниже вопрос: «Да» или «Нет»  </w:t>
      </w:r>
    </w:p>
    <w:tbl>
      <w:tblPr>
        <w:tblW w:w="9696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"/>
        <w:gridCol w:w="7772"/>
        <w:gridCol w:w="791"/>
        <w:gridCol w:w="597"/>
      </w:tblGrid>
      <w:tr>
        <w:trPr>
          <w:trHeight w:val="59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п.</w:t>
            </w:r>
          </w:p>
        </w:tc>
        <w:tc>
          <w:tcPr>
            <w:tcW w:w="7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вопроса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113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7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Поддерживаете ли Вы инициативный проект </w:t>
            </w:r>
            <w:r>
              <w:rPr>
                <w:bCs/>
              </w:rPr>
              <w:t>«Чистый город-приобретение специализированной снегоуборочной техники»? такой техники, как снегоуборщик бензиновый, самоходный; отвал коммунальный; снегоуборщик шнекороторный (навесная снегоуборочная машина)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bCs/>
          <w:color w:val="3B2D36"/>
        </w:rPr>
        <w:t> </w:t>
      </w:r>
      <w:r>
        <w:rPr>
          <w:bCs/>
          <w:iCs/>
          <w:color w:val="000000"/>
        </w:rPr>
        <w:t xml:space="preserve">Для правильного заполнения опросного листа достаточно поставить галочку. </w:t>
      </w:r>
      <w:r>
        <w:rPr>
          <w:bCs/>
          <w:iCs/>
          <w:color w:val="3B2D36"/>
        </w:rPr>
        <w:t>При этом не нужно указывать свое имя, Ваши личные данные нигде не прозвучат. Ваше мнение нам очень важно и будет учтено в дальнейшей работе.   </w:t>
      </w:r>
      <w:r>
        <w:rPr>
          <w:bCs/>
          <w:iCs/>
          <w:color w:val="000000"/>
        </w:rPr>
        <w:t>Благодарим за участие в опросе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2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есс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овета депутатов рабочего поселка Колывань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олыванск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Новосибирской области</w:t>
      </w:r>
    </w:p>
    <w:p>
      <w:pPr>
        <w:pStyle w:val="Normal"/>
        <w:jc w:val="right"/>
        <w:rPr>
          <w:bCs/>
          <w:caps/>
          <w:color w:val="000000"/>
        </w:rPr>
      </w:pPr>
      <w:r>
        <w:rPr>
          <w:bCs/>
          <w:color w:val="000000"/>
        </w:rPr>
        <w:t>№</w:t>
      </w:r>
      <w:r>
        <w:rPr>
          <w:bCs/>
          <w:color w:val="000000"/>
        </w:rPr>
        <w:t>9 от 23.08.2024</w:t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Состав комиссии по проведению опроса граждан</w:t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едатель комиссии - заместитель Главы администрации р.п. Колывань Колыванского района Новосибирской области – Качура В.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Члены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Бахтина А.В. начальник юридического отдела администрации р.п. Колывань Колыванского района Новосибирской обла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Кашлаков М.М. специалист, юрист юридического отдела администрации р.п. Колывань Колыванского района Новосибирской обла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Морозова Л.Ф. инспектор по кадрам администрации р.п. Колывань Колыванского района Новосибирской обла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Челиканова Н.А. инспектор по обращениям граждан администрации р.п. Колывань Колыванского района Новосибирской обла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Cs/>
        </w:rPr>
      </w:pPr>
      <w:r>
        <w:rPr>
          <w:bCs/>
        </w:rPr>
        <w:t xml:space="preserve">                            </w:t>
      </w:r>
      <w:r>
        <w:rPr>
          <w:bCs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</w:t>
      </w:r>
      <w:r>
        <w:rPr>
          <w:bCs/>
        </w:rPr>
        <w:tab/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/>
      </w:pPr>
      <w:r>
        <w:rPr>
          <w:bCs/>
        </w:rPr>
        <w:t>(шестого созыв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пятидесятой се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3.08.2024                                                                                                                                                  № 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внесении изменений в решение Совета депутатов рабочего поселка Колывань Колыванского района Новосибирской области от 22.12.2023г. №3 «Об утверждении прогнозного плана приватизации муниципальн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ущества муниципального образования рабочий поселок Колыва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лыванского района Новосибирской области на 2024 год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уководствуясь Федеральным законом № 178-ФЗ от 21.12.2001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Положением «О порядке управления и распоряжения имуществом, находящегося в собственности муниципального образования рабочий поселок Колывань» утвержденным решением внеочередной тридцать второй  сессии от 18.12.2018 №3, в целях упорядочения приватизации муниципального имущества, Совет депутато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Внести в прогнозный план приватизации муниципального имущества</w:t>
      </w:r>
    </w:p>
    <w:p>
      <w:pPr>
        <w:pStyle w:val="Normal"/>
        <w:autoSpaceDE w:val="false"/>
        <w:jc w:val="both"/>
        <w:rPr/>
      </w:pPr>
      <w:r>
        <w:rPr>
          <w:bCs/>
        </w:rPr>
        <w:t>муниципального образования рабочий поселок Колывань Колыванского района Новосибирской области на 2024г., утвержденный решением Совета депутатов рабочего поселка Колывань Колыванского района Новосибирской области от 22.12.2023г. № 3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» (далее Решение) следующие изменения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</w:rPr>
        <w:t>Приложение № 1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 Unicode MS"/>
          <w:bCs/>
        </w:rPr>
        <w:t xml:space="preserve">Опубликовать настоящее Решение в периодическом печатном издании «Муниципальный вестник» и разместить его на официальном сайте Администрации рабочего поселка Колывань  </w:t>
      </w:r>
      <w:hyperlink r:id="rId12">
        <w:r>
          <w:rPr>
            <w:rStyle w:val="InternetLink"/>
            <w:rFonts w:eastAsia="Arial Unicode MS"/>
            <w:bCs/>
            <w:lang w:val="en-US"/>
          </w:rPr>
          <w:t>www</w:t>
        </w:r>
        <w:r>
          <w:rPr>
            <w:rStyle w:val="InternetLink"/>
            <w:rFonts w:eastAsia="Arial Unicode MS"/>
            <w:bCs/>
          </w:rPr>
          <w:t>.</w:t>
        </w:r>
        <w:r>
          <w:rPr>
            <w:rStyle w:val="InternetLink"/>
            <w:rFonts w:eastAsia="Arial Unicode MS"/>
            <w:bCs/>
            <w:lang w:val="en-US"/>
          </w:rPr>
          <w:t>admkolyvan</w:t>
        </w:r>
        <w:r>
          <w:rPr>
            <w:rStyle w:val="InternetLink"/>
            <w:rFonts w:eastAsia="Arial Unicode MS"/>
            <w:bCs/>
          </w:rPr>
          <w:t>.</w:t>
        </w:r>
        <w:r>
          <w:rPr>
            <w:rStyle w:val="InternetLink"/>
            <w:rFonts w:eastAsia="Arial Unicode MS"/>
            <w:bCs/>
            <w:lang w:val="en-US"/>
          </w:rPr>
          <w:t>nso</w:t>
        </w:r>
        <w:r>
          <w:rPr>
            <w:rStyle w:val="InternetLink"/>
            <w:rFonts w:eastAsia="Arial Unicode MS"/>
            <w:bCs/>
          </w:rPr>
          <w:t>.</w:t>
        </w:r>
        <w:r>
          <w:rPr>
            <w:rStyle w:val="InternetLink"/>
            <w:rFonts w:eastAsia="Arial Unicode MS"/>
            <w:bCs/>
            <w:lang w:val="en-US"/>
          </w:rPr>
          <w:t>ru</w:t>
        </w:r>
      </w:hyperlink>
      <w:r>
        <w:rPr>
          <w:rFonts w:eastAsia="Arial Unicode MS"/>
          <w:bCs/>
        </w:rPr>
        <w:t xml:space="preserve"> в сети интернет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Ахметова С.Ю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рабочего поселка Колывань                                 </w:t>
        <w:tab/>
        <w:tab/>
        <w:t>Н.З. Лелоюр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Глава рабочего поселка </w:t>
      </w:r>
    </w:p>
    <w:p>
      <w:pPr>
        <w:pStyle w:val="Normal"/>
        <w:tabs>
          <w:tab w:val="clear" w:pos="708"/>
          <w:tab w:val="left" w:pos="7395" w:leader="none"/>
          <w:tab w:val="left" w:pos="7755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Колывань Колыванского района </w:t>
        <w:tab/>
        <w:t xml:space="preserve">     </w:t>
        <w:tab/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Новосибирской области                                                 Н.Б. Сурдина                                                      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>
          <w:bCs/>
        </w:rPr>
        <w:t xml:space="preserve">к решению сесс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депутатов р.п. Колывань </w:t>
      </w:r>
    </w:p>
    <w:p>
      <w:pPr>
        <w:pStyle w:val="Normal"/>
        <w:jc w:val="right"/>
        <w:rPr/>
      </w:pPr>
      <w:r>
        <w:rPr>
          <w:bCs/>
        </w:rPr>
        <w:t xml:space="preserve">Колыва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от 23.08.2024г. №10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>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4Г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объект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лощадь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9:1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162, Новосибирская область, Колыванский район, р.п. Колывань, улица Кирова дом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1,2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5:18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:10:010105:1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3316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ая область, Колыванский район, р.п. Колывань, улица Гоголя дом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4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 на объект от 15.08.202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иска из ЕГРН на земельный участок от 16.08.20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Колыванского районного суда от 15.03.2023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54:10:010105:1885</w:t>
            </w:r>
          </w:p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54:10:010105: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3316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ая область, Колыванский район, р.п. Колывань, улица Рябиновая дом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иска из ЕГРН на объект от 15.08.20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 на земельный участок от 15.08.20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Колыванского районного суда от 22.03.2023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е помещение – 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>
                <w:bCs/>
              </w:rPr>
              <w:t>54:10:028206:1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54:10:010105: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162</w:t>
            </w:r>
          </w:p>
          <w:p>
            <w:pPr>
              <w:pStyle w:val="Normal"/>
              <w:rPr/>
            </w:pPr>
            <w:r>
              <w:rPr>
                <w:bCs/>
              </w:rPr>
              <w:t>Новосибирская область Колыванский район р.п. Колывань ул.Радужная дом 6 квартира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,2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иска из ЕГРН от 10.04.202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иска из ЕГРН от 11.04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е помещение – квартира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>
                <w:bCs/>
              </w:rPr>
              <w:t>54:10:028206: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54:10:010105: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162</w:t>
            </w:r>
          </w:p>
          <w:p>
            <w:pPr>
              <w:pStyle w:val="Normal"/>
              <w:rPr/>
            </w:pPr>
            <w:r>
              <w:rPr>
                <w:bCs/>
              </w:rPr>
              <w:t>Новосибирская область Колыванский район р.п. Колывань ул.Радужная дом 6 квартира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5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 от 10.04.202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иска из ЕГРН от 11.04.2024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жилой дом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 54:10:010109:8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 54:10:010109: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3162 Новосибирская область Колыванский район р.п. Колывань ул. Ленина дом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7 к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9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ЕГРН от 06.08.202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иска из ЕГРН от 07.08.2024г.</w:t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32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ab/>
        <w:t xml:space="preserve"> </w:t>
        <w:br/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71805" cy="5727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шестого созыв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пятидесятой се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3.08.2024                                                                                                                                                         №11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благоустройстве и состоянии дорог рабочего посёлка Колывань и прилегающих деревень Большой Оеш, Чаус, Подгорна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Заслушав информацию директора МКУ «Услуги благоустройства р.п. Колывань» о благоустройстве и состоянии дорог рабочего посёлка Колывань и прилегающих деревень Большой Оеш, Чаус, Подгорная, Совет депутатов рабочего поселка Колывань </w:t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Принять информацию о благоустройстве и состоянии дорог рабочего посёлка Колывань и прилегающих деревень Большой Оеш, Чаус, Подгорная к сведению.</w:t>
      </w:r>
    </w:p>
    <w:p>
      <w:pPr>
        <w:pStyle w:val="Normal"/>
        <w:jc w:val="both"/>
        <w:rPr>
          <w:bCs/>
        </w:rPr>
      </w:pPr>
      <w:r>
        <w:rPr>
          <w:bCs/>
        </w:rPr>
        <w:t>2.Рекомендовать главе администрации рабочего посёлка Колывань, директору МКУ «Услуги благоустройства р.п. Колывань:</w:t>
      </w:r>
    </w:p>
    <w:p>
      <w:pPr>
        <w:pStyle w:val="Normal"/>
        <w:jc w:val="both"/>
        <w:rPr>
          <w:bCs/>
        </w:rPr>
      </w:pPr>
      <w:r>
        <w:rPr>
          <w:bCs/>
        </w:rPr>
        <w:t>1.1. Осуществлять строгий контроль за исполнением работ по благоустройству территории рабочего поселка Колывань и прилегающих деревень, своевременно выполнять текущий ремонт и грейдирование дорог рабочего посёлка Колывань и прилегающих деревень;</w:t>
      </w:r>
    </w:p>
    <w:p>
      <w:pPr>
        <w:pStyle w:val="Normal"/>
        <w:jc w:val="both"/>
        <w:rPr>
          <w:bCs/>
        </w:rPr>
      </w:pPr>
      <w:r>
        <w:rPr>
          <w:bCs/>
        </w:rPr>
        <w:t>1.2. Выявлять факты нарушений Правил благоустройства на территории муниципального образования и привлекать виновных лиц к ответственности в соответствии с законодательством;</w:t>
      </w:r>
    </w:p>
    <w:p>
      <w:pPr>
        <w:pStyle w:val="Normal"/>
        <w:jc w:val="both"/>
        <w:rPr>
          <w:bCs/>
        </w:rPr>
      </w:pPr>
      <w:r>
        <w:rPr>
          <w:bCs/>
        </w:rPr>
        <w:t>1.3. Своевременно осуществлять замену и ремонт фонарей уличного освещения;</w:t>
      </w:r>
    </w:p>
    <w:p>
      <w:pPr>
        <w:pStyle w:val="ConsPlusNormal2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публиковать настоящее решение в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  <w:t>4. Контроль за исполнением настоящего решения возложить на комиссию по социальной политике, ЖКХ и дорожному хозяйству (председатель Денежкина- Зизюля Е.А.).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 xml:space="preserve">Глава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 xml:space="preserve">рабочего поселка Колывань       </w:t>
        <w:tab/>
        <w:t>Н.Б. Сурди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jc w:val="both"/>
        <w:rPr>
          <w:bCs/>
        </w:rPr>
      </w:pPr>
      <w:r>
        <w:rPr>
          <w:bCs/>
        </w:rPr>
        <w:t>Совета депутатов рабочего поселка. Колывань                                                                Н.З. Лелоюр</w:t>
        <w:tab/>
        <w:tab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24130</wp:posOffset>
            </wp:positionV>
            <wp:extent cx="476250" cy="57150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шестого созыв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пятидесятой се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3.08.2024.                                                                                                                                       №12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О готовности объектов ЖКХ к отопительному сезону 2024-2025 гг. в рабочем поселке Колывань Колыванского района Новосибирской области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слушав информацию     заместителя главы администрации рабочего поселка Колывань Колыванского района Новосибирской области по вопросам ЖКХ и благоустройству Переверзина В.В. о готовности объектов ЖКХ к отопительному сезону 2024-2025 г.г. в рабочем поселке Колывань Колыванского района Новосибирской области, Совет депутатов рабочего посёлка Колыван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ИЛ: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Принять информацию о готовности объектов ЖКХ к отопительному сезону 2024-2025 гг. в рабочем поселке Колывань Колыванского района Новосибирской области к сведению.</w:t>
      </w:r>
    </w:p>
    <w:p>
      <w:pPr>
        <w:pStyle w:val="Normal"/>
        <w:jc w:val="both"/>
        <w:rPr>
          <w:bCs/>
        </w:rPr>
      </w:pPr>
      <w:r>
        <w:rPr>
          <w:bCs/>
        </w:rPr>
        <w:t>2.Рекомендовать Главе рабочего посёлка Колывань, администрации рабочего посёлка Колывань, директору МУП р.п. Колывань Коммунальное хозяйство», директору МУП «Жилищно- коммунальное хозяйство р.п. Колывань» принять все необходимые меры для недопущения срывов деятельности организаций, обслуживающих жилищно-коммунальный комплекс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публиковать настоящее решение в 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  <w:t>4. Контроль за исполнением настоящего решения возложить на комиссию по социальной политике, ЖКХ и дорожному хозяйству (председатель Денежкина- Зизюля Е.А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Cs/>
        </w:rPr>
      </w:pPr>
      <w:r>
        <w:rPr>
          <w:bCs/>
        </w:rPr>
        <w:t xml:space="preserve">Глава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Cs/>
        </w:rPr>
      </w:pPr>
      <w:r>
        <w:rPr>
          <w:bCs/>
        </w:rPr>
        <w:t>рабочего поселка Колывань                                      Н.Б. Сурдин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вета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>рабочего поселка. Колывань                                        Н.З. Лелоюр</w:t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9" w:leader="none"/>
          <w:tab w:val="right" w:pos="9638" w:leader="none"/>
        </w:tabs>
        <w:rPr/>
      </w:pPr>
      <w:r>
        <w:rPr/>
        <w:tab/>
        <w:t xml:space="preserve">  </w:t>
      </w:r>
      <w:r>
        <w:rPr/>
        <w:drawing>
          <wp:inline distT="0" distB="0" distL="0" distR="0">
            <wp:extent cx="476885" cy="5702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</w:tabs>
        <w:rPr/>
      </w:pPr>
      <w:r>
        <w:rPr/>
        <w:tab/>
        <w:t>КОЛЫВАНСКОГО РАЙОНА</w:t>
        <w:tab/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ятидес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/>
      </w:pPr>
      <w:r>
        <w:rPr/>
        <w:t>23.08.2024г.</w:t>
        <w:tab/>
        <w:tab/>
        <w:tab/>
        <w:t xml:space="preserve">       № 13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Совета депутатов рабочего поселка Колывань Колыванского района Новосибирской области от 10.10.2022 № 4 «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shd w:fill="FFFFFF" w:val="clear"/>
        <w:spacing w:lineRule="atLeast" w:line="143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руководствуясь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Внести следующие изменения в решение Совета депутатов рабочего поселка Колывань Колыванского района Новосибирской области от 10.10.2022 № 4 «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 (далее-решение):</w:t>
      </w:r>
    </w:p>
    <w:p>
      <w:pPr>
        <w:pStyle w:val="Normal"/>
        <w:ind w:firstLine="540"/>
        <w:jc w:val="both"/>
        <w:rPr/>
      </w:pPr>
      <w:r>
        <w:rPr/>
        <w:t xml:space="preserve">1.1 графу 2 строки 2 приложения к решению дополнить словами: «и земельных участков, кадастровая стоимость каждого из которых превышает 300миллионов рублей;».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2 графу 2 строки 3 приложения к решению дополнить словами: «, за исключением указанных в настоящей строке земельных участков, кадастровая стоимость каждого из которых превышает 300миллионов рублей;».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Направить решение Главе рабочего поселка Колыванского района Новосибирской области для подписания и опубликования в периодическом печатном издании р.п. Колывань «Муниципальный вестник» и размещения на официальном сайте </w:t>
      </w:r>
      <w:r>
        <w:rPr>
          <w:rFonts w:cs="Times New Roman" w:ascii="Times New Roman" w:hAnsi="Times New Roman"/>
          <w:color w:val="000000"/>
        </w:rPr>
        <w:t>администрации рабочего поселка Колывань Колыванского района Новосибирской области в сети «Интернет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3. Решение вступает в силу с 01.01.2025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4.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</w:rPr>
        <w:t>Глава рабочего поселка Колывань</w:t>
        <w:tab/>
        <w:tab/>
        <w:tab/>
        <w:tab/>
        <w:t>Н.Б. Сурдина</w:t>
        <w:tab/>
        <w:tab/>
        <w:tab/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го поселка Колывань</w:t>
        <w:tab/>
        <w:t xml:space="preserve">                                                        Н.З. Лелоюр</w:t>
        <w:tab/>
        <w:tab/>
        <w:tab/>
        <w:tab/>
        <w:tab/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ПОСЕЛКА КОЛЫВАНЬ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естого созыва)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десятой сессии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>23.08.2024г.</w:t>
        <w:tab/>
        <w:tab/>
        <w:tab/>
        <w:tab/>
        <w:tab/>
        <w:tab/>
        <w:tab/>
        <w:tab/>
        <w:tab/>
        <w:tab/>
        <w:t>№ 14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решение тринадцатой сессии  Совета депутатов рабочего поселка Колывань Колыванского района Новосибирской области № 3 от 16.03.2017 года  «О принятии 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»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В целях приведения решения в соответствие с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Совет депутатов рабочего поселка Колывань Колыванского района Новосибирской области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 xml:space="preserve">1.Внести в решение тринадцатой сессии Совета депутатов рабочего поселка Колывань Колыванского района Новосибирской области № 3 от 16.03.2017 года «О принятии 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» (далее - Положение) следующие изменения: 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1.1. Пункт 2.1. Положения после слов: «единовременную выплату при предоставлении ежегодного оплачиваемого отпуска;» дополнить словами: «премии, в том числе за выполнение особо важных и сложных заданий;».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2. Дополнить Положение пунктом 2.5.1. следующего содержания: «2.5.1. В расчет годового фонда оплаты труда депутатов, выборных должностных лиц органов местного самоуправления, осуществляющих свои полномочия на постоянной основе, лиц, замещающих муниципальные должности в контрольно-счетных органах, включаются премии, в том числе за выполнение особо важного и сложного задания, в размере двух должностных окладов.» 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 Пунк 3.9.1 Ежемесячная надбавка к должностному окладу за классный чин изложить в новой редакции: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лассного чина муниципальных служащих</w:t>
        <w:tab/>
        <w:t>Норматив ежемесячной надбавки за классный чин муниципальных служащих &lt;*&gt;, рублей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Действительный муниципальный советник 1 класса</w:t>
        <w:tab/>
        <w:t xml:space="preserve">                                         2797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Действительный муниципальный советник 2 класса</w:t>
        <w:tab/>
        <w:t xml:space="preserve">                                         2656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Действительный муниципальный советник 3 класса</w:t>
        <w:tab/>
        <w:t xml:space="preserve">                                         2524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Муниципальный советник 1 класса</w:t>
        <w:tab/>
        <w:t xml:space="preserve">                                                                     2402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Муниципальный советник 2 класса</w:t>
        <w:tab/>
        <w:t xml:space="preserve">                                                                     2278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Муниципальный советник 3 класса</w:t>
        <w:tab/>
        <w:t xml:space="preserve">                                                                     2162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Советник муниципальной службы 1 класса                                                                  2055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Советник муниципальной службы 2 класса</w:t>
        <w:tab/>
        <w:t xml:space="preserve">                                                       1957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Советник муниципальной службы 3 класса</w:t>
        <w:tab/>
        <w:t xml:space="preserve">                                                       1867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Референт муниципальной службы 1 класса</w:t>
        <w:tab/>
        <w:t xml:space="preserve">                                                       1779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Референт муниципальной службы 2 класса</w:t>
        <w:tab/>
        <w:t xml:space="preserve">                                                       1697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Референт муниципальной службы 3 класса</w:t>
        <w:tab/>
        <w:t xml:space="preserve">                                                       1613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Секретарь муниципальной службы 1 класса</w:t>
        <w:tab/>
        <w:t xml:space="preserve">                                                       1531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Секретарь муниципальной службы 2 класса</w:t>
        <w:tab/>
        <w:t xml:space="preserve">                                                       1452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Секретарь муниципальной службы 3 класса</w:t>
        <w:tab/>
        <w:t xml:space="preserve">                                                       1191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.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Настоящее Решение распространяет свое действие на правоотношения, возникшие с 01.01.2024.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Направить решение Главе рабочего поселка Колыванского района Новосибирской области для подписания и обнародования.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Контроль за исполнением решения возложить на заместителя главы администрации по финансовым вопросам – начальника финансового отдела (Долгих Н.Ю.). 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бочего поселка Колывань</w:t>
        <w:tab/>
        <w:tab/>
        <w:tab/>
        <w:tab/>
        <w:tab/>
        <w:t>Н.Б. Сурдина</w:t>
        <w:tab/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едседатель Совета депутатов </w:t>
        <w:tab/>
        <w:t xml:space="preserve">                           </w:t>
        <w:tab/>
        <w:t xml:space="preserve">    </w:t>
        <w:tab/>
        <w:tab/>
        <w:t xml:space="preserve">      Н.З. Лелоюр</w:t>
        <w:tab/>
        <w:tab/>
        <w:tab/>
        <w:t xml:space="preserve"> </w:t>
        <w:tab/>
        <w:tab/>
        <w:tab/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68630" cy="5499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ятидеся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 xml:space="preserve">23.08.2024                                   </w:t>
        <w:tab/>
        <w:t xml:space="preserve">      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гласовании частичной замены дотации на выравнивание</w:t>
      </w:r>
    </w:p>
    <w:p>
      <w:pPr>
        <w:pStyle w:val="Normal"/>
        <w:jc w:val="center"/>
        <w:rPr/>
      </w:pPr>
      <w:r>
        <w:rPr/>
        <w:t>бюджетной обеспеченности муниципального образования</w:t>
      </w:r>
    </w:p>
    <w:p>
      <w:pPr>
        <w:pStyle w:val="Normal"/>
        <w:jc w:val="center"/>
        <w:rPr/>
      </w:pPr>
      <w:r>
        <w:rPr/>
        <w:t>рабочий поселок Колывань Колыванского района Новосибирской области на</w:t>
      </w:r>
    </w:p>
    <w:p>
      <w:pPr>
        <w:pStyle w:val="Normal"/>
        <w:jc w:val="center"/>
        <w:rPr/>
      </w:pPr>
      <w:r>
        <w:rPr/>
        <w:t>дополнительный норматив отчислений в местный бюджет</w:t>
      </w:r>
    </w:p>
    <w:p>
      <w:pPr>
        <w:pStyle w:val="Normal"/>
        <w:jc w:val="center"/>
        <w:rPr/>
      </w:pPr>
      <w:r>
        <w:rPr/>
        <w:t>от налога на доходы физических лиц, подлежащих зачислению</w:t>
      </w:r>
    </w:p>
    <w:p>
      <w:pPr>
        <w:pStyle w:val="Normal"/>
        <w:jc w:val="center"/>
        <w:rPr/>
      </w:pPr>
      <w:r>
        <w:rPr/>
        <w:t>в областной бюджет Новосибир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«О бюджетном процессе в муниципальном образовании рабочий поселок Колывань Колыванского района Новосибирской области», принятым решением Совета депутатов рабочего поселка Колывань Колыванского района Новосибирской области от 19.10.2023 г. №3  Совет депутатов рабочего поселка Колывань Колыванского района Новосибирской области,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1. Согласовать частичную замену дотации на выравнивание бюджетной обеспеченности муниципального образования рабочий поселок Колывань района Новосибирской области на дополнительный норматив отчислений в местный бюджет от налога на доходы физических лиц, подлежащих зачислению  в областной бюджет Новосибирской области  в размере 30 %  для расчета бюджета 2025 года  и планового периода  2026- 2027 гг.</w:t>
      </w:r>
    </w:p>
    <w:p>
      <w:pPr>
        <w:pStyle w:val="Normal"/>
        <w:ind w:firstLine="709"/>
        <w:jc w:val="both"/>
        <w:rPr/>
      </w:pPr>
      <w:r>
        <w:rPr/>
        <w:t>2. Направить решение Главе рабочего поселка Колывань для подпис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ериодическом печатном издании рабочего поселка Колывань Колыванского района Новосибирской области «Муниципальный Вестник» и разместить его на официальном сайте администрации рабочего поселка Колывань Колыванского района Новосибирской области www.admkolyvan.</w:t>
      </w:r>
      <w:r>
        <w:rPr>
          <w:lang w:val="en-US"/>
        </w:rPr>
        <w:t>nso</w:t>
      </w:r>
      <w:r>
        <w:rPr/>
        <w:t>.ru в сети интернет.</w:t>
      </w:r>
    </w:p>
    <w:p>
      <w:pPr>
        <w:pStyle w:val="Normal"/>
        <w:ind w:firstLine="709"/>
        <w:jc w:val="both"/>
        <w:rPr/>
      </w:pPr>
      <w:r>
        <w:rPr/>
        <w:t>4.  Решение вступает в силу с момента опубликования данного реше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депутатскую комиссию по бюджетной и финансовой политике (Киселева Н.С.)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Глава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рабочего поселка Колывань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Колыванского района Новосибирской области     </w:t>
        <w:tab/>
        <w:t>Н.Б. Сурдина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Председатель Совета депутатов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  <w:t>рабочего поселка Колывань</w:t>
        <w:tab/>
        <w:t>Колыванского</w:t>
      </w:r>
    </w:p>
    <w:p>
      <w:pPr>
        <w:pStyle w:val="TextBody"/>
        <w:rPr/>
      </w:pPr>
      <w:r>
        <w:rPr/>
        <w:t>района Новосибирской области</w:t>
        <w:tab/>
        <w:tab/>
        <w:tab/>
        <w:t xml:space="preserve">                                                           Н.З. Лелою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ОТОКОЛ №1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опроса граждан МО рабочего поселка Колывань Колыванского района Новосибирской области о поддержке инициативного проекта «Чистый город – приобретение специализированной снегоуборочной техники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23» августа 2024                                                                               р.п. Колыв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Дата проведения опроса:  23.08.2024 год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ремя проведения: с 11.00 час. до 17.00 час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Место проведения: МО рабочего поселка Колывань Колыванского района Новосибирской области (по месту жительства граждан).</w:t>
      </w:r>
    </w:p>
    <w:p>
      <w:pPr>
        <w:pStyle w:val="Normal"/>
        <w:rPr/>
      </w:pPr>
      <w:r>
        <w:rPr>
          <w:bCs/>
        </w:rPr>
        <w:t>Вопрос, задаваемый при опросе граждан:</w:t>
      </w:r>
      <w:r>
        <w:rPr>
          <w:bCs/>
          <w:color w:val="000000"/>
        </w:rPr>
        <w:t xml:space="preserve"> «Поддерживаете ли Вы инициативный проект </w:t>
      </w:r>
      <w:r>
        <w:rPr>
          <w:bCs/>
        </w:rPr>
        <w:t xml:space="preserve">«Чистый город-приобретение специализированной снегоуборочной техники» такой техники, как снегоуборщик бензиновый, самоходный; отвал коммунальный; снегоуборщик шнекороторный (навесная снегоуборочная машина). </w:t>
      </w:r>
    </w:p>
    <w:p>
      <w:pPr>
        <w:pStyle w:val="Normal"/>
        <w:ind w:firstLine="708"/>
        <w:rPr/>
      </w:pPr>
      <w:r>
        <w:rPr>
          <w:bCs/>
        </w:rPr>
        <w:t>Настоящий протокол составлен на основании Решения сессии Совета депутатов р.п. Колывань Колыванского района Новосибирской области №9 от 23.08.2024г. «О назначении и проведении опроса граждан МО рабочего поселка Колывань Колыванского района Новосибирской области о поддержке инициативного проекта «Чистый город-приобретение специализированной снегоуборочной техники» планируемого к реализации на территории МО рабочего поселка Колывань Колыванского района Новосибирской области в 2025 году», комиссией в составе:</w:t>
      </w:r>
    </w:p>
    <w:p>
      <w:pPr>
        <w:pStyle w:val="Normal"/>
        <w:rPr>
          <w:bCs/>
        </w:rPr>
      </w:pPr>
      <w:r>
        <w:rPr>
          <w:bCs/>
        </w:rPr>
        <w:t>Председатель комиссии –Качура В.В. заместитель Главы администрации р.п. Колывань</w:t>
      </w:r>
      <w:r>
        <w:rPr>
          <w:bCs/>
          <w:color w:val="000000"/>
        </w:rPr>
        <w:t xml:space="preserve"> Колыванского района Новосибирской области</w:t>
      </w:r>
    </w:p>
    <w:p>
      <w:pPr>
        <w:pStyle w:val="Normal"/>
        <w:rPr>
          <w:bCs/>
        </w:rPr>
      </w:pPr>
      <w:r>
        <w:rPr>
          <w:bCs/>
        </w:rPr>
        <w:t>Члены комиссии:</w:t>
      </w:r>
    </w:p>
    <w:p>
      <w:pPr>
        <w:pStyle w:val="Normal"/>
        <w:rPr/>
      </w:pPr>
      <w:r>
        <w:rPr>
          <w:bCs/>
          <w:color w:val="000000"/>
        </w:rPr>
        <w:t>- Бахтина А.В. начальник юридического отдела администрации р.п. Колывань Колыванского района Новосибирской области;</w:t>
      </w:r>
    </w:p>
    <w:p>
      <w:pPr>
        <w:pStyle w:val="Normal"/>
        <w:rPr/>
      </w:pPr>
      <w:r>
        <w:rPr>
          <w:bCs/>
          <w:color w:val="000000"/>
        </w:rPr>
        <w:t>-  Кашлаков М.М. специалист, юрист юридического отдела администрации р.п. Колывань Колыванского района Новосибирской области;</w:t>
      </w:r>
    </w:p>
    <w:p>
      <w:pPr>
        <w:pStyle w:val="Normal"/>
        <w:rPr/>
      </w:pPr>
      <w:r>
        <w:rPr>
          <w:bCs/>
          <w:color w:val="000000"/>
        </w:rPr>
        <w:t>- Морозова Л.Ф. инспектор по кадрам администрации р.п. Колывань Колыванского района Новосибирской области;</w:t>
      </w:r>
    </w:p>
    <w:p>
      <w:pPr>
        <w:pStyle w:val="Normal"/>
        <w:rPr/>
      </w:pPr>
      <w:r>
        <w:rPr>
          <w:bCs/>
          <w:color w:val="000000"/>
        </w:rPr>
        <w:t>- Челиканова Н.А. инспектор по обращениям граждан администрации р.п. Колывань Колыванского района Новосибирской области;</w:t>
      </w:r>
    </w:p>
    <w:p>
      <w:pPr>
        <w:pStyle w:val="Normal"/>
        <w:rPr/>
      </w:pPr>
      <w:r>
        <w:rPr>
          <w:bCs/>
        </w:rPr>
        <w:t>Комиссия по проведению опроса граждан установила:</w:t>
      </w:r>
    </w:p>
    <w:p>
      <w:pPr>
        <w:pStyle w:val="Normal"/>
        <w:rPr/>
      </w:pPr>
      <w:r>
        <w:rPr>
          <w:bCs/>
        </w:rPr>
        <w:t>1.Общее число граждан, имеющих право на участие в опросе -   не менее 150 чел.</w:t>
      </w:r>
    </w:p>
    <w:p>
      <w:pPr>
        <w:pStyle w:val="Normal"/>
        <w:rPr/>
      </w:pPr>
      <w:r>
        <w:rPr>
          <w:bCs/>
        </w:rPr>
        <w:t>2.Число граждан, принявших участие в опросе -  200 чел.</w:t>
      </w:r>
    </w:p>
    <w:p>
      <w:pPr>
        <w:pStyle w:val="Normal"/>
        <w:rPr/>
      </w:pPr>
      <w:r>
        <w:rPr>
          <w:bCs/>
        </w:rPr>
        <w:t>3.Число опросных листов, оказавшихся недействительными – 0 шт.</w:t>
      </w:r>
    </w:p>
    <w:p>
      <w:pPr>
        <w:pStyle w:val="Normal"/>
        <w:rPr/>
      </w:pPr>
      <w:r>
        <w:rPr>
          <w:bCs/>
        </w:rPr>
        <w:t>4.Количество голосов, получивших ответ «Да», на задаваемый вопрос при опросе -  200 чел.</w:t>
      </w:r>
    </w:p>
    <w:p>
      <w:pPr>
        <w:pStyle w:val="Normal"/>
        <w:rPr/>
      </w:pPr>
      <w:r>
        <w:rPr>
          <w:bCs/>
        </w:rPr>
        <w:t>5.Количество голосов, получивших ответ «Нет», на задаваемый вопрос при опросе -  0 чел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>Комиссия по проведению опроса граждан решила:</w:t>
      </w:r>
    </w:p>
    <w:p>
      <w:pPr>
        <w:pStyle w:val="Normal"/>
        <w:rPr/>
      </w:pPr>
      <w:r>
        <w:rPr>
          <w:bCs/>
        </w:rPr>
        <w:t>1.Признать опрос граждан МО рабочего поселка Колывань Колыванского района Новосибирской области о поддержке инициативного проекта «Чистый город – приобретение специализированной снегоуборочной техники», планируемого к реализации на территории МО рабочего поселка Колывань Колыванского района Новосибирской области в 2025 году, проведенном 23.08.2024 года состоявшимся.</w:t>
      </w:r>
    </w:p>
    <w:p>
      <w:pPr>
        <w:pStyle w:val="Normal"/>
        <w:rPr>
          <w:bCs/>
        </w:rPr>
      </w:pPr>
      <w:r>
        <w:rPr>
          <w:bCs/>
        </w:rPr>
        <w:t>2.Считать вопрос, задаваемый при опросе граждан: «Поддерживаете ли Вы инициативный проект «Чистый город-приобретение специализированной снегоуборочной техники» такой техники, как снегоуборщик бензиновый, самоходный; отвал коммунальный; снегоуборщик шнекороторный (навесная снегоуборочная машина) - одобренным.</w:t>
      </w:r>
    </w:p>
    <w:p>
      <w:pPr>
        <w:pStyle w:val="Normal"/>
        <w:rPr>
          <w:bCs/>
        </w:rPr>
      </w:pPr>
      <w:r>
        <w:rPr>
          <w:bCs/>
        </w:rPr>
        <w:t>3.Направить экземпляр протокола в администрацию р.п. Колывань.</w:t>
      </w:r>
    </w:p>
    <w:p>
      <w:pPr>
        <w:pStyle w:val="Normal"/>
        <w:rPr>
          <w:bCs/>
        </w:rPr>
      </w:pPr>
      <w:r>
        <w:rPr>
          <w:bCs/>
        </w:rPr>
        <w:t>4.Опубликовать результаты опроса граждан в «Муниципальном вестнике» и разместить на официальном сайте администрации р.п. Колывань в сети «Интернет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редседатель комиссии </w:t>
      </w:r>
    </w:p>
    <w:p>
      <w:pPr>
        <w:pStyle w:val="Normal"/>
        <w:rPr>
          <w:bCs/>
        </w:rPr>
      </w:pPr>
      <w:r>
        <w:rPr>
          <w:bCs/>
        </w:rPr>
        <w:t xml:space="preserve">Заместитель Главы администрации р.п. Колывань </w:t>
      </w:r>
      <w:r>
        <w:rPr>
          <w:bCs/>
          <w:color w:val="000000"/>
        </w:rPr>
        <w:t>Колыванского района Новосибирской области</w:t>
      </w:r>
      <w:r>
        <w:rPr>
          <w:bCs/>
        </w:rPr>
        <w:t xml:space="preserve">                                                                        Качура В.В.      </w:t>
      </w:r>
    </w:p>
    <w:p>
      <w:pPr>
        <w:pStyle w:val="Normal"/>
        <w:rPr>
          <w:bCs/>
        </w:rPr>
      </w:pPr>
      <w:r>
        <w:rPr>
          <w:bCs/>
        </w:rPr>
        <w:t>Члены комиссии:</w:t>
      </w:r>
    </w:p>
    <w:p>
      <w:pPr>
        <w:pStyle w:val="Normal"/>
        <w:rPr/>
      </w:pPr>
      <w:r>
        <w:rPr>
          <w:bCs/>
          <w:color w:val="000000"/>
        </w:rPr>
        <w:t xml:space="preserve">начальник юридического отдела администрации р.п. Колывань Колыванского района Новосибирской области                                                         Бахтина А.В.  </w:t>
      </w:r>
    </w:p>
    <w:p>
      <w:pPr>
        <w:pStyle w:val="Normal"/>
        <w:rPr/>
      </w:pPr>
      <w:r>
        <w:rPr>
          <w:bCs/>
          <w:color w:val="000000"/>
        </w:rPr>
        <w:t>специалист, юрист юридического отдела администрации р.п. Колывань Колыванского района Новосибирской области                           Кашлаков М.М.</w:t>
      </w:r>
    </w:p>
    <w:p>
      <w:pPr>
        <w:pStyle w:val="Normal"/>
        <w:rPr/>
      </w:pPr>
      <w:r>
        <w:rPr>
          <w:bCs/>
          <w:color w:val="000000"/>
        </w:rPr>
        <w:t>- Морозова Л.Ф. инспектор по кадрам администрации р.п. Колывань Колыванского района Новосибирской област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Челиканова Н.А. инспектор по обращениям граждан администрации р.п. Колывань Колыванского района Новосибирской област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Hlk147159217"/>
      <w:bookmarkStart w:id="11" w:name="_Hlk147159217"/>
      <w:bookmarkEnd w:id="11"/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ЕШЕНИЕ пятидесятой сессии Совета депутатов рабочего поселка Колывань Колыванского района Новосибирской области шестого созыва от 23.08.2024 № 1 «О внесении изменений в решение сессии Совета депутатов от 22.12.2023 г № 1 «О бюджете рабочего поселка Колывань Колыванского района Новосибирской области на 2024 год и на плановый период 2025 и 2026 годов» (с изменениями внесенными от 16.01.2024г. №1, 29.02.2024г. №1, 25.04.2024г. №1, 10.06.2024 №1, 25.06.2024 №1, 29.07.2024 №1).</w:t>
      </w:r>
    </w:p>
    <w:p>
      <w:pPr>
        <w:pStyle w:val="Normal"/>
        <w:numPr>
          <w:ilvl w:val="0"/>
          <w:numId w:val="6"/>
        </w:numPr>
        <w:rPr/>
      </w:pPr>
      <w:bookmarkStart w:id="12" w:name="_Hlk175580159"/>
      <w:r>
        <w:rPr/>
        <w:t xml:space="preserve">РЕШЕНИЕ пятидесятой сессии Совета депутатов рабочего поселка Колывань Колыванского района Новосибирской области шестого созыва от 23.08.2024 № </w:t>
      </w:r>
      <w:bookmarkEnd w:id="12"/>
      <w:r>
        <w:rPr/>
        <w:t>3 «О внесении изменений в решение Совета депутатов рабочего поселка Колывань Колыванского района Новосибирской области № 2 от 26.11.2021 «Об утверждении Положения о муниципальном жилищном контроле на территории МО рабочий поселок Колывань Колыванского района Новосибирской области».</w:t>
      </w:r>
    </w:p>
    <w:p>
      <w:pPr>
        <w:pStyle w:val="Normal"/>
        <w:numPr>
          <w:ilvl w:val="0"/>
          <w:numId w:val="6"/>
        </w:numPr>
        <w:rPr/>
      </w:pPr>
      <w:r>
        <w:rPr/>
        <w:t>РЕШЕНИЕ пятидесятой сессии Совета депутатов рабочего поселка Колывань Колыванского района Новосибирской области шестого созыва от 23.08.2024 № 4 «О внесении изменений в Решение Совета депутатов рабочего поселка Колывань Колыванского района Новосибирской области №3 от 26.11.2021 «Об утверждении Положения о муниципальном земельном контроле в границах Муниципального образования рабочий поселок Колывань Колыванского района Новосибирской области».</w:t>
      </w:r>
    </w:p>
    <w:p>
      <w:pPr>
        <w:pStyle w:val="Normal"/>
        <w:numPr>
          <w:ilvl w:val="0"/>
          <w:numId w:val="6"/>
        </w:numPr>
        <w:rPr/>
      </w:pPr>
      <w:r>
        <w:rPr/>
        <w:t>РЕШЕНИЕ пятидесятой сессии Совета депутатов рабочего поселка Колывань Колыванского района Новосибирской области шестого созыва от 23.08.2024 № 5 «О внесении изменений в Решение Совета депутатов рабочего поселка Колывань Колыванского района Новосибирской области №4 от 26.11.2021 «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».</w:t>
      </w:r>
    </w:p>
    <w:p>
      <w:pPr>
        <w:pStyle w:val="Normal"/>
        <w:numPr>
          <w:ilvl w:val="0"/>
          <w:numId w:val="6"/>
        </w:numPr>
        <w:rPr/>
      </w:pPr>
      <w:r>
        <w:rPr/>
        <w:t>РЕШЕНИЕ пятидесятой сессии Совета депутатов рабочего поселка Колывань Колыванского района Новосибирской области шестого созыва от 23.08.2024 № 6 «О внесении изменений в Решение Совета депутатов рабочего поселка Колывань Колыванского района Новосибирской области №5 от 26.11.202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».</w:t>
      </w:r>
    </w:p>
    <w:p>
      <w:pPr>
        <w:pStyle w:val="Normal"/>
        <w:numPr>
          <w:ilvl w:val="0"/>
          <w:numId w:val="6"/>
        </w:numPr>
        <w:rPr/>
      </w:pPr>
      <w:r>
        <w:rPr/>
        <w:t>РЕШЕНИЕ пятидесятой сессии Совета депутатов рабочего поселка Колывань Колыванского района Новосибирской области шестого созыва от 23.08.2024 № 7 «Об отмене Решения Совета депутатов рабочего поселка Колывань Колыванского района Новосибирской области №6 от 26.11.2021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рабочий поселок Колывань Колыванского района Новосибирской области».</w:t>
      </w:r>
    </w:p>
    <w:p>
      <w:pPr>
        <w:pStyle w:val="Normal"/>
        <w:numPr>
          <w:ilvl w:val="0"/>
          <w:numId w:val="6"/>
        </w:numPr>
        <w:rPr/>
      </w:pPr>
      <w:r>
        <w:rPr/>
        <w:t>РЕШЕНИЕ пятидесятой сессии Совета депутатов рабочего поселка Колывань Колыванского района Новосибирской области шестого созыва от 23.08.2024 № 8 «Об отмене Решения совета депутатов рабочего поселка Колывань Колыванского района Новосибирской области №11 от 09.06.2022 «Об утверждении ключевых и индикативных показателей, применяемых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рабочий поселок Колывань Колыванского района Новосибирской области».</w:t>
      </w:r>
    </w:p>
    <w:p>
      <w:pPr>
        <w:pStyle w:val="Normal"/>
        <w:numPr>
          <w:ilvl w:val="0"/>
          <w:numId w:val="6"/>
        </w:numPr>
        <w:rPr/>
      </w:pPr>
      <w:r>
        <w:rPr/>
        <w:t>РЕШЕНИЕ пятидесятой сессии Совета депутатов рабочего поселка Колывань Колыванского района Новосибирской области шестого созыва от 23.08.2024 № 9 «О назначении и проведении опроса граждан муниципального образования рабочего поселка Колывань Колыванского района Новосибирской области о поддержке инициативного проекта «Чистый город-приобретение специализированной снегоуборочной техники», планируемого к реализации на территории муниципального образования рабочий поселок Колывань Колыванского района Новосибирской области в 2025 году».</w:t>
      </w:r>
    </w:p>
    <w:p>
      <w:pPr>
        <w:pStyle w:val="Normal"/>
        <w:numPr>
          <w:ilvl w:val="0"/>
          <w:numId w:val="6"/>
        </w:numPr>
        <w:rPr/>
      </w:pPr>
      <w:r>
        <w:rPr/>
        <w:t>РЕШЕНИЕ пятидесятой сессии Совета депутатов рабочего поселка Колывань Колыванского района Новосибирской области шестого созыва от 23.08.2024 № 10 «О внесении изменений в решение Совета депутатов рабочего поселка Колывань Колыванского района Новосибирской области от 22.12.2023г. №3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».</w:t>
      </w:r>
    </w:p>
    <w:p>
      <w:pPr>
        <w:pStyle w:val="Normal"/>
        <w:numPr>
          <w:ilvl w:val="0"/>
          <w:numId w:val="6"/>
        </w:numPr>
        <w:rPr/>
      </w:pPr>
      <w:r>
        <w:rPr/>
        <w:t>РЕШЕНИЕ пятидесятой сессии Совета депутатов рабочего поселка Колывань Колыванского района Новосибирской области шестого созыва от 23.08.2024 № 11 «О благоустройстве и состоянии дорог рабочего посёлка Колывань и прилегающих деревень Большой Оеш, Чаус, Подгорная».</w:t>
      </w:r>
    </w:p>
    <w:p>
      <w:pPr>
        <w:pStyle w:val="Normal"/>
        <w:numPr>
          <w:ilvl w:val="0"/>
          <w:numId w:val="6"/>
        </w:numPr>
        <w:rPr/>
      </w:pPr>
      <w:r>
        <w:rPr/>
        <w:t>РЕШЕНИЕ пятидесятой сессии Совета депутатов рабочего поселка Колывань Колыванского района Новосибирской области шестого созыва от 23.08.2024 № 12 «О готовности объектов ЖКХ к отопительному сезону 2024-2025 гг. в рабочем поселке Колывань Колыванского района Новосибирской области».</w:t>
      </w:r>
    </w:p>
    <w:p>
      <w:pPr>
        <w:pStyle w:val="Normal"/>
        <w:numPr>
          <w:ilvl w:val="0"/>
          <w:numId w:val="6"/>
        </w:numPr>
        <w:rPr/>
      </w:pPr>
      <w:r>
        <w:rPr/>
        <w:t>РЕШЕНИЕ пятидесятой сессии Совета депутатов рабочего поселка Колывань Колыванского района Новосибирской области шестого созыва от 23.08.2024 № 13 «О внесении изменений в решение Совета депутатов рабочего поселка Колывань Колыванского района Новосибирской области от 10.10.2022 № 4 «Об определении ставок, льгот,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.</w:t>
      </w:r>
    </w:p>
    <w:p>
      <w:pPr>
        <w:pStyle w:val="Normal"/>
        <w:numPr>
          <w:ilvl w:val="0"/>
          <w:numId w:val="6"/>
        </w:numPr>
        <w:rPr/>
      </w:pPr>
      <w:r>
        <w:rPr/>
        <w:t>РЕШЕНИЕ пятидесятой сессии Совета депутатов рабочего поселка Колывань Колыванского района Новосибирской области шестого созыва от 23.08.2024 № 14 «О внесении изменений в решение тринадцатой сессии  Совета депутатов рабочего поселка Колывань Колыванского района Новосибирской области № 3 от 16.03.2017 года  «О принятии 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».</w:t>
      </w:r>
    </w:p>
    <w:p>
      <w:pPr>
        <w:pStyle w:val="Normal"/>
        <w:numPr>
          <w:ilvl w:val="0"/>
          <w:numId w:val="6"/>
        </w:numPr>
        <w:rPr/>
      </w:pPr>
      <w:r>
        <w:rPr/>
        <w:t>РЕШЕНИЕ пятидесятой сессии Совета депутатов рабочего поселка Колывань Колыванского района Новосибирской области шестого созыва от 23.08.2024 № 15 «О согласовании частичной замены дотации на выравнивание бюджетной обеспеченности муниципального образования рабочий поселок Колывань Колыванского района Новосибирской области на дополнительный норматив отчислений в местный бюджет от налога на доходы физических лиц, подлежащих зачислению в областной бюджет Новосибирской области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ТОКОЛ №1 опроса граждан МО рабочего поселка Колывань Колыванского района Новосибирской области о поддержке инициативного проекта «Чистый город – приобретение специализированной снегоуборочной техники» от 23 августа 2024 г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8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6.08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1 от 26.08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1 от 26.08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Arial Unicode MS"/>
      <w:color w:val="000000"/>
    </w:rPr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3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www.admkolyvan.ru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1.jpeg"/><Relationship Id="rId16" Type="http://schemas.openxmlformats.org/officeDocument/2006/relationships/image" Target="media/image4.png"/><Relationship Id="rId17" Type="http://schemas.openxmlformats.org/officeDocument/2006/relationships/image" Target="media/image1.jpeg"/><Relationship Id="rId18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8-26T09:11:00Z</dcterms:modified>
  <cp:revision>239</cp:revision>
  <dc:subject/>
  <dc:title/>
</cp:coreProperties>
</file>