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 xml:space="preserve">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деся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24                                                                                              № 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рабочего поселка Колывань Колыванского района Новосибирской области от 22.12.2023г. №3 «Об утверждении прогнозного плана приватизации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 рабочий поселок  Колыва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 на 2024 год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78-ФЗ от 21.12.2001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Положением «О порядке управления и распоряжения имуществом, находящегося в собственности муниципального образования рабочий поселок Колывань» утвержденным решением внеочередной тридцать второй  сессии от 18.12.2018 №3, в целях упорядочения приватизации муниципального имущества, Совет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 в прогнозный план приватизации муниципального имуще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бразования рабочий поселок Колывань Колыванского района Новосибирской области на 2024г., утвержденный решением Совета депутатов рабочего поселка Колывань Колыванского района Новосибирской области от 22.12.2023г. № 3 «Об утверждении прогнозного плана приватизации муниципального имущества муниципального образования рабочий поселок  Колывань Колыванского района Новосибирской области на 2024 год» (далее Реш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1 к  Решению 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Опубликовать настоящее Решение в периодическом печатном издании «Муниципальный вестник» и разместить его на официальном сайте Администрации рабочего поселка Колывань 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nso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Совета депутатов по вопросам местного самоуправления и муниципальной собственности (Ахметова С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абочего поселка Колывань                                 </w:t>
        <w:tab/>
        <w:tab/>
        <w:t>Н.З. Лелоюр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рабочего поселка </w:t>
      </w:r>
    </w:p>
    <w:p>
      <w:pPr>
        <w:pStyle w:val="Normal"/>
        <w:tabs>
          <w:tab w:val="clear" w:pos="708"/>
          <w:tab w:val="left" w:pos="7395" w:leader="none"/>
          <w:tab w:val="left" w:pos="775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ывань Колыванского района </w:t>
        <w:tab/>
        <w:t xml:space="preserve">     </w:t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                                                 Н.Б. Сурдина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 сессии </w:t>
      </w:r>
    </w:p>
    <w:p>
      <w:pPr>
        <w:pStyle w:val="Normal"/>
        <w:jc w:val="right"/>
        <w:rPr/>
      </w:pPr>
      <w:r>
        <w:rPr/>
        <w:t xml:space="preserve">Совета депутатов р.п. Колывань </w:t>
      </w:r>
    </w:p>
    <w:p>
      <w:pPr>
        <w:pStyle w:val="Normal"/>
        <w:jc w:val="right"/>
        <w:rPr/>
      </w:pPr>
      <w:r>
        <w:rPr/>
        <w:t xml:space="preserve">Колыва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23.08.2024г. №1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ПРОГНОЗНЫЙ ПЛАН ПРИВАТИЗАЦИИ МУНИЦИПАЛЬНОГО ИМУЩЕСТВА МУНИЦИПАЛЬНОГО ОБРАЗОВАНИЯ РАБОЧИЙ ПОСЕЛОК  КОЛЫВАНЬ КОЛЫВАНСКОГО РАЙОНА НОВОСИБИРСКОЙ ОБЛАСТИ НА 2024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объект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10:010109:1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62, Новосибирская область, Колыванский район, р.п. Колывань, улица Кирова дом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10:010105:1887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10:010105:18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3162, </w:t>
            </w:r>
          </w:p>
          <w:p>
            <w:pPr>
              <w:pStyle w:val="Normal"/>
              <w:rPr/>
            </w:pPr>
            <w:r>
              <w:rPr/>
              <w:t>Новосибирская область, Колыванский район, р.п. Колывань, улица Гоголя дом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 на объект от 15.08.2023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Н на земельный участок от 16.08.2023</w:t>
            </w:r>
          </w:p>
          <w:p>
            <w:pPr>
              <w:pStyle w:val="Normal"/>
              <w:jc w:val="both"/>
              <w:rPr/>
            </w:pPr>
            <w:r>
              <w:rPr/>
              <w:t>Решение Колыванского районного суда от 15.03.2023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адастровый номер 54:10:010105:1885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дастровый номер 54:10:010105: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3162, </w:t>
            </w:r>
          </w:p>
          <w:p>
            <w:pPr>
              <w:pStyle w:val="Normal"/>
              <w:rPr/>
            </w:pPr>
            <w:r>
              <w:rPr/>
              <w:t>Новосибирская область, Колыванский район, р.п. Колывань, улица Рябиновая дом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6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 на объект от 15.08.2023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Н на земельный участок от 15.08.2023</w:t>
            </w:r>
          </w:p>
          <w:p>
            <w:pPr>
              <w:pStyle w:val="Normal"/>
              <w:jc w:val="both"/>
              <w:rPr/>
            </w:pPr>
            <w:r>
              <w:rPr/>
              <w:t>Решение Колыванского районного суда от 22.03.2023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квартира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10:028206: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дастровый номер 54:10:010105:5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62</w:t>
            </w:r>
          </w:p>
          <w:p>
            <w:pPr>
              <w:pStyle w:val="Normal"/>
              <w:rPr/>
            </w:pPr>
            <w:r>
              <w:rPr/>
              <w:t>Новосибирская область Колыванский район р.п. Колывань ул.Радужная дом 6 квартир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 от 10.04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а из ЕГРН от 11.04.2024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квартира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10:028206: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дастровый номер 54:10:010105:5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62</w:t>
            </w:r>
          </w:p>
          <w:p>
            <w:pPr>
              <w:pStyle w:val="Normal"/>
              <w:rPr/>
            </w:pPr>
            <w:r>
              <w:rPr/>
              <w:t>Новосибирская область Колыванский район р.п. Колывань ул.Радужная дом 6 квартир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 от 10.04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а из ЕГРН от 11.04.2024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Кадастровый номер 54:10:010109:8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дастровый номер 54:10:010109: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62 Новосибирская область Колыванский район р.п. Колывань ул. Ленина дом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5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 от 06.08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а из ЕГРН от 07.08.2024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3z1">
    <w:name w:val="WW8Num3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59:00Z</dcterms:created>
  <dc:creator>Николай</dc:creator>
  <dc:description/>
  <cp:keywords/>
  <dc:language>en-US</dc:language>
  <cp:lastModifiedBy>Пользователь</cp:lastModifiedBy>
  <cp:lastPrinted>2023-01-27T08:07:00Z</cp:lastPrinted>
  <dcterms:modified xsi:type="dcterms:W3CDTF">2024-08-26T03:22:00Z</dcterms:modified>
  <cp:revision>5</cp:revision>
  <dc:subject/>
  <dc:title> </dc:title>
</cp:coreProperties>
</file>