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-4191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ятидесятой сесси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8.2024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в соответствие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</w:t>
      </w:r>
      <w:r>
        <w:rPr>
          <w:bCs/>
          <w:sz w:val="28"/>
          <w:szCs w:val="28"/>
        </w:rPr>
        <w:t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 xml:space="preserve">» (далее - Полож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после слов: «единовременную выплату при предоставлении ежегодного оплачиваемого отпуска;» дополнить словами: «премии, в том числе за выполнение особо важных и сложных задан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оложение пунктом  2.5.1. следующего содержания: «2.5.1. В расчет годового фонда оплаты труда депутатов, выборных должностных лиц органов местного самоуправления,  осуществляющих свои полномочия на постоянной основе, лиц, замещающих муниципальные должности в контрольно-счетных органах,</w:t>
      </w:r>
      <w:r>
        <w:rPr>
          <w:color w:val="833C0B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color w:val="833C0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и, в том числе за выполнение особо важного и сложного задания, в размере двух должностных окладов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унк 3.9.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ежемесячной надбавки за классный чин муниципальных служащих &lt;*&gt;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Индексируется 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распростр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править решение Главе рабочего поселка Колыванского района Новосибир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решения возложить  на заместителя главы администрации по финансовым вопросам – начальника финансового отдела (Долгих Н.Ю.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ab/>
        <w:tab/>
        <w:tab/>
        <w:t>Н.Б.Сурди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   </w:t>
        <w:tab/>
        <w:tab/>
        <w:tab/>
        <w:t>Н.З. Лелоюр</w:t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adm</dc:creator>
  <dc:description/>
  <cp:keywords/>
  <dc:language>en-US</dc:language>
  <cp:lastModifiedBy>Пользователь</cp:lastModifiedBy>
  <cp:lastPrinted>2024-08-16T12:20:00Z</cp:lastPrinted>
  <dcterms:modified xsi:type="dcterms:W3CDTF">2024-08-26T05:09:00Z</dcterms:modified>
  <cp:revision>22</cp:revision>
  <dc:subject/>
  <dc:title>ПРОЕКТ</dc:title>
</cp:coreProperties>
</file>