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14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 xml:space="preserve">(шестого созыва)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№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№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, указанных в протесте Колыванского района от 03.06.2024 №11-838в-2024, в целях реализации Федерального закона от 31.07.2020 №248-ФЗ "О государственном контроле (надзоре) и муниципальном контроле в Российской Федерации", а также руководствуясь Уставом рабочего поселка Колывань Колыванского района Новосибирской области,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согласно приложению к настоящему решению, утвержденное Решением Совета депутатов рабочего поселка Колывань Колыванского района Новосибирской области №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 (далее- Положение), изложив приложение №3 к Положению в новой реда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Главе рабочего поселка Колыванского района Новосибирской области для подписания и опубликов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Колывань                                   Н.Б. Сурдина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.п. Колывань                                       Н.З. Лелою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лывань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23.08.2024№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необходимости проведения внеплановы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ерок при осуществлении муниципального контроля в сфере благоустрой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 50 процентов по сравнению с предыдущим месяцем числа лиц, получивших травмы в зимний период (ноябрь - март) при падении на дворовых территориях многоквартирных домов по информации из медицински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up">
    <w:name w:val="s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1:00Z</dcterms:created>
  <dc:creator>User</dc:creator>
  <dc:description/>
  <cp:keywords/>
  <dc:language>en-US</dc:language>
  <cp:lastModifiedBy>Пользователь</cp:lastModifiedBy>
  <cp:lastPrinted>2024-08-21T10:15:00Z</cp:lastPrinted>
  <dcterms:modified xsi:type="dcterms:W3CDTF">2024-08-26T03:42:00Z</dcterms:modified>
  <cp:revision>8</cp:revision>
  <dc:subject/>
  <dc:title>Проект постановления</dc:title>
</cp:coreProperties>
</file>