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561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ЕГО ПОСЕЛКА КОЛЫВ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ЛЫВАНСКОГО РАЙОН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ОВОСИБИРСКОЙ ОБЛАСТИ     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   шестого    созыва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ятидесятой сессии </w:t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8.2024                                                                                                         №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тмене  Решения совета депутатов рабочего поселка Колывань Колыванского района Новосибирской области №11 от 09.06.2022 «Об утверждении ключевых и индикативных показателей, применяемых при осуществлении муниципального </w:t>
      </w:r>
      <w:bookmarkStart w:id="0" w:name="_Hlk99437736"/>
      <w:bookmarkStart w:id="1" w:name="_Hlk9943739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ом образовании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чий поселок Колывань Колыванского района Новосибирской обла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23.14 Федерального закона от 27.07.2010 № 190-ФЗ «О теплоснабжении», ввиду отсутствия оснований для осуществления контроля за единой теплоснабжающей организацией, Совет депутатов рабочего поселка Колывань Колыванского района Новосибирской области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менить Решение совета депутатов рабочего поселка Колывань Колыванского района Новосибирской области №11 от 09.06.2022 «Об утверждении ключевых и индикативных показателей, применяемых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рабочий поселок Колывань Колыванского района Новосибирской обла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ешение направить Главе рабочего поселка Колывань Колыванского района Новосибирской области для подписания и обнародования (опубликования) в периодическом печатном издании рабочего поселка Колывань «Муниципальный вестник», а также размещения его на официальном сайте администрации рабочего поселка Колывань Колыванского района Новосибирской области в сети Интер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решения возложить на постоянную депутатскую комиссию по местному самоуправлению и муниципальной собственности (Ахметова С.Ю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bookmarkStart w:id="2" w:name="_Hlk993542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го поселка Колыв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ыванского района Новосибирской области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Н.Б. Сурдина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го поселка Колыв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ыванского района Новосибирской области                                            Н.З. Лелоюр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4:04:00Z</dcterms:created>
  <dc:creator>Admin</dc:creator>
  <dc:description/>
  <cp:keywords/>
  <dc:language>en-US</dc:language>
  <cp:lastModifiedBy>Пользователь</cp:lastModifiedBy>
  <cp:lastPrinted>2024-08-21T10:20:00Z</cp:lastPrinted>
  <dcterms:modified xsi:type="dcterms:W3CDTF">2024-08-26T03:55:00Z</dcterms:modified>
  <cp:revision>9</cp:revision>
  <dc:subject/>
  <dc:title/>
</cp:coreProperties>
</file>