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17 октября 2024 года в 10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4 года № 3  Решением Совета депутатов р.п. Колывань Колыванского района Новосибирской области от 29.02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Объект незавершенного строительства (назначение - Жилой дом), степень готовности 64%, общей площадью 77.4 кв.м., с кадастровым номером 54:10:010105:1887, по адресу: Новосибирская область Колыванский район р.п. Колывань ул. Гоголя дом 21 и земельный участок, общей площадью 757 кв.м., кадастровый номер 54:10:010105:1879, категория земель – «Земли населенных пунктов», вид разрешенного использования – «для индивидуального жилищного строительств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1 628 50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162 800,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19.09.2024 с 00 часов 1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15.10.2024 в 00 часов 1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17.10.2024 в 10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57:00Z</dcterms:created>
  <dc:creator>user</dc:creator>
  <dc:description/>
  <cp:keywords/>
  <dc:language>en-US</dc:language>
  <cp:lastModifiedBy>Admin</cp:lastModifiedBy>
  <cp:lastPrinted>2023-10-19T18:26:00Z</cp:lastPrinted>
  <dcterms:modified xsi:type="dcterms:W3CDTF">2024-09-18T11:07:00Z</dcterms:modified>
  <cp:revision>3</cp:revision>
  <dc:subject/>
  <dc:title/>
</cp:coreProperties>
</file>