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5 от 16.09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47159217"/>
      <w:bookmarkStart w:id="1" w:name="_Hlk147159217"/>
      <w:bookmarkEnd w:id="1"/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-163830</wp:posOffset>
            </wp:positionV>
            <wp:extent cx="476250" cy="571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47159217"/>
      <w:bookmarkStart w:id="3" w:name="_Hlk147159217"/>
      <w:bookmarkEnd w:id="3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шестого созыв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внеочередной пятьдесят первой се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3.09.2024 </w:t>
        <w:tab/>
        <w:t xml:space="preserve">                                                                                       №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О внесении изменений в решение сессии Совета депутатов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от 22.12.2023 г № 1 «О бюджете рабочего поселка Колыв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Колыванского района Новосибирской области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а 2024 год и на плановый период 2025 и 2026 годов» (с изменениями </w:t>
      </w:r>
    </w:p>
    <w:p>
      <w:pPr>
        <w:pStyle w:val="Normal"/>
        <w:ind w:left="709" w:hanging="1"/>
        <w:rPr>
          <w:bCs/>
        </w:rPr>
      </w:pPr>
      <w:r>
        <w:rPr>
          <w:bCs/>
        </w:rPr>
        <w:t>внесенными от 16.01.2024г. №1, 29.02.2024г. №1, 25.04.2024г. №1, 10.06.2024 №1, 25.06.2024 №1, 29.07.2024 №1, 23.08.2024 №1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Положением  «О бюджетном процессе в муниципальном образовании рабочий поселок Колывань Колыванского района Новосибирской области», утвержденным решением Совета депутатов рабочего поселка Колывань Колыванского района Новосибирской области от 19.10.2023 г. №3, в соответствии с Уставом городского поселения рабочего поселка Колывань Колыванского района Новосибирской области, утвержденным решением Совета депутатов рабочего поселка Колывань Колыванского района Новосибирской области от 14.10.2008 № 5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Внести следующие изменения в решение сессии от 22.12.2023 г № 1 «О бюджете рабочего поселка Колывань Колыванского района Новосибирской области на 2024 год и на плановый период 2025 и 2026 годов», далее «решение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1. в подпункте 1 пункта 1 статьи 1 решения цифры «234 630,6» заменить на цифры «235 256,6», цифры «6 917,8» заменить на цифры «7 543,8»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2. в подпункте 2 пункта 1 статьи 1 решения </w:t>
      </w:r>
      <w:bookmarkStart w:id="4" w:name="_Hlk87892939"/>
      <w:r>
        <w:rPr>
          <w:bCs/>
        </w:rPr>
        <w:t>цифры «250 336,6» заменить на цифры «251 445,6»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3. в подпункте 3 пункта 1 статьи 1 решения цифры «15 706,0» заменить на цифры «16 189,0»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4. в подпункте 1 пункта 1 статьи 5 решения цифры «17 448,4» заменить на цифры «17 691,4»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5. в пункте 2 статьи 11 решения цифры «1 821,9» заменить на цифры «2 061,9», цифры «1 232,0» заменить на цифры «3 932,0», цифры «600,0» заменить на цифры «5 750,2»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6. приложение №2 решения изложить в следующей редакции согласно Приложению №1 к настоящему решению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7. приложение №3 решения изложить в следующей редакции согласно Приложению №2 к настоящему решению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8. приложение №4 решения изложить в следующей редакции согласно Приложению №3 к настоящему решению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9. приложение №6 решения изложить в следующей редакции согласно Приложению №4 к настоящему решению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2. Администрации рабочего поселка Колывань Колыванского район Новосибирской области разработать и принять соответствующие нормативные документы. </w:t>
      </w:r>
      <w:bookmarkEnd w:id="4"/>
    </w:p>
    <w:p>
      <w:pPr>
        <w:pStyle w:val="Normal"/>
        <w:ind w:firstLine="851"/>
        <w:jc w:val="both"/>
        <w:rPr>
          <w:bCs/>
        </w:rPr>
      </w:pPr>
      <w:r>
        <w:rPr>
          <w:bCs/>
          <w:color w:val="000000"/>
        </w:rPr>
        <w:t>3</w:t>
      </w:r>
      <w:r>
        <w:rPr>
          <w:bCs/>
        </w:rPr>
        <w:t>. Направить решение Главе рабочего поселка Колывань для подписа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 О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bCs/>
          <w:lang w:val="en-US"/>
        </w:rPr>
        <w:t>nso</w:t>
      </w:r>
      <w:r>
        <w:rPr>
          <w:bCs/>
        </w:rPr>
        <w:t>.ru в сети интернет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5.  Решение вступает в силу с момента опубликования данного реше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6. Контроль за исполнением настоящего решения возложить на постоянную депутатскую комиссию по бюджетной и финансовой политике (Киселева Н.С.)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 xml:space="preserve">Глава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 xml:space="preserve">Колыванского района Новосибирской области     </w:t>
        <w:tab/>
        <w:t xml:space="preserve"> Н.Б. Сурдина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рабочего поселка Колывань</w:t>
        <w:tab/>
        <w:t>Колыванского</w:t>
      </w:r>
    </w:p>
    <w:p>
      <w:pPr>
        <w:pStyle w:val="Normal"/>
        <w:rPr>
          <w:bCs/>
        </w:rPr>
      </w:pPr>
      <w:r>
        <w:rPr>
          <w:bCs/>
        </w:rPr>
        <w:t>района Новосибирской области</w:t>
        <w:tab/>
        <w:tab/>
        <w:tab/>
        <w:t xml:space="preserve">                       Н.З. Лелою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внеочередной пятьдесят первой сессии</w:t>
      </w:r>
    </w:p>
    <w:p>
      <w:pPr>
        <w:pStyle w:val="Normal"/>
        <w:jc w:val="right"/>
        <w:rPr>
          <w:bCs/>
        </w:rPr>
      </w:pPr>
      <w:r>
        <w:rPr>
          <w:bCs/>
        </w:rPr>
        <w:t>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jc w:val="right"/>
        <w:rPr>
          <w:bCs/>
        </w:rPr>
      </w:pPr>
      <w:r>
        <w:rPr>
          <w:bCs/>
        </w:rPr>
        <w:t>13.09.2024 № 1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472"/>
        <w:gridCol w:w="1411"/>
        <w:gridCol w:w="530"/>
        <w:gridCol w:w="1322"/>
        <w:gridCol w:w="1371"/>
        <w:gridCol w:w="1418"/>
      </w:tblGrid>
      <w:tr>
        <w:trPr>
          <w:trHeight w:val="37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892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52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72,9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6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6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8,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8,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8,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6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6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6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03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5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08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203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5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08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48,2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08,2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30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6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30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6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5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3,6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5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3,6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31,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31,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Колыва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закупки товаров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,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,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,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56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56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21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8,5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8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8,5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0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8,5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1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2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1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2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9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9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9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Колыва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4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4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4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терроризма и экстрем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142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643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278,2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1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65,3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278,2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1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65,3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9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9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9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243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2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72,3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243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2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72,3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243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2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72,3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4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4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4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3,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3,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3,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3,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3,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91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77,8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91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77,8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91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77,8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01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77,8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01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77,8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741,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89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684,2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95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98,7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95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98,7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32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6,2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31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6,2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31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6,2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0,2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,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абжение населения топли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5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5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5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15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5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15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5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15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6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8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6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8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6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8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снабжению населения топли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6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6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6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541,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10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998,5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541,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10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998,5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98,2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0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2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8,2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0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2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8,2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0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2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9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8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8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"Услуги благоустройства" р.п. Колыва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136,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0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909,5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87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2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87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2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19,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92,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19,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92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8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8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8,7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F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40,3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10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10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10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29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29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29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10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10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7,2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7,2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7,2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5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5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4,4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5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4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5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4,4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5,5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4,4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2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2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2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3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2,3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3,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2,3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4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4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4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A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A2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A2.551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A2.551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A2.5519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0,2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0,2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0,2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0,2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0,2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0,2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2,8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2,8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2,8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2,8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2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445,6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 6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097,1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внеочередной пятьдесят первой сессии</w:t>
      </w:r>
    </w:p>
    <w:p>
      <w:pPr>
        <w:pStyle w:val="Normal"/>
        <w:jc w:val="right"/>
        <w:rPr>
          <w:bCs/>
        </w:rPr>
      </w:pPr>
      <w:r>
        <w:rPr>
          <w:bCs/>
        </w:rPr>
        <w:t>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jc w:val="right"/>
        <w:rPr>
          <w:bCs/>
        </w:rPr>
      </w:pPr>
      <w:r>
        <w:rPr>
          <w:bCs/>
        </w:rPr>
        <w:t>13.09.2024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 руб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16"/>
        <w:gridCol w:w="516"/>
        <w:gridCol w:w="506"/>
        <w:gridCol w:w="472"/>
        <w:gridCol w:w="1113"/>
        <w:gridCol w:w="1444"/>
        <w:gridCol w:w="1249"/>
      </w:tblGrid>
      <w:tr>
        <w:trPr>
          <w:trHeight w:val="37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Колывань Колыванского района Новосибир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445,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 61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097,1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6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2,8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6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2,8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6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6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6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,4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8,3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8,3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8,3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48,2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58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08,2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30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12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62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30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12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62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5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3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3,6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5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3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3,6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3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Колыванск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закупки товаров работ и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,6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,6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,6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59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59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21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5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4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4,4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2,1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2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2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2,1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2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2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3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2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2,3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3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2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2,3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терроризма и экстремизм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3,3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3,3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3,3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91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4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77,8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01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4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77,8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01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4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77,8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32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6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6,2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31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6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6,2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31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6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6,2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0,2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2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,1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,1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98,2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03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2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8,2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03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2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98,2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03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2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5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9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8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8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1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9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9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9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"Услуги благоустройства" р.п. Колывань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136,6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06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909,5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87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2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2,4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87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2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12,4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19,6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9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92,1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19,6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9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92,1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1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3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0,2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3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0,2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3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0,2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9,3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9,3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3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0,9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7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8,5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1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2,5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1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2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2,5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абжение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5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5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,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5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6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15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5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15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5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15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4,5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10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60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8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5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7,2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7,2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7,2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8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8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8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243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27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72,3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243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27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72,3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243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27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72,3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снабжению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4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0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4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0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4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0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A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A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F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40,3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современной городской сре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10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10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10,5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29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29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29,8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445,6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 618,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097,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445,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 61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097,1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внеочередной пятьдесят первой сессии</w:t>
      </w:r>
    </w:p>
    <w:p>
      <w:pPr>
        <w:pStyle w:val="Normal"/>
        <w:jc w:val="right"/>
        <w:rPr>
          <w:bCs/>
        </w:rPr>
      </w:pPr>
      <w:r>
        <w:rPr>
          <w:bCs/>
        </w:rPr>
        <w:t>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jc w:val="right"/>
        <w:rPr>
          <w:bCs/>
        </w:rPr>
      </w:pPr>
      <w:r>
        <w:rPr>
          <w:bCs/>
        </w:rPr>
        <w:t>13.09.2024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960" w:hRule="atLeast"/>
        </w:trPr>
        <w:tc>
          <w:tcPr>
            <w:tcW w:w="1064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р.п. Колывань Колыванского района Новосибирской области на 2024, 2025 и 2026 г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.</w:t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567"/>
              <w:gridCol w:w="426"/>
              <w:gridCol w:w="425"/>
              <w:gridCol w:w="1559"/>
              <w:gridCol w:w="567"/>
              <w:gridCol w:w="1276"/>
              <w:gridCol w:w="1134"/>
              <w:gridCol w:w="1133"/>
            </w:tblGrid>
            <w:tr>
              <w:trPr>
                <w:trHeight w:val="375" w:hRule="atLeast"/>
              </w:trPr>
              <w:tc>
                <w:tcPr>
                  <w:tcW w:w="2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ГРБС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4 год</w:t>
                  </w:r>
                </w:p>
              </w:tc>
              <w:tc>
                <w:tcPr>
                  <w:tcW w:w="226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5 год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6 год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р.п.Колывань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1 445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5 618,6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7 09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 892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 523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 572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876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99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876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99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99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28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99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99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28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99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28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99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7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7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7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00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635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635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00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635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635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оплату труда председателя представительного органа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66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635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635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66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635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635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66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635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635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4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4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4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 203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 358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908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 203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 358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908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обеспечение выполнения функций муниципальных органов в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 048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 358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908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 130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512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 06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 130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512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 06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89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823,6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823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89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823,6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82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15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15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15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0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0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0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0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0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6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0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0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6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0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6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0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 431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 431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 администрации Колыванского райо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прочие закупки товаров работ и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75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75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75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05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05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021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2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77,8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0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2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77,8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0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2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77,8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08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обеспечение выполнения функций первичного воинского учета в органах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260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77,8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08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151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262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9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151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262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9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9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5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6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9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5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21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11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11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 администрации Колыванского райо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3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3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3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едупреждение и ликвидация чрезвычайных ситуац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5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5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5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по предупреждению терроризма и экстремизм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 142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1 982,6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 64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од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9 278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4 158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 76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9 278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4 158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 765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4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4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54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щита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 243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2 727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 072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 243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2 727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 07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 243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2 727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 072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финансирование к субсидии по защите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484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430,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93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484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430,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9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484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430,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9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173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173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173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173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173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 691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824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877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 691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824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877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, направленные на развитие муниципальных дорог за счет средств "Дорожного фонда"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 691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824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877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 601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824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877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 601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824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87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 741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 891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1 68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93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7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93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7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мероприятия в области жилищного хозяйст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93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7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2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7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7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2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7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 095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298,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 19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 095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298,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 19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3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3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3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332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356,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056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331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356,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056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331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356,2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05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000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960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1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6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46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1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6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46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1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6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4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набжение населения топливо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06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966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96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06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966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966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06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966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966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рганизация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415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494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49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415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494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494,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 415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494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494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рганизация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78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78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78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финансирование мероприятий по снабжению населения топливо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финансирование мероприятий по организации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3,9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3,9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3,9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3,9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3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финансирование мероприятий по организации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2 541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 105,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8 99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2 541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 105,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8 99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098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 603,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02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998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 603,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02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998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 603,7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 0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6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6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6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мероприятия в области благоустройства городских и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30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495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769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18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3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57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18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3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5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2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2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КУ "Услуги благоустройства" р.п. Колывань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 136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 706,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 909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 38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 612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 612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 38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 612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 612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719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089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292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719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089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29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158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8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008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90F2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F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2 740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ормирование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310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310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 310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рганизация общественных пространств и дворовых территорий многоквартирных дом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 429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 429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2 429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 210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 210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 007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 007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 007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5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5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5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 325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204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20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 325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204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204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 325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204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204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роприятия, на обеспечение деятельности подведомственных учреждений культур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 46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204,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 204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85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852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85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85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852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85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573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12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12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573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12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31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7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90A2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A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сударственная поддержка отрасли культур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1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1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1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1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1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1,1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06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932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75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06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932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75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06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932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75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06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932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75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06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932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75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061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932,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 75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9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826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85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826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85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программные направления район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826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85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826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85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826,3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85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1 44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5 618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7 097,1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внеочередной пятьдесят первой сессии</w:t>
      </w:r>
    </w:p>
    <w:p>
      <w:pPr>
        <w:pStyle w:val="Normal"/>
        <w:jc w:val="right"/>
        <w:rPr>
          <w:bCs/>
        </w:rPr>
      </w:pPr>
      <w:r>
        <w:rPr>
          <w:bCs/>
        </w:rPr>
        <w:t>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jc w:val="right"/>
        <w:rPr>
          <w:bCs/>
        </w:rPr>
      </w:pPr>
      <w:r>
        <w:rPr>
          <w:bCs/>
        </w:rPr>
        <w:t>13.09.2024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точники финансирования дефицита бюджета муниципального образования рабочий поселок Колывань на 2024- 2026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39"/>
        <w:gridCol w:w="1469"/>
        <w:gridCol w:w="1375"/>
        <w:gridCol w:w="137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1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7 25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7 25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7 25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3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7 25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 44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 44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 44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3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 44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61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 097,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23"/>
        <w:gridCol w:w="1200"/>
        <w:gridCol w:w="1321"/>
        <w:gridCol w:w="1200"/>
        <w:gridCol w:w="1321"/>
        <w:gridCol w:w="1200"/>
        <w:gridCol w:w="1561"/>
      </w:tblGrid>
      <w:tr>
        <w:trPr>
          <w:trHeight w:val="70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ение внеочередной пятьдесят первой сессии Совета депутатов рабочего поселка Колывань Колыванского района Новосибирской области шестого созыва №1 от 13.09.202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3.09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5 от 16.09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5 от 16.09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9-16T11:02:00Z</dcterms:modified>
  <cp:revision>239</cp:revision>
  <dc:subject/>
  <dc:title/>
</cp:coreProperties>
</file>