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9 от 26.09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пятьдесят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6.09.2024 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>внесенными от 16.01.2024г. №1, 29.02.2024г. №1, 25.04.2024г. №1, 10.06.2024 №1, 25.06.2024 №1, 29.07.2024 №1, 23.08.2024 №1, 13.09.2024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35 256,6» заменить на цифры «235 498,6»;</w:t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0" w:name="_Hlk87892939"/>
      <w:r>
        <w:rPr/>
        <w:t>цифры «251 445,6» заменить на цифры «251 687,6»;</w:t>
      </w:r>
    </w:p>
    <w:p>
      <w:pPr>
        <w:pStyle w:val="Normal"/>
        <w:ind w:firstLine="851"/>
        <w:jc w:val="both"/>
        <w:rPr/>
      </w:pPr>
      <w:r>
        <w:rPr/>
        <w:t>1.3. в пункт 3 статьи 3 решения цифры «1 000,0» заменить на цифры «200,0»;</w:t>
      </w:r>
    </w:p>
    <w:p>
      <w:pPr>
        <w:pStyle w:val="Normal"/>
        <w:ind w:firstLine="851"/>
        <w:jc w:val="both"/>
        <w:rPr/>
      </w:pPr>
      <w:r>
        <w:rPr/>
        <w:t>1.4. пункт 5 статьи 3 подпункт 1 решения дополнить абзацем 3 следующего содержания: «</w:t>
      </w:r>
      <w:r>
        <w:rPr>
          <w:color w:val="000000"/>
        </w:rPr>
        <w:t>Предоставить МУП ЖКХ р.п. Колывань субсидию из бюджета р.п. Колывань Колыванского района Новосибирской области на погашение задолженности перед поставщиками топливно-энергетических ресурсов в сумме 1 000 000,0 руб.</w:t>
      </w:r>
    </w:p>
    <w:p>
      <w:pPr>
        <w:pStyle w:val="Normal"/>
        <w:ind w:firstLine="851"/>
        <w:jc w:val="both"/>
        <w:rPr/>
      </w:pPr>
      <w:r>
        <w:rPr/>
        <w:t>1.5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6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8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0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бочего поселка Колывань</w:t>
        <w:tab/>
        <w:t>Колыванского</w:t>
      </w:r>
    </w:p>
    <w:p>
      <w:pPr>
        <w:pStyle w:val="Normal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внеочередной пятьдесят втор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26.09.2024 № 1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28"/>
        <w:gridCol w:w="472"/>
        <w:gridCol w:w="1411"/>
        <w:gridCol w:w="516"/>
        <w:gridCol w:w="1559"/>
        <w:gridCol w:w="1701"/>
        <w:gridCol w:w="1701"/>
      </w:tblGrid>
      <w:tr>
        <w:trPr>
          <w:trHeight w:val="3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92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2,9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3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3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1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1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142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9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1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1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783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98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98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8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8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1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1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68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внеочередной пятьдесят втор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26.09.2024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16"/>
        <w:gridCol w:w="567"/>
        <w:gridCol w:w="567"/>
        <w:gridCol w:w="472"/>
        <w:gridCol w:w="1112"/>
        <w:gridCol w:w="1134"/>
        <w:gridCol w:w="998"/>
      </w:tblGrid>
      <w:tr>
        <w:trPr>
          <w:trHeight w:val="37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6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68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68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внеочередной пятьдесят втор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26.09.2024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60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р.п. Колывань Колыванского района Новосибирской области 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2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567"/>
              <w:gridCol w:w="567"/>
              <w:gridCol w:w="1417"/>
              <w:gridCol w:w="567"/>
              <w:gridCol w:w="1276"/>
              <w:gridCol w:w="1276"/>
              <w:gridCol w:w="1134"/>
            </w:tblGrid>
            <w:tr>
              <w:trPr>
                <w:trHeight w:val="35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92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523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72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76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76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00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00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6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6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66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,4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203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358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0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203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358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0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4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358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08,2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3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51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6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3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51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6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9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23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23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9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23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23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31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31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закупки товаров работ и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56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56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21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7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8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7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7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8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0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7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8,5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1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2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1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2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5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5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5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 142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98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643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7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58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765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7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58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765,3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43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727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72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43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727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72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43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727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72,3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4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0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4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0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4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30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91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77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91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77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91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77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01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77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601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77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783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891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684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80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98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198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80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98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198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1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6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56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16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6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5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16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6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56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60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абжение населения топливо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6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6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66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15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4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15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4,5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15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4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4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9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598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105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998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598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105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998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9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03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2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9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03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9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03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2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30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5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9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8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8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"Услуги благоустройства" р.п. Колыван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178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706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909,5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8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12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12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8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12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12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61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89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92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61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89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92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8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8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8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F2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40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10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10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10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5555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2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5555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2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F2.5555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2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10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10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7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7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7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25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25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25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 обеспечение деятельности подведомствен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65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4,4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2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2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73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2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73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2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2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A2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A2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A2.55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A2.55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A2.551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1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5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6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6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6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6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6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 687,6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 618,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 097,1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внеочередной пятьдесят втор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26.09.2024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37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 49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 49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 49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 49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8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8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8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8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неочередной 52 сессии Совета депутатов рабочего поселка Колывань Колыванского района Новосибирской области 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, 25.06.2024 №1, 29.07.2024 №1, 23.08.2024 №1, 13.09.2024 №1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6.09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9 от 26.09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9 от 26.09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7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9-26T07:47:00Z</dcterms:modified>
  <cp:revision>2</cp:revision>
  <dc:subject/>
  <dc:title/>
</cp:coreProperties>
</file>