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-322580</wp:posOffset>
            </wp:positionV>
            <wp:extent cx="46037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9.2024г.</w:t>
        <w:tab/>
        <w:tab/>
        <w:tab/>
        <w:tab/>
        <w:tab/>
        <w:tab/>
        <w:tab/>
        <w:t xml:space="preserve">                             № 5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граничении движения автомобильного транспор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оведением праздничной программы, посвященной 100-летию со дня образования Колыванского района Новосибирской области 22 сентября 2024года с 12-00ч. до 22-00ч., на основании письма администрации Колыванского района Новосибирской области от 16.09.2024г. №5239/77, в целях обеспечения охраны общественного порядка, администрация рабочего поселка Колывань Колыва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Ограничить движение транспорта 22</w:t>
      </w:r>
      <w:r>
        <w:rPr>
          <w:sz w:val="28"/>
          <w:szCs w:val="28"/>
        </w:rPr>
        <w:t>.09.2024г.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0-00ч. до 16-00ч. </w:t>
      </w:r>
      <w:r>
        <w:rPr>
          <w:color w:val="000000"/>
          <w:sz w:val="28"/>
          <w:szCs w:val="28"/>
        </w:rPr>
        <w:t>по ул. Ленина(от магазина «Магнит» до ТД «Колывань»), по ул. Советская(от ТД «Колывань» до здания ГИБДД), по ул.Революционный проспект (от здания администрации р.п. Колывань до здания Управления образован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 16-00 до 22-00часов – по ул. Ленина(от магазины «Магнит» до здания «Сбербанк»), ул. Московская (от ул. Революционный проспект до ул. Ленин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Рекомендовать н</w:t>
      </w:r>
      <w:r>
        <w:rPr>
          <w:color w:val="000000"/>
          <w:sz w:val="28"/>
          <w:szCs w:val="28"/>
        </w:rPr>
        <w:t>ачальнику ОМВД РФ по Колыванскому району Новикову Я.В. организовать охрану общественного порядка и обеспечение общественной безопасности при проведении митинг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Директору МКУ «Услуги благоустройства» р.п. Колывань Мухортову И.В. организовать установку противотаранной техники и дорожных знаков, запрещающих движение по ул. Революционный проспект и ул. Московск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4. Ведущему специалисту</w:t>
      </w:r>
      <w:r>
        <w:rPr>
          <w:sz w:val="28"/>
          <w:szCs w:val="28"/>
        </w:rPr>
        <w:t xml:space="preserve"> администрации р.п. Колывань Колыванского района Новосибирской области Кудаковой Д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настоящее постановление в печатном издании «Муниципальный вестник», а также разместить на официальном сайте администрации р.п. Колывань Колыванского района Новосибирской области в сети «Интерне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знакомить заинтересованных лиц с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ЖКХ и благоустройству р.п. Колывань Колыванского района Новосибирской области Переверз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р.п. Колывань                                                 Н.Б.Сурд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врюхина Т.В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56:00Z</dcterms:created>
  <dc:creator>Sveta</dc:creator>
  <dc:description/>
  <cp:keywords/>
  <dc:language>en-US</dc:language>
  <cp:lastModifiedBy>User</cp:lastModifiedBy>
  <cp:lastPrinted>2024-09-18T17:28:00Z</cp:lastPrinted>
  <dcterms:modified xsi:type="dcterms:W3CDTF">2024-09-19T05:17:00Z</dcterms:modified>
  <cp:revision>12</cp:revision>
  <dc:subject/>
  <dc:title/>
</cp:coreProperties>
</file>