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9.2024г. </w:t>
        <w:tab/>
        <w:tab/>
        <w:tab/>
        <w:tab/>
        <w:tab/>
        <w:tab/>
        <w:tab/>
        <w:tab/>
        <w:tab/>
        <w:t>№ 147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9.02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ешению Колыванского районного суда Новосибирской области – жилой дом был признан бесхозяйным объектом, земельный участок оформлен под зданием по Федеральному закону)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На основании отчета об определении рыночной стоимости №22557-2024г., в размере 1 628 000 (один миллион шестьсот двадцать восемь тысяч) рублей 00 копеек. Размер задатка </w:t>
      </w:r>
      <w:r>
        <w:rPr>
          <w:color w:val="000000"/>
          <w:sz w:val="28"/>
          <w:szCs w:val="28"/>
        </w:rPr>
        <w:t>162 800 (сто шестьдесят две тысячи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18.09.2024г., окончания приема заявок – 14.10.2024г., проведения аукциона – 17.10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9.2024 г. № 147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17.10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9.02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бъект недвижимост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 незавершенного строительства (назначение - Жилой дом), степень готовности 64%, общей площадью 77.4 кв.м., с кадастровым номером 54:10:010105:1887, по адресу: Новосибирская область Колыванский район р.п. Колывань ул. Гоголя дом 21 и земельный участок, общей площадью 757 кв.м., кадастровый номер 54:10:010105:1879, категория земель – «Земли населенных пунктов», вид разрешенного использования – «для индивидуального жилищного строительства»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 628 0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81 400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62 80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е состоялись в связи с отсутствием участник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19.09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15.10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16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до </w:t>
      </w:r>
      <w:r>
        <w:rPr>
          <w:b/>
          <w:sz w:val="26"/>
          <w:szCs w:val="26"/>
        </w:rPr>
        <w:t>15.10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17» окт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02:00Z</dcterms:created>
  <dc:creator>Бударина Виктория Владимировна</dc:creator>
  <dc:description/>
  <cp:keywords/>
  <dc:language>en-US</dc:language>
  <cp:lastModifiedBy>Admin</cp:lastModifiedBy>
  <cp:lastPrinted>2023-10-19T18:22:00Z</cp:lastPrinted>
  <dcterms:modified xsi:type="dcterms:W3CDTF">2024-09-18T11:08:00Z</dcterms:modified>
  <cp:revision>3</cp:revision>
  <dc:subject/>
  <dc:title> </dc:title>
</cp:coreProperties>
</file>