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9.2024г. </w:t>
        <w:tab/>
        <w:tab/>
        <w:tab/>
        <w:tab/>
        <w:tab/>
        <w:tab/>
        <w:tab/>
        <w:tab/>
        <w:tab/>
        <w:t>№ 146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3 год, утвержденного решением Совета депутатов р.п. Колывань Колыванского района Новосибирской области от 14.09.2023г. № 5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решению Колыванского районного суда Новосибирской области – жилой дом был признан бесхозяйным объектом, земельный участок оформлен под зданием по Федеральному закону)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чета об определении рыночной стоимости №22549-2024 от 04.09.2024г., в размере 2 244 000 (два миллиона двести сорок четыре тысячи) рублей 00 копеек. Размер задатка </w:t>
      </w:r>
      <w:r>
        <w:rPr>
          <w:color w:val="000000"/>
          <w:sz w:val="28"/>
          <w:szCs w:val="28"/>
        </w:rPr>
        <w:t>224 400,0 (двести двадцать четыре тысячи четыреста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19.09.2024г., окончания приема заявок – 15.10.2024г., проведения аукциона – 17.10.2024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9.2024 г. № 146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17.10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1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3 год (решение Совета депутатов р.п. Колывань Колыванского района Новосибирской области от 14.09.2023 года № 5 «О внесении изменений в Решение Совета депутатов рабочего поселка Колывань Колыванского района Новосибирской области от 23.12.2022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»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Объект недвижим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лой дом, общей площадью 152,0 кв.м., с кадастровым номером 54:10:010105:1885, год завершения строительства 2013, количество этажей – 2, по адресу: Новосибирская область Колыванский район р.п. Колывань ул. Рябиновая дом 29 и земельный участок, общей площадью 1006 кв.м., кадастровый номер 54:10:010105:609, категория земель – «Земли населенных пунктов», вид разрешенного использования – «для жилищного строительства»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2 244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112 20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224 40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е состоялись в связи с отсутствием участников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19.09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5.10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16.10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до </w:t>
      </w:r>
      <w:r>
        <w:rPr>
          <w:b/>
          <w:sz w:val="26"/>
          <w:szCs w:val="26"/>
        </w:rPr>
        <w:t>15.10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17» Октябр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55:00Z</dcterms:created>
  <dc:creator>Бударина Виктория Владимировна</dc:creator>
  <dc:description/>
  <cp:keywords/>
  <dc:language>en-US</dc:language>
  <cp:lastModifiedBy>Admin</cp:lastModifiedBy>
  <cp:lastPrinted>2023-06-01T16:45:00Z</cp:lastPrinted>
  <dcterms:modified xsi:type="dcterms:W3CDTF">2024-09-18T11:07:00Z</dcterms:modified>
  <cp:revision>4</cp:revision>
  <dc:subject/>
  <dc:title> </dc:title>
</cp:coreProperties>
</file>