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0 от 01.10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регистрировано Главным управлением Министерства юстиции Российской Федерации по Новосибирской области за № 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545101012024002 от 26.09.2024г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13810</wp:posOffset>
            </wp:positionH>
            <wp:positionV relativeFrom="paragraph">
              <wp:posOffset>47625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 xml:space="preserve">     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ГО  ПОСЕЛКА  КОЛЫВА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ЫВАН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шестого созыва)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идесятой сесси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3.08.2024                                                                                                   № 2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и дополнений в Устав городского поселения рабочего поселка Колывань Колыванского муниципального района Новосибирской области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pacing w:val="3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оответствии со статьями 7,35,44  Федерального закона от 06.10.2003г. № 131-ФЗ «Об общих принципах организации местного самоуправления в Российской Федерации», Совет депутатов рабочего поселка Колывань Колыванского района Новосибирской области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ЕШИЛ: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Устав городского поселения рабочего поселка Колывань Колыванского муниципального района Новосибирской обла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Calibri"/>
          <w:lang w:eastAsia="en-US"/>
        </w:rPr>
        <w:t xml:space="preserve">1.1.  В Статье 23 </w:t>
      </w:r>
      <w:r>
        <w:rPr/>
        <w:t xml:space="preserve">Депутат Совета депу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1)  дополнить часть 4 пунктом 10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10.1) приобретения им статуса иностранного агента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2. Статья 28.1. Удаление главы муниципального образования в отст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2.1. дополнить часть 2 пунктом 4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4.1) приобретения им статуса иностранного агента;»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56" w:before="0" w:after="160"/>
        <w:ind w:left="14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Главе рабочего поселка Колывань Колыванского района Новосибирской области опубликовать муниципальный правовой акт рабочего поселка Колывань Колыва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абочего поселка Колыва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ыванского района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овосибирской области                                                            Н.Б.Сурдин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едатель Совета депута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го поселка Колыва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ыванск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 xml:space="preserve">Н.З.Лелоюр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52 сессии Совета депутатов рабочего поселка Колывань Колыванского района Новосибирской области (шестого созыва) от 23.08.2024 №2 «О внесении изменений и дополнений в Устав городского поселения рабочего поселка Колывань Колыванского района Новосибирской област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1.10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01.10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01.10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7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0-01T13:27:00Z</dcterms:modified>
  <cp:revision>2</cp:revision>
  <dc:subject/>
  <dc:title/>
</cp:coreProperties>
</file>