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-30480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ЕГО ПОСЕЛКА КОЛЫВА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633162, Новосибирская область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лыванский район, р.п. Колывань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л. Советская 43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ConsPlusNormal"/>
        <w:spacing w:lineRule="auto" w:line="288" w:before="0" w:after="0"/>
        <w:contextualSpacing/>
        <w:jc w:val="center"/>
        <w:rPr/>
      </w:pPr>
      <w:r>
        <w:rPr>
          <w:szCs w:val="22"/>
        </w:rPr>
        <w:t>заседания комиссии  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9653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8pt;mso-wrap-distance-left:9.05pt;mso-wrap-distance-right:9.05pt;mso-wrap-distance-top:0pt;mso-wrap-distance-bottom:0pt;margin-top:11.1pt;mso-position-vertical-relative:text;margin-left:33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р.п. Колы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943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08» октябр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 17.12.2008г.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08» октября 202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 17.12.2008г.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Долгих Наталья Юрьевна –заместитель главы администрации по финансовым вопросам – начальник финансового отдела –</w:t>
      </w:r>
      <w:r>
        <w:rPr>
          <w:rFonts w:cs="Calibri" w:ascii="Calibri" w:hAnsi="Calibri"/>
          <w:b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Салькова Галина Сергеевна – инспектор администрации рабочего поселка Колывань Колыванского района Новосибирской области - </w:t>
      </w:r>
      <w:r>
        <w:rPr>
          <w:rFonts w:cs="Calibri" w:ascii="Calibri" w:hAnsi="Calibri"/>
          <w:b/>
          <w:sz w:val="22"/>
          <w:szCs w:val="22"/>
        </w:rPr>
        <w:t>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хтина Алина Вячеславовна – начальник юридического отдела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шлаков Матвей Михайлович - специалист 1 разряда юрист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ворум имеется, комиссия правомоч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вестка:</w:t>
      </w:r>
    </w:p>
    <w:p>
      <w:pPr>
        <w:pStyle w:val="Style18"/>
        <w:spacing w:lineRule="auto" w:line="288" w:before="0" w:after="0"/>
        <w:ind w:left="0" w:right="0"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Рассмотрение заявок в соответствии с объявлением о проведении отбора Получателей заявок для предоставления субсидии дата начала и окончание подачи заявок и документов заявителей с 04.09.2024 г. по 04.10.2024г.</w:t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лушали: Долгих Наталью Юрьевну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/>
      </w:pPr>
      <w:r>
        <w:rPr>
          <w:rFonts w:cs="Calibri" w:ascii="Calibri" w:hAnsi="Calibri"/>
          <w:sz w:val="22"/>
          <w:szCs w:val="22"/>
        </w:rPr>
        <w:t xml:space="preserve">Администрацией рабочего поселка Колывань Колыванского района Новосибирской области было размещено Объявление о проведении отбора Получателей заявок для предоставления субсидии, на сайте информационно-телекоммуникационной сети «Интернет», по адресу 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admkolyva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ns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 xml:space="preserve">/. Дата начала и окончания проведения отбора Получателей заявок для предоставления субсидии с 04.09.2024 г. по 04.10.2024г, целью предоставления субсидии являлось: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тупила одна заявка от Общества с ограниченной ответственностью «Новосибирская топливная корпорация», исх. № 010/205 от 04.10.2024 г., вх. № 2627 от 04.10.2024 г., приложенные документы в полном объеме, в соответствии с приложением № 2 «Порядка предоставления субсидии.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дивидуальным предпринимателям, физическим лицам - производителям товаров, работ, услуг на возмещение фактически понесенных затрат топливо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, утвержденным постановлением Администрации рабочего поселка Колывань Колыванского района Новосибирской области  от "24" июля 2021г. N 315,(с изменениями внесенными от 20.02.2024г.№ 73).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нансовым отделом осуществлена проверка в соответствии с пунктом 2.12 Раздела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«Порядка предоставления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, по результатам которой, вышеуказанная заявка соответствует порядку предоставления субсидии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шили:</w:t>
      </w:r>
    </w:p>
    <w:p>
      <w:pPr>
        <w:pStyle w:val="Normal"/>
        <w:spacing w:lineRule="auto" w:line="288" w:before="0" w:after="0"/>
        <w:ind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итогам рассмотрения представленных документов комиссия единогласно считает возможным:</w:t>
      </w:r>
    </w:p>
    <w:p>
      <w:pPr>
        <w:pStyle w:val="ConsPlusNormal"/>
        <w:spacing w:lineRule="auto" w:line="288" w:before="0" w:after="0"/>
        <w:contextualSpacing/>
        <w:rPr>
          <w:rFonts w:eastAsia="Calibri"/>
          <w:szCs w:val="22"/>
        </w:rPr>
      </w:pPr>
      <w:r>
        <w:rPr>
          <w:szCs w:val="22"/>
        </w:rPr>
        <w:t>- предоставить Обществу с ограниченной ответственностью «Новосибирская топливная корпорация» из бюджета рабочего поселка Колывань Колыванского района Новосибирской области субсидию -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, в пределах бюджетных ассигнований, предусмотренных в бюджете рабочего поселка Колывань Колыванского района Новосибирской области на 2024 год, в размере 564 461,97 ( пятьсот шестьдесят четыре  тысячи четыреста шестьдесят один рубль девяносто семь копеек);</w:t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заключить с Обществом ограниченной ответственностью «Новосибирская топливная корпорация» соглашение о предоставлении субсидии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126"/>
        <w:gridCol w:w="284"/>
        <w:gridCol w:w="223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гих Н.Ю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хтина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шлаков М.М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ькова Г.С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1:00Z</dcterms:created>
  <dc:creator>Н. Сидоркина</dc:creator>
  <dc:description/>
  <cp:keywords/>
  <dc:language>en-US</dc:language>
  <cp:lastModifiedBy>Алексей</cp:lastModifiedBy>
  <cp:lastPrinted>2024-10-08T11:08:00Z</cp:lastPrinted>
  <dcterms:modified xsi:type="dcterms:W3CDTF">2024-10-08T04:09:00Z</dcterms:modified>
  <cp:revision>278</cp:revision>
  <dc:subject/>
  <dc:title/>
</cp:coreProperties>
</file>