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24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ГО ПОСЕЛКА КОЛЫВА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10.2024г. </w:t>
        <w:tab/>
        <w:tab/>
        <w:tab/>
        <w:tab/>
        <w:tab/>
        <w:tab/>
        <w:tab/>
        <w:tab/>
        <w:tab/>
        <w:t>№ 179 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Колывань Колыв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12.2001 № 178-ФЗ «О приватизации государственного и муниципального имущества» и </w:t>
      </w:r>
      <w:r>
        <w:rPr>
          <w:color w:val="000000"/>
          <w:sz w:val="28"/>
          <w:szCs w:val="28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 на 2024 год, утвержденного решением Совета депутатов р.п. Колывань Колыванского района Новосибирской области от 25.04.2024г. № 3, </w:t>
      </w:r>
      <w:r>
        <w:rPr>
          <w:sz w:val="28"/>
          <w:szCs w:val="28"/>
        </w:rPr>
        <w:t xml:space="preserve"> руководствуясь Уставом р.п. Колывань Колыванского района Новосибирской области,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рабочего поселка Колывань Колыванского района Новосибирской области проводит торги в форме аукциона, открытого по составу участников, открытого по форме подачи предложений о цене муниципального имущества: 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>Жилое помещение – квартира, общей площадью 73,5 кв.м., с кадастровым номером 54:10:028206:108, по адресу: Новосибирская область Колыванский р.п. Колывань ул. Радужная дом 6 квартира 2 и земельный участок, общей площадью 999 кв.м., кадастровый номер 54:10:010105:592, категория земель – «Земли населенных пунктов», вид разрешенного использования – «для жилищного строительства», 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7.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>2. Установить начальную цену продажи имущества: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 xml:space="preserve">В соответствии со ст. 23 Федерального закона №178-ФЗ от 21.12.2001г. начальная стоимость установлена в размере 50% от рыночной стоимости по отчету об оценке от 14.06.2024 №22173-2024, что составляет 1 667 000,0 (один миллион шестьсот шестьдесят семь тысяч) рублей. Размер задатка </w:t>
      </w:r>
      <w:r>
        <w:rPr>
          <w:color w:val="000000"/>
          <w:sz w:val="28"/>
          <w:szCs w:val="28"/>
        </w:rPr>
        <w:t>166 700,0 (сто шестьдесят шесть тысяч семьсот) рублей 00 копеек</w:t>
      </w:r>
      <w:r>
        <w:rPr>
          <w:sz w:val="28"/>
          <w:szCs w:val="28"/>
        </w:rPr>
        <w:t xml:space="preserve">, что составляет 10% начальной цены продажи. В соответствии с п. 6 ст. 18 Федерального закона о приватизации государственного и муниципального имущества от 21.12.2001г. № 178-ФЗ.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лата цены продажи вышеназванного имущества вносится единовременно, рассрочка не предоставляется.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дату начала приема заявок – 24.10.2024г., окончания приема заявок – 19.11.2024г., проведения аукциона – 21.11.2024г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Продажу муниципального имущества указанного в пункте 1 настоящего распоряжения, провести в соответствии с условиями, определенными в приложении к настоящему распоряжению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даже в электронной форме разместить на официальном сайте ООО «РТС - тендер», на официальном сайте Российской Федераци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torgi.gov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 на официальном сайте администрации р.п. Колывань Колыванского района Новосибирской области admkolyvan.nso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ведущего специалиста земельных и имущественных отношений администрации р.п. Колывань Колыванского района  Новосибирской области Кудакову Д.А.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.п. Колыв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Н.Б.С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удакова Д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38352-53-1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олывань Колыванского района Новосибирской област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0.2024г. № 179 о/д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р.п. Колывань Колыванского района Новосибирской области объявляет аукцион в электронной форме по продаже объекта недвижимости, который состоится 21.11.2024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, в 12-00 часов по московскому времени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Приватизация объекта недвижимости осуществляется в соответствии с прогнозным планом приватизации муниципального имущества  р.п. Колывань Колыванского района Новосибирской области на 2024 год (решение Совета депутатов р.п. Колывань Колыванского района Новосибирской области от 25.04.2024 года № 3 О внесении изменений в решение Совета депутатов рабочего поселка Колывань Колыванского района Новосибирской области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»). </w:t>
      </w:r>
    </w:p>
    <w:p>
      <w:pPr>
        <w:pStyle w:val="Normal"/>
        <w:ind w:right="4" w:firstLine="720"/>
        <w:jc w:val="both"/>
        <w:rPr/>
      </w:pPr>
      <w:r>
        <w:rPr>
          <w:sz w:val="26"/>
          <w:szCs w:val="26"/>
        </w:rPr>
        <w:t>Жилое помещение – квартира, общей площадью 73,5 кв.м., с кадастровым номером 54:10:028206:108, по адресу: Новосибирская область Колыванский р.п. Колывань ул. Радужная дом 6 квартира 2 и земельный участок, общей площадью 1001 кв.м., кадастровый номер 54:10:010105:592, категория земель – «Земли населенных пунктов», вид разрешенного использования – «для жилищного строительства», 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7.</w:t>
      </w:r>
    </w:p>
    <w:p>
      <w:pPr>
        <w:pStyle w:val="Normal"/>
        <w:ind w:right="4"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чальная цена с НДС – 1 667 000,00 рублей.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Шаг аукциона 5% начальной цены – 83 350,00 рублей     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мма задатка 10% начальной цены – 166 700,00 рублей.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орги ранее проводились, на основании Распоряжения администрации р.п. Колывань Колыванского района Новосибирской области от 23.07.2024 №112/д «Об условиях приватизации муниципального имущества рабочего поселка Колывань Колыванского района Новосибирской области».</w:t>
      </w:r>
    </w:p>
    <w:p>
      <w:pPr>
        <w:pStyle w:val="Normal"/>
        <w:autoSpaceDE w:val="true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 с  Федеральным законом от 07.10.2022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01.03.2023г. продажа муниципального имущества р.п. Колывань Колыванского района Новосибирской области осуществляется только в электронной форме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торгов выступает  ООО «РТС - Тендер».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127006, г. Москва, ул. Долгоруковская, д. 38, стр. 1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Сайт: </w:t>
      </w:r>
      <w:hyperlink r:id="rId4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sz w:val="26"/>
            <w:szCs w:val="26"/>
          </w:rPr>
          <w:t>iSupport@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: +7 (499) 653-55-00, +7 (800) 500-7-500, факс: +7 (495) 733-95-19.</w:t>
      </w:r>
    </w:p>
    <w:p>
      <w:pPr>
        <w:pStyle w:val="Normal"/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://help.rts-tender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Место и срок приема заявок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7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, с приложением электронных образов следующих документов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 Заявителя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Физические лица предъявляют </w:t>
      </w:r>
      <w:hyperlink r:id="rId8">
        <w:r>
          <w:rPr>
            <w:rStyle w:val="InternetLink"/>
            <w:sz w:val="26"/>
            <w:szCs w:val="26"/>
          </w:rPr>
          <w:t>документ</w:t>
        </w:r>
      </w:hyperlink>
      <w:r>
        <w:rPr>
          <w:sz w:val="26"/>
          <w:szCs w:val="26"/>
        </w:rPr>
        <w:t>, удостоверяющий личность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и время начала подачи заявок: </w:t>
      </w:r>
      <w:r>
        <w:rPr>
          <w:b/>
          <w:sz w:val="26"/>
          <w:szCs w:val="26"/>
        </w:rPr>
        <w:t>24.10.2024г.,</w:t>
      </w:r>
      <w:r>
        <w:rPr>
          <w:sz w:val="26"/>
          <w:szCs w:val="26"/>
        </w:rPr>
        <w:t xml:space="preserve"> с 10 час 00 мин. по московскому времен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и время окончания подачи заявок: </w:t>
      </w:r>
      <w:r>
        <w:rPr>
          <w:b/>
          <w:sz w:val="26"/>
          <w:szCs w:val="26"/>
        </w:rPr>
        <w:t>19.11.2024г</w:t>
      </w:r>
      <w:r>
        <w:rPr>
          <w:sz w:val="26"/>
          <w:szCs w:val="26"/>
        </w:rPr>
        <w:t>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10 час 00 мин. по московскому времен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определения участников аукциона, проводимого в электронной форме: </w:t>
      </w:r>
      <w:r>
        <w:rPr>
          <w:b/>
          <w:sz w:val="26"/>
          <w:szCs w:val="26"/>
        </w:rPr>
        <w:t>20.11.2024г.,</w:t>
      </w:r>
      <w:r>
        <w:rPr>
          <w:sz w:val="26"/>
          <w:szCs w:val="26"/>
        </w:rPr>
        <w:t xml:space="preserve"> с 10 час 00 мин. по московскому времен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рядок внесения и возврата задатка: 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Порядок внесения задатка определяется регламентом работы электронной площадки Организатора </w:t>
      </w:r>
      <w:hyperlink r:id="rId9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0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задатка на расчетный счет организатора торгов осуществляется с </w:t>
      </w:r>
      <w:r>
        <w:rPr>
          <w:b/>
          <w:sz w:val="26"/>
          <w:szCs w:val="26"/>
        </w:rPr>
        <w:t>24.10.2024г</w:t>
      </w:r>
      <w:r>
        <w:rPr>
          <w:sz w:val="26"/>
          <w:szCs w:val="26"/>
        </w:rPr>
        <w:t xml:space="preserve">. до </w:t>
      </w:r>
      <w:r>
        <w:rPr>
          <w:b/>
          <w:sz w:val="26"/>
          <w:szCs w:val="26"/>
        </w:rPr>
        <w:t>19.11.2024г</w:t>
      </w:r>
      <w:r>
        <w:rPr>
          <w:sz w:val="26"/>
          <w:szCs w:val="26"/>
        </w:rPr>
        <w:t>. включительно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 отзыва претендентом заявки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 заключается в письменной форме  по месту нахождения Продавца имущества по адресу: Новосибирская область, Колыванский район, р.п. Колывань, ул. Советская, 43а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Об итогах аукционов будет сообщено на официальных сайтах: сайте администрации рабочего поселка Колывань Колыванского района Новосибирской области </w:t>
      </w:r>
      <w:r>
        <w:rPr>
          <w:sz w:val="26"/>
          <w:szCs w:val="26"/>
          <w:u w:val="single"/>
        </w:rPr>
        <w:t xml:space="preserve">www admkolyvan.nso.ru </w:t>
      </w:r>
      <w:r>
        <w:rPr>
          <w:sz w:val="26"/>
          <w:szCs w:val="26"/>
        </w:rPr>
        <w:t>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иными сведениями об объекте, правилами проведения торгов, можно ознакомиться: Новосибирская область, Колыванский район, р.п. Колывань, ул. Советская, дом 43а. Контактный телефон 8(38352) 53 136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осмотра объекта недвижимости обращаться в администрацию р.п. Колывань Колыванского района Новосибирской области по телефону: 8(38352) 53 136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оплаты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С информацией о выставленных на торги объектах недвижимости также можно ознакомиться на официальном сайте администрации р.п. Колывань Колыванского района Новосибирской области </w:t>
      </w:r>
      <w:r>
        <w:rPr>
          <w:sz w:val="26"/>
          <w:szCs w:val="26"/>
          <w:u w:val="single"/>
        </w:rPr>
        <w:t>www. admkolyvan.nso.ru</w:t>
      </w:r>
      <w:r>
        <w:rPr>
          <w:sz w:val="26"/>
          <w:szCs w:val="26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р.п. Колывань Колыванского района Новосибирской области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В ЭЛЕКТРОННОЙ ФОРМЕ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.п.Колывань                                                  «      » _____________ 202__ г.                                                                         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полное наименование заявителя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должность, фамилия, имя, отчество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ит допустить  к участию в аукционе по продаже находящегося в муниципальной собственности: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имущества, его площадь и местонахождение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язуется: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инять участие в аукционе.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облюдать:</w:t>
      </w:r>
    </w:p>
    <w:p>
      <w:pPr>
        <w:pStyle w:val="Normal"/>
        <w:suppressAutoHyphens w:val="true"/>
        <w:autoSpaceDE w:val="true"/>
        <w:spacing w:before="120" w:after="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словия и порядок проведения аукциона, объявленного на «21» ноября 2024г., содержащиеся в извещении о проведении аукциона, опубликованном на официальном сайте р.п. Колывань Колыванского района Новосибирской области www.adm_kolyvan@Sibmail.ru и на официальном сайте РФ для размещения информации о проведении торгов www.torgi.gov.ru, а также в случаях, не урегулированных извещением, Федеральным законом от 21.12.2001 № 178-ФЗ «О приватизации государственного и муниципального имущества» 3) в случае признания победителем аукциона заключить с администрацией р.п. Колывань Колыванского района Новосибирской области,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>Заявитель самостоятельно произвел осмотр объекта недвижимости, ознакомился с иными сведениями об объекте недвижимости, претензий не имеет: __________________________ (подпись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копии учредительных документов Заявителя;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предъявляют копии документа, удостоверяющего личность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дписанная Заявителем опись представляемых документ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, что 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наименование заявителя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ретендент гарантирует достоверность представленной им информации и прилагаемых к заявке документ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закона от 27 июля 2006 года  № 152-ФЗ «О персональных данных» я, </w:t>
      </w:r>
    </w:p>
    <w:p>
      <w:pPr>
        <w:pStyle w:val="Normal"/>
        <w:suppressAutoHyphens w:val="true"/>
        <w:autoSpaceDE w:val="tru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ы прошу: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ить почтовым отправлением по адресу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адрес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ить по адресу электронной почты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адрес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 </w:t>
      </w:r>
    </w:p>
    <w:p>
      <w:pPr>
        <w:pStyle w:val="Normal"/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регистрации, телефон Заявите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/>
      </w:pPr>
      <w:r>
        <w:rPr>
          <w:sz w:val="26"/>
          <w:szCs w:val="26"/>
        </w:rPr>
        <w:t>Банковские реквизиты для возврата задатка: Получатель ____________________________________________________________________                                                                                                                                                               (наименование, ИНН, КПП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Счет получателя _________________________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 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/>
      </w:pPr>
      <w:r>
        <w:rPr>
          <w:sz w:val="26"/>
          <w:szCs w:val="26"/>
        </w:rPr>
        <w:t>(20 знаков, наименование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 Кор. счет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Заявителя (его полномочного представителя):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       М.П. «_____» _____________ 20__ г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47DA40385C4FE2E6FD40B5089D57F94D6AD00E2061C6EACBDAF54FAEE3a8QBE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0:52:00Z</dcterms:created>
  <dc:creator>Бударина Виктория Владимировна</dc:creator>
  <dc:description/>
  <cp:keywords/>
  <dc:language>en-US</dc:language>
  <cp:lastModifiedBy>Admin</cp:lastModifiedBy>
  <cp:lastPrinted>2024-09-04T19:10:00Z</cp:lastPrinted>
  <dcterms:modified xsi:type="dcterms:W3CDTF">2024-10-23T08:25:00Z</dcterms:modified>
  <cp:revision>3</cp:revision>
  <dc:subject/>
  <dc:title> </dc:title>
</cp:coreProperties>
</file>