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5240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ГО ПОСЕЛКА КОЛЫВА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.10.2024г. </w:t>
        <w:tab/>
        <w:tab/>
        <w:tab/>
        <w:tab/>
        <w:tab/>
        <w:tab/>
        <w:tab/>
        <w:tab/>
        <w:tab/>
        <w:t>№ 180 о/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го поселка Колывань Колыва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21.12.2001 № 178-ФЗ «О приватизации государственного и муниципального имущества» и </w:t>
      </w:r>
      <w:r>
        <w:rPr>
          <w:color w:val="000000"/>
          <w:sz w:val="28"/>
          <w:szCs w:val="28"/>
        </w:rPr>
        <w:t xml:space="preserve"> Положением  об организации  и проведении продажи государственного и муниципального имущества в электронной форме, утвержденным  постановлением Правительства Российской Федерации от 27.08.2012 г. № 860, во исполнение Прогнозного плана приватизации муниципального имущества муниципального образования р.п. Колывань Колыванского района Новосибирской области на 2024 год, утвержденного решением Совета депутатов р.п. Колывань Колыванского района Новосибирской области от 29.02.2024г. № 3, </w:t>
      </w:r>
      <w:r>
        <w:rPr>
          <w:sz w:val="28"/>
          <w:szCs w:val="28"/>
        </w:rPr>
        <w:t xml:space="preserve"> руководствуясь Уставом р.п. Колывань Колыванского района Новосибирской области, 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я рабочего поселка Колывань Колыванского района Новосибирской области проводит торги в форме аукциона, открытого по составу участников, открытого по форме подачи предложений о цене муниципального имущества: 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незавершенного строительства (назначение - Жилой дом), степень готовности 64%, общей площадью 77.4 кв.м., с кадастровым номером 54:10:010105:1887, по адресу: Новосибирская область Колыванский район р.п. Колывань ул. Гоголя дом 21 и земельный участок, общей площадью 757 кв.м., кадастровый номер 54:10:010105:1879, категория земель – «Земли населенных пунктов», вид разрешенного использования – «для индивидуального жилищного строительства».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решению Колыванского районного суда Новосибирской области – жилой дом был признан бесхозяйным объектом, земельный участок оформлен под зданием по Федеральному закону).</w:t>
      </w:r>
    </w:p>
    <w:p>
      <w:pPr>
        <w:pStyle w:val="Normal"/>
        <w:ind w:right="4" w:firstLine="720"/>
        <w:jc w:val="both"/>
        <w:rPr/>
      </w:pPr>
      <w:r>
        <w:rPr>
          <w:sz w:val="28"/>
          <w:szCs w:val="28"/>
        </w:rPr>
        <w:t>2. Установить начальную цену продажи имущества:</w:t>
      </w:r>
    </w:p>
    <w:p>
      <w:pPr>
        <w:pStyle w:val="Normal"/>
        <w:ind w:right="4" w:firstLine="720"/>
        <w:jc w:val="both"/>
        <w:rPr/>
      </w:pPr>
      <w:r>
        <w:rPr>
          <w:sz w:val="28"/>
          <w:szCs w:val="28"/>
        </w:rPr>
        <w:t xml:space="preserve">На основании отчета об определении рыночной стоимости №22557-2024г., в размере 1 628 000 (один миллион шестьсот двадцать восемь тысяч) рублей 00 копеек. Размер задатка </w:t>
      </w:r>
      <w:r>
        <w:rPr>
          <w:color w:val="000000"/>
          <w:sz w:val="28"/>
          <w:szCs w:val="28"/>
        </w:rPr>
        <w:t>162 800 (сто шестьдесят две тысячи) рублей 00 копеек</w:t>
      </w:r>
      <w:r>
        <w:rPr>
          <w:sz w:val="28"/>
          <w:szCs w:val="28"/>
        </w:rPr>
        <w:t xml:space="preserve">, что составляет 10% начальной цены продажи. В соответствии с п. 6 ст. 18 Федерального закона о приватизации государственного и муниципального имущества от 21.12.2001г. № 178-ФЗ. 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лата цены продажи вышеназванного имущества вносится единовременно, рассрочка не предоставляется.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 дату начала приема заявок – 24.10.2024г., окончания приема заявок – 19.11.2024г., проведения аукциона – 21.11.2024г.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Продажу муниципального имущества указанного в пункте 1 настоящего распоряжения, провести в соответствии с условиями, определенными в приложении к настоящему распоряжению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о продаже в электронной форме разместить на официальном сайте ООО «РТС - тендер», на официальном сайте Российской Федераци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torgi.gov.ru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и на официальном сайте администрации р.п. Колывань Колыванского района Новосибирской области admkolyvan.nso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ведущего специалиста земельных и имущественных отношений администрации р.п. Колывань Колыванского района  Новосибирской области Кудакову Д.А.</w:t>
      </w:r>
    </w:p>
    <w:p>
      <w:pPr>
        <w:pStyle w:val="Normal"/>
        <w:autoSpaceDE w:val="tru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.п. Колыв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Н.Б.С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удакова Д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-38352-53-1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Колывань Колыванского района Новосибирской области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10.2024 г. № 180 о/д</w:t>
            </w:r>
          </w:p>
        </w:tc>
      </w:tr>
    </w:tbl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дминистрация р.п. Колывань Колыванского района Новосибирской области объявляет аукцион в электронной форме по продаже объекта недвижимости, который состоится 21.11.2024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а, в 13 часов по московскому времени.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 xml:space="preserve">Приватизация объекта недвижимости осуществляется в соответствии с прогнозным планом приватизации муниципального имущества  р.п. Колывань Колыванского района Новосибирской области на 2024 год (решение Совета депутатов р.п. Колывань Колыванского района Новосибирской области от 29.02.2024 года № 3 О внесении изменений в решение Совета депутатов рабочего поселка Колывань Колыванского района Новосибирской области «Об утверждении прогнозного плана приватизации муниципального имущества муниципального образования рабочий поселок Колывань Колыванского района Новосибирской области на 2024 год»). </w:t>
      </w:r>
    </w:p>
    <w:p>
      <w:pPr>
        <w:pStyle w:val="Normal"/>
        <w:ind w:right="4" w:firstLine="720"/>
        <w:jc w:val="both"/>
        <w:rPr/>
      </w:pPr>
      <w:r>
        <w:rPr>
          <w:sz w:val="26"/>
          <w:szCs w:val="26"/>
        </w:rPr>
        <w:t>Объект недвижимост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ъект незавершенного строительства (назначение - Жилой дом), степень готовности 64%, общей площадью 77.4 кв.м., с кадастровым номером 54:10:010105:1887, по адресу: Новосибирская область Колыванский район р.п. Колывань ул. Гоголя дом 21 и земельный участок, общей площадью 757 кв.м., кадастровый номер 54:10:010105:1879, категория земель – «Земли населенных пунктов», вид разрешенного использования – «для индивидуального жилищного строительства».</w:t>
      </w:r>
    </w:p>
    <w:p>
      <w:pPr>
        <w:pStyle w:val="Normal"/>
        <w:ind w:right="4" w:firstLine="72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чальная цена с НДС – 1 628 000,00 рублей. 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Шаг аукциона 5% начальной цены – 81 400,00 рублей     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умма задатка 10% начальной цены – 162 800,00 рублей.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орги ранее проводились, не состоялись в связи с отсутствием участников.</w:t>
      </w:r>
    </w:p>
    <w:p>
      <w:pPr>
        <w:pStyle w:val="Normal"/>
        <w:autoSpaceDE w:val="true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соответствии  с  Федеральным законом от 07.10.2022 N 385-ФЗ "О внесении изменений в Земельный кодекс Российской Федерации и признании утратившей силу части 7 статьи 34 Федерального закона "О внесении изменений в Земельный кодекс Российской Федерации и отдельные законодательные акты Российской Федерации",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 01.03.2023г. продажа муниципального имущества р.п. Колывань Колыванского района Новосибирской области осуществляется только в электронной форме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ом торгов выступает  ООО «РТС - Тендер». 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127006, г. Москва, ул. Долгоруковская, д. 38, стр. 1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Сайт: </w:t>
      </w:r>
      <w:hyperlink r:id="rId4">
        <w:r>
          <w:rPr>
            <w:rStyle w:val="InternetLink"/>
            <w:sz w:val="26"/>
            <w:szCs w:val="26"/>
          </w:rPr>
          <w:t>www.rts-tender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Адрес электронной почты: </w:t>
      </w:r>
      <w:hyperlink r:id="rId5">
        <w:r>
          <w:rPr>
            <w:rStyle w:val="InternetLink"/>
            <w:sz w:val="26"/>
            <w:szCs w:val="26"/>
          </w:rPr>
          <w:t>iSupport@rts-tender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.: +7 (499) 653-55-00, +7 (800) 500-7-500, факс: +7 (495) 733-95-19.</w:t>
      </w:r>
    </w:p>
    <w:p>
      <w:pPr>
        <w:pStyle w:val="Normal"/>
        <w:suppressAutoHyphens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Для обеспечения доступа к участию в аукционе в электронной форме (далее по тексту - Процедура) претендентам необходимо пройти регистрацию в соответствии с Регламентом электронной площадки Организатора торгов на сайте www.rts-tender.ru (далее - электронная площадка)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hyperlink r:id="rId6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://help.rts-tender.ru/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tru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Место и срок приема заявок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7">
        <w:r>
          <w:rPr>
            <w:rStyle w:val="InternetLink"/>
            <w:sz w:val="26"/>
            <w:szCs w:val="26"/>
          </w:rPr>
          <w:t>https://www.rts-tender.ru/</w:t>
        </w:r>
      </w:hyperlink>
      <w:r>
        <w:rPr>
          <w:sz w:val="26"/>
          <w:szCs w:val="26"/>
        </w:rPr>
        <w:t>, с приложением электронных образов следующих документов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предоставляют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веренные копии учредительных документов Заявителя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Физические лица предъявляют </w:t>
      </w:r>
      <w:hyperlink r:id="rId8">
        <w:r>
          <w:rPr>
            <w:rStyle w:val="InternetLink"/>
            <w:sz w:val="26"/>
            <w:szCs w:val="26"/>
          </w:rPr>
          <w:t>документ</w:t>
        </w:r>
      </w:hyperlink>
      <w:r>
        <w:rPr>
          <w:sz w:val="26"/>
          <w:szCs w:val="26"/>
        </w:rPr>
        <w:t>, удостоверяющий личность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Дата и время начала подачи заявок: </w:t>
      </w:r>
      <w:r>
        <w:rPr>
          <w:b/>
          <w:sz w:val="26"/>
          <w:szCs w:val="26"/>
        </w:rPr>
        <w:t>24.10.2024г.,</w:t>
      </w:r>
      <w:r>
        <w:rPr>
          <w:sz w:val="26"/>
          <w:szCs w:val="26"/>
        </w:rPr>
        <w:t xml:space="preserve"> с 10 час 00 мин. по московскому времени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Дата и время окончания подачи заявок: </w:t>
      </w:r>
      <w:r>
        <w:rPr>
          <w:b/>
          <w:sz w:val="26"/>
          <w:szCs w:val="26"/>
        </w:rPr>
        <w:t>19.11.2024г</w:t>
      </w:r>
      <w:r>
        <w:rPr>
          <w:sz w:val="26"/>
          <w:szCs w:val="26"/>
        </w:rPr>
        <w:t>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10 час 00 мин. по московскому времен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Дата определения участников аукциона, проводимого в электронной форме: </w:t>
      </w:r>
      <w:r>
        <w:rPr>
          <w:b/>
          <w:sz w:val="26"/>
          <w:szCs w:val="26"/>
        </w:rPr>
        <w:t>20.11.2024г.,</w:t>
      </w:r>
      <w:r>
        <w:rPr>
          <w:sz w:val="26"/>
          <w:szCs w:val="26"/>
        </w:rPr>
        <w:t xml:space="preserve"> с 10 час 00 мин. по московскому времен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рядок внесения и возврата задатка:  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Порядок внесения задатка определяется регламентом работы электронной площадки Организатора </w:t>
      </w:r>
      <w:hyperlink r:id="rId9">
        <w:r>
          <w:rPr>
            <w:rStyle w:val="InternetLink"/>
            <w:sz w:val="26"/>
            <w:szCs w:val="26"/>
          </w:rPr>
          <w:t>www.rts-tender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Задаток, прописанный в извещении, в размере деся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10">
        <w:r>
          <w:rPr>
            <w:rStyle w:val="InternetLink"/>
            <w:sz w:val="26"/>
            <w:szCs w:val="26"/>
          </w:rPr>
          <w:t>https://www.rts-tender.ru/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е задатка на расчетный счет организатора торгов осуществляется С </w:t>
      </w:r>
      <w:r>
        <w:rPr>
          <w:b/>
          <w:sz w:val="26"/>
          <w:szCs w:val="26"/>
        </w:rPr>
        <w:t>24.10.2024г</w:t>
      </w:r>
      <w:r>
        <w:rPr>
          <w:sz w:val="26"/>
          <w:szCs w:val="26"/>
        </w:rPr>
        <w:t xml:space="preserve">. до </w:t>
      </w:r>
      <w:r>
        <w:rPr>
          <w:b/>
          <w:sz w:val="26"/>
          <w:szCs w:val="26"/>
        </w:rPr>
        <w:t>19.11.2024г</w:t>
      </w:r>
      <w:r>
        <w:rPr>
          <w:sz w:val="26"/>
          <w:szCs w:val="26"/>
        </w:rPr>
        <w:t>. включительно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ях отзыва претендентом заявки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, внесенный лицом, впоследствии признанным победителем Процедуры, засчитывается в счет оплаты приобретаемого Объекта после его полной оплаты. При этом заключение договора купли-продажи для победителя Процедуры является обязательным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е продажи имущества на аукционе в электронной форме, включающее в себя: подачу заявки, перечисление задатка, порядок признания претендентов участниками, ход проведения аукциона, определены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ется участник, предложивший наиболее высокую цену за объект недвижимост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купли-продажи заключается в письменной форме  по месту нахождения Продавца имущества по адресу: Новосибирская область, Колыванский район, р.п. Колывань, ул. Советская, 43а. Срок заключения договора купли-продажи в течение пяти рабочих дней с даты подведения итогов аукциона.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Об итогах аукционов будет сообщено на официальных сайтах: сайте администрации рабочего поселка Колывань Колыванского района Новосибирской области </w:t>
      </w:r>
      <w:r>
        <w:rPr>
          <w:sz w:val="26"/>
          <w:szCs w:val="26"/>
          <w:u w:val="single"/>
        </w:rPr>
        <w:t xml:space="preserve">www admkolyvan.nso.ru </w:t>
      </w:r>
      <w:r>
        <w:rPr>
          <w:sz w:val="26"/>
          <w:szCs w:val="26"/>
        </w:rPr>
        <w:t>и на сайте Российской Федерации для размещения информации о проведении торгов www.torgi.gov.ru, в течение десяти дней со дня совершения сделк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для участия в аукционе отсутствуют, если претендент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иными сведениями об объекте, правилами проведения торгов, можно ознакомиться: Новосибирская область, Колыванский район, р.п. Колывань, ул. Советская, дом 43а. Контактный телефон 8(38352) 53 136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ам осмотра объекта недвижимости обращаться в администрацию р.п. Колывань Колыванского района Новосибирской области по телефону: 8(38352) 53 136.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 порядок оплаты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, приобретаемого на аукционе имущества, производится не позднее 30 рабочих дней со дня заключения договора купли-продажи. Внесенный победителем продажи задаток засчитывается в счет оплаты приобретаемого имущества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Сумму НДС в размере 20% от сложившейся на аукционе цены, Покупатель, являющийся налоговым агентом по уплате НДС (юридическое лицо и индивидуальный предприниматель, а также физическое лицо, являющееся одновременно индивидуальным предпринимателем) оплачивает самостоятельно по месту своего нахождения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6"/>
          <w:szCs w:val="26"/>
        </w:rPr>
        <w:t xml:space="preserve">С информацией о выставленных на торги объектах недвижимости также можно ознакомиться на официальном сайте администрации р.п. Колывань Колыванского района Новосибирской области </w:t>
      </w:r>
      <w:r>
        <w:rPr>
          <w:sz w:val="26"/>
          <w:szCs w:val="26"/>
          <w:u w:val="single"/>
        </w:rPr>
        <w:t>www. admkolyvan.nso.ru</w:t>
      </w:r>
      <w:r>
        <w:rPr>
          <w:sz w:val="26"/>
          <w:szCs w:val="26"/>
        </w:rPr>
        <w:t>, и на официальном сайте Российской Федерации для размещения информации о проведении торгов www.torgi.gov.ru, а также на официальном сайте Организатора электронных торгов www.rts-tender.ru .</w:t>
      </w:r>
    </w:p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ю р.п. Колывань Колыванского района Новосибирской области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 В ЭЛЕКТРОННОЙ ФОРМЕ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р.п.Колывань                                                  «      » _____________ 202__ г.                                                                          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(полное наименование заявителя)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(должность, фамилия, имя, отчество)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сит допустить  к участию в аукционе по продаже находящегося в муниципальной собственности: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имущества, его площадь и местонахождение)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язуется: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ринять участие в аукционе.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соблюдать:</w:t>
      </w:r>
    </w:p>
    <w:p>
      <w:pPr>
        <w:pStyle w:val="Normal"/>
        <w:suppressAutoHyphens w:val="true"/>
        <w:autoSpaceDE w:val="true"/>
        <w:spacing w:before="120" w:after="0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условия и порядок проведения аукциона, объявленного на «21» ноября 2024г., содержащиеся в извещении о проведении аукциона, опубликованном на официальном сайте р.п. Колывань Колыванского района Новосибирской области www.adm_kolyvan@Sibmail.ru и на официальном сайте РФ для размещения информации о проведении торгов www.torgi.gov.ru, а также в случаях, не урегулированных извещением, Федеральным законом от 21.12.2001 № 178-ФЗ «О приватизации государственного и муниципального имущества» 3) в случае признания победителем аукциона заключить с администрацией р.п. Колывань Колыванского района Новосибирской области, договор купли-продажи в течение 5 рабочих дней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</w:rPr>
        <w:t>Заявитель самостоятельно произвел осмотр объекта недвижимости, ознакомился с иными сведениями об объекте недвижимости, претензий не имеет: __________________________ (подпись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заявке прилагаются следующие документы в электронном виде, подписанные усиленной квалифицированной электронной подписью: 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предоставляют: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веренные копии учредительных документов Заявителя;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 предъявляют копии документа, удостоверяющего личность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дписанная Заявителем опись представляемых документов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й заявкой подтверждаю, что _______________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(наименование заявителя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й заявкой претендент гарантирует достоверность представленной им информации и прилагаемых к заявке документов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Федерального закона от 27 июля 2006 года  № 152-ФЗ «О персональных данных» я, </w:t>
      </w:r>
    </w:p>
    <w:p>
      <w:pPr>
        <w:pStyle w:val="Normal"/>
        <w:suppressAutoHyphens w:val="true"/>
        <w:autoSpaceDE w:val="tru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ю согласие на предоставление/передачу своих персональных данных в случаях, предусмотренных нормативными актами Российской Федерации с целью проверки достоверности и полноты сведений, указанных в настоящем заявлении. 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подтверждаю, что ознакомлен (а) с порядком опубликования персональных данных в связи с публикациями протоколов и итогов торгов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ительно до подведения итогов конкурса и исполнения сторонами обязательств по договору купли-продажи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ы прошу: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аправить почтовым отправлением по адресу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указать адрес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аправить по адресу электронной почты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указать адрес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 и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. </w:t>
      </w:r>
    </w:p>
    <w:p>
      <w:pPr>
        <w:pStyle w:val="Normal"/>
        <w:suppressAutoHyphens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регистрации, телефон Заявител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center"/>
        <w:rPr/>
      </w:pPr>
      <w:r>
        <w:rPr>
          <w:sz w:val="26"/>
          <w:szCs w:val="26"/>
        </w:rPr>
        <w:t>Банковские реквизиты для возврата задатка: Получатель ____________________________________________________________________                                                                                                                                                               (наименование, ИНН, КПП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Счет получателя _________________________ 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 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center"/>
        <w:rPr/>
      </w:pPr>
      <w:r>
        <w:rPr>
          <w:sz w:val="26"/>
          <w:szCs w:val="26"/>
        </w:rPr>
        <w:t>(20 знаков, наименование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К___________________ Кор. счет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Заявителя (его полномочного представителя): 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       М.П. «_____» _____________ 20__ г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help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consultantplus://offline/ref=47DA40385C4FE2E6FD40B5089D57F94D6AD00E2061C6EACBDAF54FAEE3a8QBE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s://www.rts-tender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0:57:00Z</dcterms:created>
  <dc:creator>Бударина Виктория Владимировна</dc:creator>
  <dc:description/>
  <cp:keywords/>
  <dc:language>en-US</dc:language>
  <cp:lastModifiedBy>Admin</cp:lastModifiedBy>
  <cp:lastPrinted>2023-10-19T18:22:00Z</cp:lastPrinted>
  <dcterms:modified xsi:type="dcterms:W3CDTF">2024-10-23T08:09:00Z</dcterms:modified>
  <cp:revision>5</cp:revision>
  <dc:subject/>
  <dc:title> </dc:title>
</cp:coreProperties>
</file>