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24г. </w:t>
        <w:tab/>
        <w:tab/>
        <w:tab/>
        <w:tab/>
        <w:tab/>
        <w:tab/>
        <w:tab/>
        <w:tab/>
        <w:tab/>
        <w:t>№ 177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14.09.2023г. № 5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решению Колыванского районного суда Новосибирской области – жилой дом был признан бесхозяйным объектом, земельный участок оформлен под зданием по Федеральному закону)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а об определении рыночной стоимости №22549-2024 от 04.09.2024г., в размере 2 244 000 (два миллиона двести сорок четыре тысячи) рублей 00 копеек. Размер задатка </w:t>
      </w:r>
      <w:r>
        <w:rPr>
          <w:color w:val="000000"/>
          <w:sz w:val="28"/>
          <w:szCs w:val="28"/>
        </w:rPr>
        <w:t>224 400,0 (двести двадцать четыре тысячи четыреста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4.10.2024г., окончания приема заявок – 19.11.2024г., проведения аукциона – 21.11.2024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0.2024 г. № 177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1.11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0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14.09.2023 года № 5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2 244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112 2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224 40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е состоялись в связи с отсутствием участников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4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20.11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с </w:t>
      </w:r>
      <w:r>
        <w:rPr>
          <w:b/>
          <w:sz w:val="26"/>
          <w:szCs w:val="26"/>
        </w:rPr>
        <w:t>24.10.2024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21» но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40:00Z</dcterms:created>
  <dc:creator>Бударина Виктория Владимировна</dc:creator>
  <dc:description/>
  <cp:keywords/>
  <dc:language>en-US</dc:language>
  <cp:lastModifiedBy>Admin</cp:lastModifiedBy>
  <cp:lastPrinted>2023-06-01T16:45:00Z</cp:lastPrinted>
  <dcterms:modified xsi:type="dcterms:W3CDTF">2024-10-23T09:08:00Z</dcterms:modified>
  <cp:revision>4</cp:revision>
  <dc:subject/>
  <dc:title> </dc:title>
</cp:coreProperties>
</file>