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5 от 21.11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TextBody"/>
        <w:jc w:val="right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-163830</wp:posOffset>
            </wp:positionV>
            <wp:extent cx="476250" cy="5715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ятьдесят третье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1.11.2024 </w:t>
        <w:tab/>
        <w:t xml:space="preserve">                                                                                             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 внесении изменений в решение сессии Совета депутатов </w:t>
      </w:r>
    </w:p>
    <w:p>
      <w:pPr>
        <w:pStyle w:val="Normal"/>
        <w:ind w:firstLine="708"/>
        <w:rPr/>
      </w:pPr>
      <w:r>
        <w:rPr/>
        <w:t xml:space="preserve">от 22.12.2023 г № 1 «О бюджете рабочего поселка Колывань </w:t>
      </w:r>
    </w:p>
    <w:p>
      <w:pPr>
        <w:pStyle w:val="Normal"/>
        <w:ind w:firstLine="708"/>
        <w:rPr/>
      </w:pPr>
      <w:r>
        <w:rPr/>
        <w:t xml:space="preserve">Колыванского района Новосибирской области </w:t>
      </w:r>
    </w:p>
    <w:p>
      <w:pPr>
        <w:pStyle w:val="Normal"/>
        <w:ind w:firstLine="708"/>
        <w:rPr/>
      </w:pPr>
      <w:r>
        <w:rPr/>
        <w:t xml:space="preserve">на 2024 год и на плановый период 2025 и 2026 годов» (с изменениями </w:t>
      </w:r>
    </w:p>
    <w:p>
      <w:pPr>
        <w:pStyle w:val="Normal"/>
        <w:ind w:left="709" w:hanging="1"/>
        <w:rPr/>
      </w:pPr>
      <w:r>
        <w:rPr/>
        <w:t>внесенными от 16.01.2024г. №1, 29.02.2024г. №1, 25.04.2024г. №1, 10.06.2024 №1, 25.06.2024 №1, 29.07.2024 №1, 23.08.2024 №1, 13.09.2024 №1, 26.09.2024 №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ind w:firstLine="851"/>
        <w:jc w:val="both"/>
        <w:rPr/>
      </w:pPr>
      <w:r>
        <w:rPr/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Положением  «О бюджетном процессе в муниципальном образовании рабочий поселок Колывань Колыванского района Новосибирской области», утвержденным решением Совета депутатов рабочего поселка Колывань Колыванского района Новосибирской области от 19.10.2023 г. №3, в соответствии с Уставом городского поселения рабочего поселка Колывань Колыванского района Новосибирской области, утвержденным решением Совета депутатов рабочего поселка Колывань Колыванского района Новосибирской области от 14.10.2008 № 5</w:t>
      </w:r>
    </w:p>
    <w:p>
      <w:pPr>
        <w:pStyle w:val="Normal"/>
        <w:ind w:firstLine="851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Внести следующие изменения в решение сессии от 22.12.2023 г № 1 «О бюджете рабочего поселка Колывань Колыванского района Новосибирской области на 2024 год и на плановый период 2025 и 2026 годов», далее «решение».</w:t>
      </w:r>
    </w:p>
    <w:p>
      <w:pPr>
        <w:pStyle w:val="Normal"/>
        <w:ind w:firstLine="851"/>
        <w:jc w:val="both"/>
        <w:rPr/>
      </w:pPr>
      <w:r>
        <w:rPr/>
        <w:t>1.1. в подпункте 1 пункта 1 статьи 1 решения цифры «235 498,6» заменить на цифры «237 260,8»;</w:t>
      </w:r>
    </w:p>
    <w:p>
      <w:pPr>
        <w:pStyle w:val="Normal"/>
        <w:ind w:firstLine="851"/>
        <w:jc w:val="both"/>
        <w:rPr/>
      </w:pPr>
      <w:r>
        <w:rPr/>
        <w:t xml:space="preserve">1.2. в подпункте 2 пункта 1 статьи 1 решения </w:t>
      </w:r>
      <w:bookmarkStart w:id="0" w:name="_Hlk87892939"/>
      <w:r>
        <w:rPr/>
        <w:t>цифры «251 687,6» заменить на цифры «253 449,8»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3. в пункт 3 статьи 3 решения цифры «200,0» заменить на цифры «939,1»;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1.4. пункт 5 статьи 3 подпункт 1 абзац 2 решения изложить в следующей редакции: «</w:t>
      </w:r>
      <w:r>
        <w:rPr>
          <w:color w:val="000000"/>
        </w:rPr>
        <w:t xml:space="preserve">Предоставить </w:t>
      </w:r>
      <w:r>
        <w:rPr/>
        <w:t xml:space="preserve">МУП р.п. Колывань «Коммунальное хозяйство» </w:t>
      </w:r>
      <w:r>
        <w:rPr>
          <w:color w:val="000000"/>
        </w:rPr>
        <w:t xml:space="preserve">субсидию из бюджета р.п. Колывань Колыванского района Новосибирской области на финансовое обеспечение затрат, связанных с ремонтом водозаборной скважины в сумме 3 160 198,0 руб.; </w:t>
      </w:r>
    </w:p>
    <w:p>
      <w:pPr>
        <w:pStyle w:val="Normal"/>
        <w:ind w:firstLine="851"/>
        <w:jc w:val="both"/>
        <w:rPr/>
      </w:pPr>
      <w:r>
        <w:rPr/>
        <w:t>1.5. в подпункте 1 пункта 1 статьи 5 решения цифры «17 691,4» заменить на цифры «17 392,1»;</w:t>
      </w:r>
    </w:p>
    <w:p>
      <w:pPr>
        <w:pStyle w:val="Normal"/>
        <w:ind w:firstLine="851"/>
        <w:jc w:val="both"/>
        <w:rPr/>
      </w:pPr>
      <w:r>
        <w:rPr/>
        <w:t>1.6. приложение №2 решения изложить в следующей редакции согласно Приложению №1 к настоящему решению;</w:t>
      </w:r>
    </w:p>
    <w:p>
      <w:pPr>
        <w:pStyle w:val="Normal"/>
        <w:ind w:firstLine="851"/>
        <w:jc w:val="both"/>
        <w:rPr/>
      </w:pPr>
      <w:r>
        <w:rPr/>
        <w:t>1.7. приложение №3 решения изложить в следующей редакции согласно Приложению №2 к настоящему решению;</w:t>
      </w:r>
    </w:p>
    <w:p>
      <w:pPr>
        <w:pStyle w:val="Normal"/>
        <w:ind w:firstLine="851"/>
        <w:jc w:val="both"/>
        <w:rPr/>
      </w:pPr>
      <w:r>
        <w:rPr/>
        <w:t>1.8. приложение №4 решения изложить в следующей редакции согласно Приложению №3 к настоящему решению;</w:t>
      </w:r>
    </w:p>
    <w:p>
      <w:pPr>
        <w:pStyle w:val="Normal"/>
        <w:ind w:firstLine="851"/>
        <w:jc w:val="both"/>
        <w:rPr/>
      </w:pPr>
      <w:r>
        <w:rPr/>
        <w:t>1.9. приложение №6 решения изложить в следующей редакции согласно Приложению №4 к настоящему решению;</w:t>
      </w:r>
    </w:p>
    <w:p>
      <w:pPr>
        <w:pStyle w:val="Normal"/>
        <w:ind w:firstLine="851"/>
        <w:jc w:val="both"/>
        <w:rPr/>
      </w:pPr>
      <w:r>
        <w:rPr/>
        <w:t xml:space="preserve">2. Администрации рабочего поселка Колывань Колыванского район Новосибирской области разработать и принять соответствующие нормативные документы. </w:t>
      </w:r>
      <w:bookmarkEnd w:id="0"/>
    </w:p>
    <w:p>
      <w:pPr>
        <w:pStyle w:val="Normal"/>
        <w:ind w:firstLine="851"/>
        <w:jc w:val="both"/>
        <w:rPr/>
      </w:pPr>
      <w:r>
        <w:rPr>
          <w:color w:val="000000"/>
        </w:rPr>
        <w:t>3</w:t>
      </w:r>
      <w:r>
        <w:rPr/>
        <w:t>. Направить решение Главе рабочего поселка Колывань для подписания.</w:t>
      </w:r>
    </w:p>
    <w:p>
      <w:pPr>
        <w:pStyle w:val="Normal"/>
        <w:ind w:firstLine="851"/>
        <w:jc w:val="both"/>
        <w:rPr/>
      </w:pPr>
      <w:r>
        <w:rPr/>
        <w:t>4. Опубликовать настоящее Решение в периодическом печатном издании рабочего поселка Колывань Колыванского района Новосибирской области «Муниципальный Вестник» и разместить его на официальном сайте администрации рабочего поселка Колывань Колыванского района Новосибирской области www.admkolyvan.</w:t>
      </w:r>
      <w:r>
        <w:rPr>
          <w:lang w:val="en-US"/>
        </w:rPr>
        <w:t>nso</w:t>
      </w:r>
      <w:r>
        <w:rPr/>
        <w:t>.ru в сети интернет.</w:t>
      </w:r>
    </w:p>
    <w:p>
      <w:pPr>
        <w:pStyle w:val="Normal"/>
        <w:ind w:firstLine="851"/>
        <w:jc w:val="both"/>
        <w:rPr/>
      </w:pPr>
      <w:r>
        <w:rPr/>
        <w:t>5.  Решение вступает в силу с момента опубликования данного решения.</w:t>
      </w:r>
    </w:p>
    <w:p>
      <w:pPr>
        <w:pStyle w:val="Normal"/>
        <w:ind w:firstLine="851"/>
        <w:jc w:val="both"/>
        <w:rPr/>
      </w:pPr>
      <w:r>
        <w:rPr/>
        <w:t>6. Контроль за исполнением настоящего решения возложить на постоянную депутатскую комиссию по бюджетной и финансовой политике (Киселева Н.С.).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Глава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рабочего поселка Колывань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Колыванского района Новосибирской области     </w:t>
        <w:tab/>
        <w:t xml:space="preserve"> Н.Б. Сурдина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Председатель Совета депутатов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абочего поселка Колывань</w:t>
        <w:tab/>
        <w:t>Колыванского</w:t>
      </w:r>
    </w:p>
    <w:p>
      <w:pPr>
        <w:pStyle w:val="TextBody"/>
        <w:rPr/>
      </w:pPr>
      <w:r>
        <w:rPr/>
        <w:t>района Новосибирской области</w:t>
        <w:tab/>
        <w:tab/>
        <w:tab/>
        <w:t xml:space="preserve">                       Н.З. Лелоюр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>к Решению пятьдесят третье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21.11.2024 № 1</w:t>
      </w:r>
    </w:p>
    <w:p>
      <w:pPr>
        <w:pStyle w:val="TextBody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4 год и плановый период 2025 и 2026 годов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15"/>
        <w:gridCol w:w="472"/>
        <w:gridCol w:w="1411"/>
        <w:gridCol w:w="516"/>
        <w:gridCol w:w="1322"/>
        <w:gridCol w:w="1453"/>
        <w:gridCol w:w="1559"/>
        <w:gridCol w:w="239"/>
      </w:tblGrid>
      <w:tr>
        <w:trPr>
          <w:trHeight w:val="3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2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6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6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/>
              <w:t>р.п.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33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33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в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78,2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0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0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цниципальных образова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1,6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1,6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закупки товаров работ и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6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6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1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798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98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249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5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249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5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2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2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2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02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02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968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9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53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53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цниципальных образова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1,2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2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бжение населения топливо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снабжению населения топливо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85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85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7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7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7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2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2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2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луги благоустройства" р.п. Колывань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53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6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6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8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F2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1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1,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1,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1,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0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0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5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5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5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5,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1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1,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A2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449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TextBody"/>
        <w:jc w:val="right"/>
        <w:rPr/>
      </w:pPr>
      <w:r>
        <w:rPr/>
        <w:t>к Решению пятьдесят третье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21.11.2024 № 1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 и плановый период 2025 и 2026 год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ыс. руб.</w:t>
      </w:r>
    </w:p>
    <w:p>
      <w:pPr>
        <w:pStyle w:val="TextBody"/>
        <w:jc w:val="right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16"/>
        <w:gridCol w:w="567"/>
        <w:gridCol w:w="567"/>
        <w:gridCol w:w="472"/>
        <w:gridCol w:w="1370"/>
        <w:gridCol w:w="1443"/>
        <w:gridCol w:w="1266"/>
      </w:tblGrid>
      <w:tr>
        <w:trPr>
          <w:trHeight w:val="37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449,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/>
              <w:t>р.п. Колывань Колыванского района Новосибирской обла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78,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8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8,2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0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2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0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2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цниципальных образова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закупки товаров работ и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6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6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1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5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1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1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2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02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02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1,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7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7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7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2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луги благоустройства" р.п. Колывань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53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6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9,5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6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6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9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бжение населения топливо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0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0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снабжению населения топливо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A200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F200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1,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1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1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1,3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449,9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449,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3</w:t>
      </w:r>
    </w:p>
    <w:p>
      <w:pPr>
        <w:pStyle w:val="TextBody"/>
        <w:jc w:val="right"/>
        <w:rPr/>
      </w:pPr>
      <w:r>
        <w:rPr/>
        <w:t>к Решению пятьдесят третье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21.11.2024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10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960" w:hRule="atLeast"/>
        </w:trPr>
        <w:tc>
          <w:tcPr>
            <w:tcW w:w="10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р.п. Колывань Колыванского района Новосиби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2024, 2025 и 202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680"/>
              <w:gridCol w:w="548"/>
              <w:gridCol w:w="415"/>
              <w:gridCol w:w="1214"/>
              <w:gridCol w:w="548"/>
              <w:gridCol w:w="1349"/>
              <w:gridCol w:w="1215"/>
              <w:gridCol w:w="948"/>
              <w:gridCol w:w="466"/>
            </w:tblGrid>
            <w:tr>
              <w:trPr>
                <w:trHeight w:val="37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  <w:tc>
                <w:tcPr>
                  <w:tcW w:w="4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4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р.п.Колывань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 449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618,6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097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202,7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523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572,9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76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76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онирования высшего должностного лица муниципа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.п. Колывань Колыванского района Новосибирской об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28,3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28,3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28,3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,8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,8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,8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0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0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плату труда председателя представительного органа местного самоуправле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66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66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66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2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2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2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233,8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358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,3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233,8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358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,3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выполнения функций муниципальных органов в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78,2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358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,2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30,7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512,3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62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30,7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512,3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62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25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25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5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5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5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1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1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1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уцниципальных образовани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561,6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561,6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Колыванского район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чие закупки товаров работ и услуг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5,6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5,6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5,6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56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56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21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9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9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9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выполнения функций первичного воинского учета в органах местного самоуправле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0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1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2,3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2,5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1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2,3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2,5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1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1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1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Колыванского район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8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8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8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е и ликвидация чрезвычайных ситуаци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поселений за счет собственных средств муниципального район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5,3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5,3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5,3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терроризма и экстремизм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 798,7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 982,6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 643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дное хозяйство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 249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158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765,3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 249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158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765,3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9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9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9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щита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243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727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72,3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243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727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72,3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243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727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72,3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по защите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0,7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0,7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0,7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7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7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7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7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7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92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йонного бюджет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92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развитие муниципальных дорог за счет средств "Дорожного фонда"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92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02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02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968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891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684,2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8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8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в области жилищного хозяйств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1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4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4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7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7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153,8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98,7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8,7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153,8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98,7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8,7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уцниципальных образовани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9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9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9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3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3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3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601,2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6,2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56,2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00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6,2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56,2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00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6,2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56,2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,7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60,2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 хозяйства по выполнению ПСД и экспертизы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8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8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8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набжение населения топливом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5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5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5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15,7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15,7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15,7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8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8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8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снабжению населения топливом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организации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организации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585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105,7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998,5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585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105,7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998,5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7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03,7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2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87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03,7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2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87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03,7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2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мест захороне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благоустройства городских и сельских поселени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42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95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9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0,2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3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7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0,2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3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7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8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8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КУ "Услуги благоустройства" р.п. Колывань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253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06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909,5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387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387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836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89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92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836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89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92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8,7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8,7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8,7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F20000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651,8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современной городской среды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310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310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310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общественных пространств и дворовых территорий многоквартирных дом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341,3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341,3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341,3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210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210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 хозяйства по выполнению ПСД и экспертизы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7,2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7,2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7,2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325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325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325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, на обеспечение деятельности подведомстренных учреждений культуры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465,5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11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11,4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1,7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1,7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поселений за счет собственных средств муниципального район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A20000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ддержка отрасли культуры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5519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5519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5519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х служащих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1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32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50,2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1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32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50,2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1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32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50,2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1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32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50,2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(муниципального) долг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1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32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50,2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1,9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32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50,2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направления расходов бюджет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 расходов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 449,9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618,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097,1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4</w:t>
      </w:r>
    </w:p>
    <w:p>
      <w:pPr>
        <w:pStyle w:val="TextBody"/>
        <w:jc w:val="right"/>
        <w:rPr/>
      </w:pPr>
      <w:r>
        <w:rPr/>
        <w:t>к Решению пятьдесят третье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21.11.2024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24- 2026 годов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39"/>
        <w:gridCol w:w="1469"/>
        <w:gridCol w:w="1375"/>
        <w:gridCol w:w="118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 1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 1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49 26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49 26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49 26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49 26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5 44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5 44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5 44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5 44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523"/>
        <w:gridCol w:w="1200"/>
        <w:gridCol w:w="1321"/>
        <w:gridCol w:w="1200"/>
        <w:gridCol w:w="1321"/>
        <w:gridCol w:w="1200"/>
        <w:gridCol w:w="1561"/>
      </w:tblGrid>
      <w:tr>
        <w:trPr>
          <w:trHeight w:val="70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tabs>
          <w:tab w:val="clear" w:pos="708"/>
          <w:tab w:val="center" w:pos="4819" w:leader="none"/>
          <w:tab w:val="left" w:pos="8145" w:leader="none"/>
        </w:tabs>
        <w:rPr/>
      </w:pPr>
      <w:r>
        <w:rPr/>
        <w:tab/>
        <w:t>КОЛЫВАНСКОГО РАЙОНА</w:t>
        <w:tab/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РЕШЕНИЕ   </w:t>
      </w:r>
    </w:p>
    <w:p>
      <w:pPr>
        <w:pStyle w:val="Normal"/>
        <w:jc w:val="center"/>
        <w:rPr/>
      </w:pPr>
      <w:r>
        <w:rPr/>
        <w:t>пятьдесят третье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/>
      </w:pPr>
      <w:r>
        <w:rPr/>
        <w:t>21.11.2024</w:t>
        <w:tab/>
        <w:tab/>
        <w:tab/>
        <w:t xml:space="preserve">       № 2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/>
      </w:pPr>
      <w:r>
        <w:rPr/>
      </w:r>
    </w:p>
    <w:p>
      <w:pPr>
        <w:pStyle w:val="Style38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от 10.10.2022 № 5 «Об  установлении  на территории муниципального образования рабочий поселок Колывань Колыванского района Новосибирской области  налога  на имущество физических лиц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.3 статьи 406 Налогового кодекса Российской Федерации, руководствуясь Уставом 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Внести  в решение Совета депутатов рабочего поселка Колывань Колыванского района Новосибирской области от 10.10.2022 № 5 «Об  установлении  на территории муниципального образования рабочий поселок Колывань Колыванского района Новосибирской области  налога  на имущество физических лиц» ( далее - решение)  следующие изменен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 пункты 2.1 -2.5 решения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«2.1.  0,3 процента в отношении жилых домов, </w:t>
      </w:r>
      <w:r>
        <w:rPr>
          <w:shd w:fill="FFFFFF" w:val="clear"/>
        </w:rPr>
        <w:t>частей жилых домов, квартир, частей квартир, комнат</w:t>
      </w:r>
      <w:r>
        <w:rPr/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/>
        <w:t>2.2.  0,3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 0,3 процента в отношении 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 </w:t>
      </w:r>
      <w:bookmarkStart w:id="1" w:name="_Hlk109311747"/>
      <w:r>
        <w:rPr/>
        <w:t xml:space="preserve">0,3 процента в отношении </w:t>
      </w:r>
      <w:bookmarkEnd w:id="1"/>
      <w:r>
        <w:rPr>
          <w:rStyle w:val="Blk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432/3de6221d2f44e19974752cf8651984a48691ea36/" \l "dst10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: 2.6.</w:t>
      </w:r>
      <w:r>
        <w:rPr>
          <w:rStyle w:val="InternetLink"/>
        </w:rPr>
        <w:fldChar w:fldCharType="end"/>
      </w:r>
      <w:r>
        <w:rPr>
          <w:rStyle w:val="Blk"/>
        </w:rPr>
        <w:t>,2.7. настоящего пункта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2.5. 0,3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Направить решение Главе рабочего поселка Колывань Колыванского района Новосибирской области для подписания и опубликования. </w:t>
      </w:r>
    </w:p>
    <w:p>
      <w:pPr>
        <w:pStyle w:val="Normal"/>
        <w:ind w:hanging="180"/>
        <w:jc w:val="both"/>
        <w:rPr/>
      </w:pPr>
      <w:r>
        <w:rPr/>
        <w:t xml:space="preserve">        </w:t>
      </w:r>
      <w:r>
        <w:rPr/>
        <w:t xml:space="preserve">3. Опубликовать настоящее решение </w:t>
      </w:r>
      <w:r>
        <w:rPr>
          <w:color w:val="000000"/>
        </w:rPr>
        <w:t xml:space="preserve">в </w:t>
      </w:r>
      <w:r>
        <w:rPr/>
        <w:t xml:space="preserve">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lang w:bidi="hi-IN"/>
        </w:rPr>
        <w:t>в сети Интерн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>4. Контроль за исполнением настоящего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бочего поселка Колывань</w:t>
        <w:tab/>
        <w:tab/>
        <w:tab/>
        <w:tab/>
        <w:t>Н.Б.Сурди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Новосибирской области</w:t>
        <w:tab/>
        <w:tab/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го поселка Колывань</w:t>
        <w:tab/>
        <w:t xml:space="preserve">                                        Н.З. Лелоюр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  <w:tab/>
        <w:tab/>
        <w:tab/>
        <w:tab/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9" w:leader="none"/>
          <w:tab w:val="right" w:pos="9638" w:leader="none"/>
        </w:tabs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tabs>
          <w:tab w:val="clear" w:pos="708"/>
          <w:tab w:val="center" w:pos="4819" w:leader="none"/>
          <w:tab w:val="left" w:pos="8145" w:leader="none"/>
        </w:tabs>
        <w:rPr/>
      </w:pPr>
      <w:r>
        <w:rPr/>
        <w:tab/>
        <w:t>КОЛЫВАНСКОГО РАЙОНА</w:t>
        <w:tab/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ятьдесят третье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/>
      </w:pPr>
      <w:r>
        <w:rPr/>
        <w:t>21.11.2024</w:t>
        <w:tab/>
        <w:tab/>
        <w:tab/>
        <w:t xml:space="preserve">       №3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Совета депутатов рабочего поселка Колывань Колыванского района Новосибирской области от 10.10.2022 № 4 «Об определении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shd w:fill="FFFFFF" w:val="clear"/>
        <w:spacing w:lineRule="atLeast" w:line="143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Налоговым кодексом Российской Федерации, Федеральным законом  от 06.10.2003  № 131-ФЗ «Об общих принципах организации  местного самоуправления в Российской Федерации, руководствуясь Уставом 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Внести следующие изменения в решение Совета депутатов рабочего поселка Колывань Колыванского района Новосибирской области от 10.10.2022 № 4 «Об определении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(далее-решение):</w:t>
      </w:r>
    </w:p>
    <w:p>
      <w:pPr>
        <w:pStyle w:val="Normal"/>
        <w:ind w:firstLine="540"/>
        <w:jc w:val="both"/>
        <w:rPr/>
      </w:pPr>
      <w:r>
        <w:rPr/>
        <w:t>1.1 строки 5,6 приложения к решению исключить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Направить решение Главе рабочего поселка Колыванского района Новосибирской области для подписания и опубликования в периодическом печатном издании р.п. Колывань «Муниципальный вестник» и размещения на официальном сайте </w:t>
      </w:r>
      <w:r>
        <w:rPr>
          <w:rFonts w:cs="Times New Roman" w:ascii="Times New Roman" w:hAnsi="Times New Roman"/>
          <w:color w:val="000000"/>
        </w:rPr>
        <w:t>администрации рабочего поселка  Колывань Колыванского района Новосибирской области в сети «Интернет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3. Решение вступает в силу с 01.01.2025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4. Контроль за исполнением настоящего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Глава рабочего поселка Колывань</w:t>
        <w:tab/>
        <w:tab/>
        <w:tab/>
        <w:tab/>
        <w:t>Н.Б. Сурдина</w:t>
        <w:tab/>
        <w:tab/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го поселка Колывань                                                                 Н.З.Лелоюр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Cs/>
        </w:rPr>
      </w:pPr>
      <w:r>
        <w:rPr>
          <w:bCs/>
        </w:rPr>
        <w:t xml:space="preserve">                                   </w:t>
      </w:r>
      <w:r>
        <w:rPr>
          <w:bCs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</w:t>
      </w:r>
      <w:r>
        <w:rPr>
          <w:bCs/>
        </w:rPr>
        <w:tab/>
        <w:t xml:space="preserve">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/>
      </w:pPr>
      <w:r>
        <w:rPr>
          <w:bCs/>
        </w:rPr>
        <w:t>(шестого созыв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пятьдесят третьей се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1.11.2024                                                                                                                                         №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внесении изменений в решение Совета депутатов рабочего поселка Колывань Колыванского района Новосибирской области от 22.12.2023г. №3 «Об утверждении прогнозного плана приватизации муниципально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ущества муниципального образования рабочий поселок  Колыва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лыванского района Новосибирской области на 2024 год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уководствуясь Федеральным законом № 178-ФЗ от 21.12.2001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Положением «О порядке управления и распоряжения имуществом, находящегося в собственности муниципального образования рабочий поселок Колывань» утвержденным решением внеочередной тридцать второй  сессии от 18.12.2018 №3, в целях упорядочения приватизации муниципального имущества, Совет депутатов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Внести  в прогнозный план приватизации муниципального имущества</w:t>
      </w:r>
    </w:p>
    <w:p>
      <w:pPr>
        <w:pStyle w:val="Normal"/>
        <w:autoSpaceDE w:val="false"/>
        <w:jc w:val="both"/>
        <w:rPr/>
      </w:pPr>
      <w:r>
        <w:rPr>
          <w:bCs/>
        </w:rPr>
        <w:t>муниципального образования рабочий поселок Колывань Колыванского района Новосибирской области на 2024г., утвержденный решением Совета депутатов рабочего поселка Колывань Колыванского района Новосибирской области от 22.12.2023г. № 3 «Об утверждении прогнозного плана приватизации муниципального имущества муниципального образования рабочий поселок  Колывань Колыванского района Новосибирской области на 2024 год» (далее Решение) следующие изменения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</w:rPr>
        <w:t>Приложение № 1 к  Решению 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 Unicode MS"/>
          <w:bCs/>
        </w:rPr>
        <w:t xml:space="preserve">Опубликовать настоящее Решение в периодическом печатном издании «Муниципальный вестник» и разместить его на официальном сайте Администрации рабочего поселка Колывань  </w:t>
      </w:r>
      <w:hyperlink r:id="rId7">
        <w:r>
          <w:rPr>
            <w:rStyle w:val="InternetLink"/>
            <w:rFonts w:eastAsia="Arial Unicode MS"/>
            <w:bCs/>
            <w:lang w:val="en-US"/>
          </w:rPr>
          <w:t>www</w:t>
        </w:r>
        <w:r>
          <w:rPr>
            <w:rStyle w:val="InternetLink"/>
            <w:rFonts w:eastAsia="Arial Unicode MS"/>
            <w:bCs/>
          </w:rPr>
          <w:t>.</w:t>
        </w:r>
        <w:r>
          <w:rPr>
            <w:rStyle w:val="InternetLink"/>
            <w:rFonts w:eastAsia="Arial Unicode MS"/>
            <w:bCs/>
            <w:lang w:val="en-US"/>
          </w:rPr>
          <w:t>admkolyvan</w:t>
        </w:r>
        <w:r>
          <w:rPr>
            <w:rStyle w:val="InternetLink"/>
            <w:rFonts w:eastAsia="Arial Unicode MS"/>
            <w:bCs/>
          </w:rPr>
          <w:t>.</w:t>
        </w:r>
        <w:r>
          <w:rPr>
            <w:rStyle w:val="InternetLink"/>
            <w:rFonts w:eastAsia="Arial Unicode MS"/>
            <w:bCs/>
            <w:lang w:val="en-US"/>
          </w:rPr>
          <w:t>nso</w:t>
        </w:r>
        <w:r>
          <w:rPr>
            <w:rStyle w:val="InternetLink"/>
            <w:rFonts w:eastAsia="Arial Unicode MS"/>
            <w:bCs/>
          </w:rPr>
          <w:t>.</w:t>
        </w:r>
        <w:r>
          <w:rPr>
            <w:rStyle w:val="InternetLink"/>
            <w:rFonts w:eastAsia="Arial Unicode MS"/>
            <w:bCs/>
            <w:lang w:val="en-US"/>
          </w:rPr>
          <w:t>ru</w:t>
        </w:r>
      </w:hyperlink>
      <w:r>
        <w:rPr>
          <w:rFonts w:eastAsia="Arial Unicode MS"/>
          <w:bCs/>
        </w:rPr>
        <w:t xml:space="preserve"> в сети интернет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троль за исполнением решения возложить на постоянную комиссию Совета депутатов по вопросам местного самоуправления и муниципальной собственности (Ахметова С.Ю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рабочего поселка Колывань                                 </w:t>
        <w:tab/>
        <w:tab/>
        <w:t xml:space="preserve">           Н.З. Лелоюр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Глава рабочего поселка </w:t>
      </w:r>
    </w:p>
    <w:p>
      <w:pPr>
        <w:pStyle w:val="Normal"/>
        <w:tabs>
          <w:tab w:val="clear" w:pos="708"/>
          <w:tab w:val="left" w:pos="7395" w:leader="none"/>
          <w:tab w:val="left" w:pos="7755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Колывань Колыванского района </w:t>
        <w:tab/>
        <w:t xml:space="preserve">     </w:t>
        <w:tab/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Новосибирской области                                                               Н.Б. Сурдина                                                      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jc w:val="right"/>
        <w:rPr/>
      </w:pPr>
      <w:r>
        <w:rPr>
          <w:bCs/>
        </w:rPr>
        <w:t xml:space="preserve">к решению  сесс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депутатов р.п. Колывань </w:t>
      </w:r>
    </w:p>
    <w:p>
      <w:pPr>
        <w:pStyle w:val="Normal"/>
        <w:jc w:val="right"/>
        <w:rPr/>
      </w:pPr>
      <w:r>
        <w:rPr>
          <w:bCs/>
        </w:rPr>
        <w:t xml:space="preserve">Колыван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от 21.11.2024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ПРОГНОЗНЫЙ ПЛАН ПРИВАТИЗАЦИИ МУНИЦИПАЛЬНОГО ИМУЩЕСТВА МУНИЦИПАЛЬНОГО ОБРАЗОВАНИЯ РАБОЧИЙ ПОСЕЛОК  КОЛЫВАНЬ КОЛЫВАНСКОГО РАЙОНА НОВОСИБИРСКОЙ ОБЛАСТИ НА 2024Г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объект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лощадь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9:1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162, Новосибирская область, Колыванский район, р.п. Колывань, улица Кирова дом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1,2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 незавершенного строи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5:18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5:1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3316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ая область, Колыванский район, р.п. Колывань, улица Гоголя дом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4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 на объект от 15.08.20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 на земельный участок от 16.08.20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Колыванского районного суда от 15.03.2023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е помещение – квартира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28206:1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 54:10:010105:5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1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ая область Колыванский район р.п. Колывань ул.Радужная дом 6 квартира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,2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 от 10.04.202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иска из ЕГРН от 11.04.2024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лое помещение – 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>
                <w:bCs/>
              </w:rPr>
              <w:t>54:10:028206:1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 54:10:010105: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1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ая область Колыванский район р.п. Колывань ул.Радужная дом 6 квартира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5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иска из ЕГРН от 10.04.202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иска из ЕГРН от 11.04.2024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д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 54:10:010110:399</w:t>
            </w:r>
          </w:p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 54:10:010110:1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162, Новосибирская область Колыванский район р.п. Колывань ул. Калинина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,9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иска из ЕГРН от 24.06.2024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иска из ЕГРН от 24.06.2024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е помещение – квартира</w:t>
            </w:r>
          </w:p>
          <w:p>
            <w:pPr>
              <w:pStyle w:val="Normal"/>
              <w:rPr/>
            </w:pPr>
            <w:r>
              <w:rPr>
                <w:bCs/>
              </w:rPr>
              <w:t>54:10:010103:17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33162, Новосибирская область Колыванский район р.п. Колывань ул. Г.Гололобовой дом 4 квартира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,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 от 20.11.2024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РЕШЕНИЕ пятьдесят третьей сессии от 21.11.2024 № 1 О внесении изменений в решение сессии Совета депутатов от 22.12.2023 г № 1 «О бюджете рабочего поселка Колывань Колыванского района Новосибирской области на 2024 год и на плановый период 2025 и 2026 годов» (с изменениями внесенными от 16.01.2024г. №1, 29.02.2024г. №1, 25.04.2024г. №1, 10.06.2024 №1, 25.06.2024 №1, 29.07.2024 №1, 23.08.2024 №1, 13.09.2024 №1, 26.09.2024 №1)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РЕШЕНИЕ пятьдесят третьей сессии от 21.11.2024 № 2 О внесении изменений в решение Совета депутатов рабочего поселка Колывань Колыванского района Новосибирской области от 10.10.2022 № 5 «Об установлении на территории муниципального образования рабочий поселок Колывань Колыванского района Новосибирской области налога на имущество физических лиц»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РЕШЕНИЕ пятьдесят третьей сессии от 21.11.2024 № 3 О внесении изменений в решение Совета депутатов рабочего поселка Колывань Колыванского района Новосибирской области от 10.10.2022 № 4 «Об определении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РЕШЕНИЕ пятьдесят третьей сессии от 21.11.2024 № 4 О внесении изменений в решение Совета депутатов рабочего поселка Колывань Колыванского района Новосибирской области от 22.12.2023г. №3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»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8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1.11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5 от 21.11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5 от 21.11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27">
    <w:name w:val="Основной текст_"/>
    <w:qFormat/>
    <w:rPr>
      <w:sz w:val="19"/>
      <w:szCs w:val="19"/>
      <w:shd w:fill="FFFFFF" w:val="clear"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125">
    <w:name w:val="Стиль 125 пт"/>
    <w:qFormat/>
    <w:rPr>
      <w:sz w:val="25"/>
    </w:rPr>
  </w:style>
  <w:style w:type="character" w:styleId="Style29">
    <w:name w:val="Текст концевой сноски Знак"/>
    <w:basedOn w:val="Style9"/>
    <w:qFormat/>
    <w:rPr/>
  </w:style>
  <w:style w:type="character" w:styleId="26">
    <w:name w:val="Основной текст2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Style30">
    <w:name w:val="Подпись к таблице_"/>
    <w:qFormat/>
    <w:rPr>
      <w:b/>
      <w:bCs/>
      <w:shd w:fill="FFFFFF" w:val="clear"/>
    </w:rPr>
  </w:style>
  <w:style w:type="character" w:styleId="Style31">
    <w:name w:val="Другое_"/>
    <w:qFormat/>
    <w:rPr>
      <w:shd w:fill="FFFFFF" w:val="clear"/>
    </w:rPr>
  </w:style>
  <w:style w:type="character" w:styleId="27">
    <w:name w:val="Колонтитул (2)_"/>
    <w:qFormat/>
    <w:rPr/>
  </w:style>
  <w:style w:type="character" w:styleId="Style32">
    <w:name w:val="Текст сноски Знак"/>
    <w:qFormat/>
    <w:rPr>
      <w:rFonts w:ascii="Courier New" w:hAnsi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41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4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44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4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48">
    <w:name w:val="Другое"/>
    <w:basedOn w:val="Normal"/>
    <w:qFormat/>
    <w:pPr>
      <w:widowControl w:val="false"/>
      <w:shd w:fill="FFFFFF" w:val="clear"/>
      <w:ind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Колонтитул (2)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admkolyvan.ru/" TargetMode="External"/><Relationship Id="rId8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3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11-21T09:08:00Z</dcterms:modified>
  <cp:revision>6</cp:revision>
  <dc:subject/>
  <dc:title/>
</cp:coreProperties>
</file>