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ЛЫВАНСКОГО РАЙОНА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ьдесят третье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11.2024</w:t>
        <w:tab/>
        <w:tab/>
        <w:tab/>
        <w:t xml:space="preserve">       №3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Style18"/>
        <w:shd w:fill="FFFFFF" w:val="clear"/>
        <w:spacing w:lineRule="atLeast" w:line="143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оссийской Федерации, Федеральным законом  от 06.10.2003  № 131-ФЗ «Об общих принципах организации  местного самоуправления в Российской Федерации, руководствуясь Уставом 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следующие изменения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(далее-решение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 строки 5,6 приложения к решению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править решение Главе рабочего поселка Колыванского района Новосибирской области для подписания и опубликования в периодическом печатном издании р.п. Колывань «Муниципальный вестник» и размещения на официальном сайте </w:t>
      </w:r>
      <w:r>
        <w:rPr>
          <w:rFonts w:cs="Times New Roman" w:ascii="Times New Roman" w:hAnsi="Times New Roman"/>
          <w:color w:val="00000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3. Решение вступает в силу с 01.01.2025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 Сурдина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бочего поселка Колывань                                            Н.З.Лелоюр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</dc:creator>
  <dc:description/>
  <cp:keywords/>
  <dc:language>en-US</dc:language>
  <cp:lastModifiedBy>Пользователь</cp:lastModifiedBy>
  <cp:lastPrinted>2024-11-21T14:50:00Z</cp:lastPrinted>
  <dcterms:modified xsi:type="dcterms:W3CDTF">2024-11-21T09:00:00Z</dcterms:modified>
  <cp:revision>30</cp:revision>
  <dc:subject/>
  <dc:title>ПРОЕКТ</dc:title>
</cp:coreProperties>
</file>