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шестого созыв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ятьдесят третьей се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1.2024                                                                                                       №4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 Новосибирской области на 2024 год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муниципального образования рабочий поселок Колывань Колыванского района Новосибирской области на 2024г., утвержденный решением Совета депутатов рабочего поселка Колывань Колыванского района Новосибирской области от 22.12.2023г. № 3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4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bCs/>
          <w:sz w:val="20"/>
          <w:szCs w:val="20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nso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ru</w:t>
        </w:r>
      </w:hyperlink>
      <w:r>
        <w:rPr>
          <w:rFonts w:eastAsia="Arial Unicode MS"/>
          <w:bCs/>
          <w:sz w:val="20"/>
          <w:szCs w:val="20"/>
        </w:rPr>
        <w:t xml:space="preserve"> в сети интернет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рабочего поселка Колывань                                 </w:t>
        <w:tab/>
        <w:tab/>
        <w:t xml:space="preserve">           Н.З. Лелоюр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Новосибирской области              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сесс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а депутатов р.п. Колывань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1.11.2024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4ГО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1,2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10:010105:18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3162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на объект от 15.08.20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на земельный участок от 16.08.20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– кварти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10:028206:1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10.04.2024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е помещение –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4:10:028206: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 от 10.04.2024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10:010110:39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54:10:010110: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62, Новосибирская область Колыванский район р.п. Колывань ул. Калинин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9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 от 24.06.2024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 от 24.06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– кварти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4:10:010103:1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62, Новосибирская область Колыванский район р.п. Колывань ул. Г.Гололобовой дом 4 квартир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20.11.2024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1:00Z</dcterms:created>
  <dc:creator>Николай</dc:creator>
  <dc:description/>
  <cp:keywords/>
  <dc:language>en-US</dc:language>
  <cp:lastModifiedBy>Пользователь</cp:lastModifiedBy>
  <cp:lastPrinted>2024-11-20T15:00:00Z</cp:lastPrinted>
  <dcterms:modified xsi:type="dcterms:W3CDTF">2024-11-21T09:01:00Z</dcterms:modified>
  <cp:revision>7</cp:revision>
  <dc:subject/>
  <dc:title> </dc:title>
</cp:coreProperties>
</file>