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 активности на рынке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первые 10 месяцев 2024 года в Новосибирской области было осуществлено 735 597 учетно-регистрационных действий, что на 73 000 больше по сравнению с аналогичным периодом прошлого года, когда их количество составило 662 59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гионе наблюдается стабильный интерес к регистрации прав и сделок с недвижимостью, а также прослеживается устойчивая тенденция роста активности в этой сфере. Если в октябре 2023 года новосибирский Росреестр осуществил 74 884 учетно-регистрационных действий, то в октябре 2024 года это количество достигло 90 765, рост составил более 21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Услуги Росреестра позволяют эффективно и безопасно оформить свои имущественные права, и сегодня доступны различные способы подачи документов, что делает процесс удобным и быстрым для всех категорий граждан,</w:t>
      </w:r>
      <w:r>
        <w:rPr>
          <w:sz w:val="28"/>
          <w:szCs w:val="28"/>
        </w:rPr>
        <w:t xml:space="preserve"> — прокомментирова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 xml:space="preserve">. — </w:t>
      </w:r>
      <w:r>
        <w:rPr>
          <w:i/>
          <w:sz w:val="28"/>
          <w:szCs w:val="28"/>
        </w:rPr>
        <w:t xml:space="preserve"> Кроме того, статистика свидетельствует о росте доверия граждан к электронному способу получения услуг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Sidorova_LV</cp:lastModifiedBy>
  <cp:lastPrinted>2024-09-02T17:45:00Z</cp:lastPrinted>
  <dcterms:modified xsi:type="dcterms:W3CDTF">2024-11-15T07:18:00Z</dcterms:modified>
  <cp:revision>299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