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60 от 12.12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1.12.2024                                                                                                                                            №136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О созыве внеочередной пятьдесят пятой сессии</w:t>
      </w:r>
    </w:p>
    <w:p>
      <w:pPr>
        <w:pStyle w:val="Normal"/>
        <w:jc w:val="center"/>
        <w:rPr/>
      </w:pPr>
      <w:r>
        <w:rPr/>
        <w:t>Совета депутатов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шестого созы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вать внеочередную пятьдесят пятую сессию Совета депутатов рабочего поселка Колывань шестого созыва 16 декабря 2024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депутатов следующие вопросы:</w:t>
      </w:r>
    </w:p>
    <w:p>
      <w:pPr>
        <w:pStyle w:val="Normal"/>
        <w:jc w:val="both"/>
        <w:rPr/>
      </w:pPr>
      <w:r>
        <w:rPr/>
        <w:t>1. О внесении изменений в решение сессии от 22.12.2023г.  №1 «О бюджете рабочего поселка Колывань Колыванского района Новосибирской области на 2024 год и на плановый период 2025 и 2026  годов»( с изменениями , внесёнными от16.01.2024№1, от 29.02.2024 №1, 25.04.2024 №1,10.06.2024 №1, 25.06.2024№1, 29.07.2024 №1, 23.08.2024 №1, 13.09.2024 №1,21.11.2024 №1, 03.12.2024 №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Cs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«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»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р.п. Колывань                                                                           Н.З. Лелою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23"/>
        <w:gridCol w:w="1200"/>
        <w:gridCol w:w="1321"/>
        <w:gridCol w:w="1200"/>
        <w:gridCol w:w="1321"/>
        <w:gridCol w:w="1200"/>
        <w:gridCol w:w="1561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РАСПОРЯЖЕНИЕ Совета депутатов рабочего поселка Колывань Колыванского района Новосибирской области от 11.12.2024 №136 «О созыве внеочередной пятьдесят пятой сессии Совета депутатов рабочего поселка Колывань Колыванского района Новосибирской области шестого созыва».  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2.12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60 от 12.12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60 от 12.12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41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4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3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12-12T03:51:00Z</dcterms:modified>
  <cp:revision>9</cp:revision>
  <dc:subject/>
  <dc:title/>
</cp:coreProperties>
</file>