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1 от 16.12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пятьдесят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6.12.2024 </w:t>
        <w:tab/>
        <w:t xml:space="preserve">                                                                                                                                   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 xml:space="preserve">внесенными от 16.01.2024г. №1, 29.02.2024г. №1, 25.04.2024г. №1, 10.06.2024 №1, 25.06.2024 №1, 29.07.2024 №1, 23.08.2024 №1, 13.09.2024 №1, 26.09.2024 №1, 21.11.2024 №1, 03.12.2024 №1)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39 617,3» заменить на цифры «243 246,1»; цифры «165 557,9» заменить на цифры «169 186,7»; цифры «140 799,1» заменить на цифры «144 128,7»; цифры «7 564,9» заменить на цифры «7 864,1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0" w:name="_Hlk87892939"/>
      <w:r>
        <w:rPr/>
        <w:t>цифры «256 969,0» заменить на цифры «260 597,8»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3. подпункт 3 пункта 5 статьи 3 решения изложить в следующей редакции: «Предоставить из бюджета </w:t>
      </w:r>
      <w:r>
        <w:rPr>
          <w:color w:val="000000"/>
        </w:rPr>
        <w:t xml:space="preserve">р.п. Колывань Колыванского района Новосибирской области субсидию на реализацию мероприятий по организации функционирования систем тепло-, водоснабжения населения и водоотведения государственной программы Новосибирской области «Жилищно-коммунальное хозяйство Новосибирской области» на погашение задолженности перед поставщиками топливно-энергетических ресурсов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МУП ЖКХ р.п. Колывань в сумме </w:t>
      </w:r>
      <w:r>
        <w:rPr/>
        <w:t xml:space="preserve">7 760 620,74 руб., в том числе за счет средств областного бюджета </w:t>
      </w:r>
      <w:r>
        <w:rPr>
          <w:color w:val="000000"/>
        </w:rPr>
        <w:t>Новосибирской области – 7 628 690,19 руб., средства бюджета р.п. Колывань Колыванского района Новосибирской области – 131 930,55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П р.п. Колывань «Коммунальное хозяйство» в сумме 5 413 159,94 руб., в том числе за счет средств областного бюджета </w:t>
      </w:r>
      <w:r>
        <w:rPr>
          <w:color w:val="000000"/>
        </w:rPr>
        <w:t>Новосибирской области – 5 321 136,21 руб., средства бюджета р.п. Колывань Колыванского района Новосибирской области – 92 023,73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ООО «СибТЭК» в сумме </w:t>
      </w:r>
      <w:r>
        <w:rPr/>
        <w:t xml:space="preserve">3 866 970,00 руб., в том числе за счет средств областного бюджета </w:t>
      </w:r>
      <w:r>
        <w:rPr>
          <w:color w:val="000000"/>
        </w:rPr>
        <w:t>Новосибирской области – 3 801 231,51 руб., средства бюджета р.п. Колывань Колыванского района Новосибирской области – 65 738,49 руб.</w:t>
      </w:r>
    </w:p>
    <w:p>
      <w:pPr>
        <w:pStyle w:val="Normal"/>
        <w:ind w:firstLine="851"/>
        <w:jc w:val="both"/>
        <w:rPr/>
      </w:pPr>
      <w:r>
        <w:rPr/>
        <w:t>1.4. в подпункте 1 пункта 1 статьи 5 решения цифры «18 024,1» заменить на цифры «18 353,7»;</w:t>
      </w:r>
    </w:p>
    <w:p>
      <w:pPr>
        <w:pStyle w:val="Normal"/>
        <w:ind w:firstLine="851"/>
        <w:jc w:val="both"/>
        <w:rPr/>
      </w:pPr>
      <w:r>
        <w:rPr/>
        <w:t>1.5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6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8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0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внеочередной пятьдесят п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16.12.2024 №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5"/>
        <w:gridCol w:w="472"/>
        <w:gridCol w:w="1411"/>
        <w:gridCol w:w="516"/>
        <w:gridCol w:w="1603"/>
        <w:gridCol w:w="1415"/>
        <w:gridCol w:w="1420"/>
      </w:tblGrid>
      <w:tr>
        <w:trPr>
          <w:trHeight w:val="3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58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2,9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3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3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8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6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6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60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49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49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53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53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0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0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0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6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5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70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70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69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69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9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4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1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597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внеочередной пятьдесят п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16.12.2024 № 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ыс. руб.</w:t>
      </w:r>
    </w:p>
    <w:p>
      <w:pPr>
        <w:pStyle w:val="TextBody"/>
        <w:jc w:val="right"/>
        <w:rPr/>
      </w:pPr>
      <w:r>
        <w:rPr/>
        <w:t xml:space="preserve">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16"/>
        <w:gridCol w:w="516"/>
        <w:gridCol w:w="538"/>
        <w:gridCol w:w="472"/>
        <w:gridCol w:w="1370"/>
        <w:gridCol w:w="1443"/>
        <w:gridCol w:w="1560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597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8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6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6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4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4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4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4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597,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597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внеочередной пятьдесят п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16.12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60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р.п. Колывань Колыванского района Новосибирской области 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709"/>
              <w:gridCol w:w="567"/>
              <w:gridCol w:w="567"/>
              <w:gridCol w:w="1276"/>
              <w:gridCol w:w="567"/>
              <w:gridCol w:w="1275"/>
              <w:gridCol w:w="1134"/>
              <w:gridCol w:w="1103"/>
            </w:tblGrid>
            <w:tr>
              <w:trPr>
                <w:trHeight w:val="375" w:hRule="atLeast"/>
              </w:trPr>
              <w:tc>
                <w:tcPr>
                  <w:tcW w:w="2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22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.п.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 597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58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23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572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6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6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2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2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6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2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2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6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2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2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6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0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0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4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4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4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6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96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закупки товаров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76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 21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6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49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49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353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353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2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9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9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66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55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8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4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4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67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67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9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8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8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6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абжение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75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75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75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76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869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76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869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4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4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4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3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9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КУ "Услуги благоустройства" р.п. 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5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06,5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0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36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36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F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5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 обеспечение деятельности подведомственных учреждений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1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1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A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отрасли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 59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внеочередной пятьдесят п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16.12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18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 3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 3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5 2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5 2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5 2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5 2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2 5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2 5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2 5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2 5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-41910</wp:posOffset>
            </wp:positionV>
            <wp:extent cx="476250" cy="5715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внеочередной пятьдесят пятой сессии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6 .12 .2024</w:t>
        <w:tab/>
        <w:tab/>
        <w:tab/>
        <w:tab/>
        <w:tab/>
        <w:tab/>
        <w:tab/>
        <w:tab/>
        <w:tab/>
        <w:tab/>
        <w:t xml:space="preserve">№ 2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исьмом администрации Колыванского района Новосибирской области от 31.10.2024 (вх.1375), в целях эффективной организации по ведению бухгалтерской (бюджетной), налоговой и статистической  отчетности, Совет депутатов  рабочего поселка Колывань Колыванского района Новосибирской област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 (далее - Положение) следующие измен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первый пункта 5.1. Положения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5.1. Денежное содержание и иные ежемесячные выплаты, предусмотренные Положением, выплачиваются не реже, чем каждые полмесяца. Датой выплаты заработной платы за первую половину месяца (аванс) является «25-ое» число каждого месяца, датой выплаты заработной платы за вторую половину месяца является «10-ое»число каждого меся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распространяет свое действие на правоотношения, возникшие с 01.01.202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править решение Главе рабочего поселка Колыванского района Новосибирской области для подписания и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исполнением решения возложить  на заместителя главы администрации по финансовым вопросам – начальника финансового отдела (Долгих Н.Ю.).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бочего поселка Колывань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  <w:tab/>
        <w:tab/>
        <w:tab/>
        <w:t xml:space="preserve">                              Н.Б.Сурд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  <w:tab/>
        <w:tab/>
        <w:t xml:space="preserve">    </w:t>
        <w:tab/>
        <w:tab/>
        <w:tab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  <w:tab/>
        <w:tab/>
        <w:tab/>
        <w:t xml:space="preserve">                              Н.З. Лелоюр</w:t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ЕШЕНИЕ внеочередной пятьдесят пятой сессии от 16.12.2024 № 1 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, 25.06.2024 №1, 29.07.2024 №1, 23.08.2024 №1, 13.09.2024 №1, 26.09.2024 №1, 21.11.2024 №1, 03.12.2024 №1)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6.12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РЕШЕНИЕ внеочередной пятьдесят пятой сессии от 16.12.2024 № 2 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.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1 от 16.12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1 от 16.12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2-16T05:22:00Z</dcterms:modified>
  <cp:revision>11</cp:revision>
  <dc:subject/>
  <dc:title/>
</cp:coreProperties>
</file>