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62 от 18.12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18.12.2024                                                                                                                                                      №137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bookmarkStart w:id="0" w:name="_Hlk185413502"/>
      <w:bookmarkEnd w:id="0"/>
      <w:r>
        <w:rPr>
          <w:bCs/>
        </w:rPr>
        <w:t>О созыве пятьдесят шест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естого созыва    </w:t>
      </w:r>
    </w:p>
    <w:p>
      <w:pPr>
        <w:pStyle w:val="Normal"/>
        <w:jc w:val="center"/>
        <w:rPr>
          <w:bCs/>
        </w:rPr>
      </w:pPr>
      <w:bookmarkStart w:id="1" w:name="_Hlk185413502"/>
      <w:bookmarkEnd w:id="1"/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>Созвать пятьдесят шестую сессию Совета депутатов рабочего поселка Колывань шестого созыва 24 декабря 2024 года в 11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е вопро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1.О бюджете муниципального образования рабочий поселок Колывань Колыванского района Новосибирской области на 2025 год и на плановый период 2026 и 2027годов.</w:t>
      </w:r>
    </w:p>
    <w:p>
      <w:pPr>
        <w:pStyle w:val="Normal"/>
        <w:jc w:val="both"/>
        <w:rPr>
          <w:bCs/>
        </w:rPr>
      </w:pPr>
      <w:r>
        <w:rPr>
          <w:bCs/>
        </w:rPr>
        <w:t>2. О внесении изменений в решение сессии от 22.12.2023г.  №1 «О бюджете рабочего поселка Колывань Колыванского района Новосибирской области на 2024 год и на плановый период 2025 и 2026  годов»( с изменениями , внесёнными от16.01.2024№1, от 29.02.2024 №1, 25.04.2024 №1,10.06.2024 №1, 25.06.2024№1, 29.07.2024 №1,23.08.2024 №1,13.09.2024 №1,26.09.2024 №1, 21.11.24 №1,03.12.2024 №1,16.12.2024 №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.Об утверждении прогнозного плана приватизации муниципального имущества муниципального образования рабочий поселок Колывань на 2025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4. О передаче полномочий по осуществлению внутреннего муниципального финансового контроля.</w:t>
      </w:r>
    </w:p>
    <w:p>
      <w:pPr>
        <w:pStyle w:val="Normal"/>
        <w:jc w:val="both"/>
        <w:rPr>
          <w:bCs/>
        </w:rPr>
      </w:pPr>
      <w:r>
        <w:rPr>
          <w:bCs/>
        </w:rPr>
        <w:t>5. Информация о работе Совета депутатов рабочего поселка Колывань Колыванского района Новосибирской области за 2024 год.</w:t>
      </w:r>
    </w:p>
    <w:p>
      <w:pPr>
        <w:pStyle w:val="Normal"/>
        <w:jc w:val="both"/>
        <w:rPr>
          <w:bCs/>
        </w:rPr>
      </w:pPr>
      <w:r>
        <w:rPr>
          <w:bCs/>
        </w:rPr>
        <w:t>6. О Плане работы Совета депутатов рабочего поселка Колывань Колыванского района Новосибирской области на 2025 год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.п. Колывань                                                                                                     Н.З. Лелоюр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23"/>
        <w:gridCol w:w="1200"/>
        <w:gridCol w:w="1321"/>
        <w:gridCol w:w="1200"/>
        <w:gridCol w:w="1321"/>
        <w:gridCol w:w="1200"/>
        <w:gridCol w:w="1561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РАСПОРЯЖЕНИЕ Совета депутатов рабочего поселка Колывань Колыванского района Новосибирской области от 18.12.2024 №137 «О созыве пятьдесят шестой сессии Совета депутатов рабочего поселка Колывань Колыванского района Новосибирской области шестого созыва». 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8.12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62 от 18.12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62 от 18.12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12-18T04:27:00Z</dcterms:modified>
  <cp:revision>11</cp:revision>
  <dc:subject/>
  <dc:title/>
</cp:coreProperties>
</file>