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5 от 28.12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/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т «26» декабря 2024г.</w:t>
        <w:tab/>
        <w:tab/>
        <w:tab/>
        <w:tab/>
        <w:tab/>
        <w:t xml:space="preserve">                                                                   № 4258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25"/>
        <w:ind w:firstLine="720"/>
        <w:jc w:val="center"/>
        <w:rPr>
          <w:bCs/>
        </w:rPr>
      </w:pPr>
      <w:r>
        <w:rPr>
          <w:bCs/>
          <w:iCs/>
        </w:rPr>
        <w:t>Об организации уборки снега и льд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целях своевременной очистки территории муниципального образования рабочего поселка Колывань Колыванского района Новосибирской области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 администрация р.п. Колывань Колыванского района Новосибирской области,</w:t>
      </w:r>
    </w:p>
    <w:p>
      <w:pPr>
        <w:pStyle w:val="Normal"/>
        <w:autoSpaceDE w:val="false"/>
        <w:ind w:firstLine="720"/>
        <w:rPr/>
      </w:pPr>
      <w:r>
        <w:rPr>
          <w:bCs/>
        </w:rPr>
        <w:t>П О С Т А Н О В Л Я 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bCs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>
          <w:bCs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bCs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5" w:name="sub_102"/>
      <w:bookmarkStart w:id="6" w:name="sub_103"/>
      <w:bookmarkEnd w:id="5"/>
      <w:bookmarkEnd w:id="6"/>
      <w:r>
        <w:rPr>
          <w:bCs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7" w:name="sub_103"/>
      <w:bookmarkStart w:id="8" w:name="sub_104"/>
      <w:bookmarkEnd w:id="7"/>
      <w:bookmarkEnd w:id="8"/>
      <w:r>
        <w:rPr>
          <w:bCs/>
        </w:rPr>
        <w:t>4)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bCs/>
        </w:rPr>
        <w:t>5)производить в течение зимнего периода и по 30 апреля 2025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05"/>
      <w:bookmarkStart w:id="12" w:name="sub_2"/>
      <w:bookmarkEnd w:id="11"/>
      <w:r>
        <w:rPr>
          <w:bCs/>
        </w:rPr>
        <w:t>2. Рекомендовать руководителям управляющих организаций, обслуживающих жилой фонд на территории муниципального образования, организовать своевременную очистку и вывоз снега с территорий многоквартирных домов, прилегающих площадок, газонов, тротуаров на отведенные места приема снега, очистку межквартальных проездов и крыш многоквартирных домов, посыпку тротуаров противогололедными материалами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13" w:name="sub_2"/>
      <w:r>
        <w:rPr>
          <w:bCs/>
        </w:rPr>
        <w:t>3. Рекомендовать руководителям торговых предприятий, владельцам нестационарных объектов, директорам образовательных учреждений, учреждений культуры и отдыха</w:t>
      </w:r>
      <w:bookmarkStart w:id="14" w:name="sub_201"/>
      <w:bookmarkEnd w:id="13"/>
      <w:r>
        <w:rPr>
          <w:bCs/>
        </w:rPr>
        <w:t>, другим организациям и учреждениям, расположенным на территории муниципального образования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bookmarkEnd w:id="14"/>
      <w:r>
        <w:rPr>
          <w:bCs/>
        </w:rPr>
        <w:tab/>
        <w:tab/>
        <w:tab/>
        <w:t>4. Инспектору по кадрам</w:t>
      </w:r>
      <w:r>
        <w:rPr>
          <w:bCs/>
          <w:lang w:val="en-US" w:eastAsia="en-US"/>
        </w:rPr>
        <w:t xml:space="preserve"> администрации рабочего поселка Колывань Колыванского района Новосибирской области (Морозовой Л.Ф.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>
          <w:bCs/>
          <w:lang w:val="en-US" w:eastAsia="en-US"/>
        </w:rPr>
        <w:t>- обеспечить опубликование данного постановления в периодическом печатном издании рабочего поселка Колывань Колыванского района Новосибирской области «Муниципальный вестник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>
          <w:bCs/>
          <w:lang w:val="en-US" w:eastAsia="en-US"/>
        </w:rPr>
        <w:t xml:space="preserve">- размещение на официальном сайте администрации рабочего поселка Колывань Колыванского района Новосибирской области в сети «Интернет», </w:t>
      </w:r>
      <w:r>
        <w:rPr>
          <w:bCs/>
        </w:rPr>
        <w:t>в социальных сет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>
          <w:bCs/>
        </w:rPr>
      </w:pPr>
      <w:r>
        <w:rPr>
          <w:bCs/>
        </w:rPr>
        <w:t xml:space="preserve">- ознакомить с постановлением заинтересованных лиц под роспис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>
          <w:bCs/>
        </w:rPr>
        <w:tab/>
        <w:tab/>
        <w:tab/>
        <w:t xml:space="preserve">5. Контроль исполнения постановления управляющими организациями, ТСЖ(Н) возложить на заместителя главы администрации рабочего поселка Колывань Колыванского района Новосибирской области (Качура В.В.), контроль исполнения постановления организациями, предприятиями и учреждениями независимо от организационно–правовой формы на заместителя главы администрации рабочего поселка Колывань Колыванского района Новосибирской области по ЖКХ и благоустройству (Переверзина В.В.). </w:t>
      </w:r>
    </w:p>
    <w:p>
      <w:pPr>
        <w:pStyle w:val="Normal"/>
        <w:spacing w:before="75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бочего поселка Колывань</w:t>
        <w:tab/>
        <w:t xml:space="preserve">                                                  Н.Б. Сурдина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9870</wp:posOffset>
            </wp:positionH>
            <wp:positionV relativeFrom="paragraph">
              <wp:posOffset>-177165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19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5" w:name="_Hlk186272024"/>
      <w:bookmarkEnd w:id="15"/>
      <w:r>
        <w:rPr>
          <w:bCs/>
        </w:rPr>
        <w:t>ПОСТАНОВЛЕНИЕ</w:t>
      </w:r>
    </w:p>
    <w:p>
      <w:pPr>
        <w:pStyle w:val="Normal"/>
        <w:rPr>
          <w:bCs/>
          <w:color w:val="000000"/>
        </w:rPr>
      </w:pPr>
      <w:r>
        <w:rPr>
          <w:bCs/>
        </w:rPr>
        <w:t>от 28.12.2024г.</w:t>
        <w:tab/>
        <w:tab/>
        <w:tab/>
        <w:t xml:space="preserve">            </w:t>
        <w:tab/>
        <w:tab/>
        <w:t xml:space="preserve">                                                                   № 4267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Плана действий по ликвидации последствий аварийных ситуаций на системах теплоснабжения, расположенных на территории р.п. Колывань Колыванского района Новосибирской области, на период отопительного сезона 2024-2025 года         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bookmarkStart w:id="16" w:name="_Hlk186272024"/>
      <w:bookmarkEnd w:id="16"/>
      <w:r>
        <w:rPr>
          <w:bCs/>
          <w:color w:val="000000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Style38"/>
        <w:ind w:firstLine="426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.    Утвердить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лан действий по ликвидации последствий аварийных ситуаций на системах теплоснабжения,</w:t>
      </w:r>
      <w:r>
        <w:rPr>
          <w:bCs/>
        </w:rPr>
        <w:t xml:space="preserve"> </w:t>
      </w:r>
      <w:r>
        <w:rPr>
          <w:bCs/>
          <w:color w:val="000000"/>
        </w:rPr>
        <w:t>расположенных на территории р.п. Колывань Колыванского района Новосибирской области (приложение № 1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рядок мониторинга состояния системы теплоснабжения р.п.Колывань (приложение № 2)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ханизм оперативно-диспетчерского управления в системе теплоснабжения муниципального образования город Иваново (приложение № 3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Контроль за исполнением настоящего постановления возложить на заместителя Главы по ЖКХ и благоустройству Переверзина.В.В,</w:t>
      </w:r>
    </w:p>
    <w:p>
      <w:pPr>
        <w:pStyle w:val="Style38"/>
        <w:ind w:firstLine="567"/>
        <w:rPr>
          <w:bCs/>
          <w:kern w:val="2"/>
          <w:sz w:val="20"/>
          <w:szCs w:val="20"/>
          <w:lang w:bidi="hi-IN"/>
        </w:rPr>
      </w:pPr>
      <w:r>
        <w:rPr>
          <w:bCs/>
          <w:color w:val="000000"/>
          <w:sz w:val="20"/>
          <w:szCs w:val="20"/>
        </w:rPr>
        <w:t xml:space="preserve">3. Инспектору отдела кадров администрации Морозовой Л.Ф. обеспечить опубликование данного постановления </w:t>
      </w:r>
      <w:r>
        <w:rPr>
          <w:bCs/>
          <w:kern w:val="2"/>
          <w:sz w:val="20"/>
          <w:szCs w:val="20"/>
          <w:lang w:bidi="hi-IN"/>
        </w:rPr>
        <w:t xml:space="preserve">в </w:t>
      </w:r>
      <w:r>
        <w:rPr>
          <w:bCs/>
          <w:sz w:val="20"/>
          <w:szCs w:val="20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bCs/>
          <w:kern w:val="2"/>
          <w:sz w:val="20"/>
          <w:szCs w:val="20"/>
          <w:lang w:bidi="hi-IN"/>
        </w:rPr>
        <w:t>в сети Интернет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0"/>
          <w:szCs w:val="20"/>
          <w:shd w:fill="FFFFFF" w:val="clear"/>
          <w:lang w:bidi="hi-IN"/>
        </w:rPr>
      </w:pPr>
      <w:r>
        <w:rPr>
          <w:bCs/>
          <w:color w:val="000000"/>
          <w:kern w:val="2"/>
          <w:sz w:val="20"/>
          <w:szCs w:val="20"/>
          <w:shd w:fill="FFFFFF" w:val="clear"/>
          <w:lang w:bidi="hi-IN"/>
        </w:rPr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рабочего поселка Колывань                                      </w:t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 </w:t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                                                                   Н.Б. Сурдина</w:t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Администрации р.п. Колывань Колыванского района Новосибирской области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от 28.12.2024г    № 4267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йствий по ликвидации последствий аварийных ситуаций на системах теплоснабжения, расположенных на территории р.п. Колывань Колыванского района Новосибирской области, на период отопительного сезона 2024-2025 года         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1. План действий по ликвидации последствий аварийных ситуаций на системах теплоснабжения (далее – План) разработан в целях координации деятельности должностных лиц Администрации р.п. Колывань, ресурсоснабжающих организаций, управляющих компаний, товариществ собственников жилья, потребителей тепловой энергии при решении вопросов, связанных с ликвидацией последствий аварийных ситуаций на системах теплоснабжения р.п. Колывань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ичинение вреда третьим лицам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разрушение объектов теплоснабжения (котлов, тепловых сетей, котельных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тсутствие теплоснабжения более 24 часов (одни сутки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4. Основной задачей Администрации р.п. Колывань являе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5. Обязанности теплоснабжающих организаций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рганизовать круглосуточную работу дежурно-диспетчерской службы (далее – ДДС) или заключить договоры с соответствующими организациям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оизводить работы по ликвидации аварии на обслуживаемых инженерных сетях в минимально установленные сроки; 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доводить до диспетчера единой дежурно-диспетчерской службы Колыванского района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6.</w:t>
      </w:r>
      <w:r>
        <w:rPr>
          <w:bCs/>
          <w:color w:val="000000"/>
          <w:shd w:fill="FFFFFF" w:val="clear"/>
        </w:rPr>
        <w:t> 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7.</w:t>
      </w:r>
      <w:r>
        <w:rPr>
          <w:bCs/>
          <w:color w:val="000000"/>
          <w:shd w:fill="FFFFFF" w:val="clear"/>
        </w:rPr>
        <w:t> Исполнители коммунальных услуг и потребители должны обеспечивать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- </w:t>
      </w:r>
      <w:r>
        <w:rPr>
          <w:bCs/>
          <w:color w:val="000000"/>
        </w:rPr>
        <w:t>своевременное </w:t>
      </w:r>
      <w:r>
        <w:rPr>
          <w:bCs/>
          <w:color w:val="000000"/>
          <w:shd w:fill="FFFFFF" w:val="clear"/>
        </w:rPr>
        <w:t>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ind w:left="927"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927"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927" w:hanging="360"/>
        <w:jc w:val="center"/>
        <w:rPr>
          <w:bCs/>
          <w:color w:val="000000"/>
        </w:rPr>
      </w:pPr>
      <w:r>
        <w:rPr>
          <w:bCs/>
          <w:color w:val="000000"/>
        </w:rPr>
        <w:t>2.      Цели и задачи</w:t>
      </w:r>
    </w:p>
    <w:p>
      <w:pPr>
        <w:pStyle w:val="Normal"/>
        <w:shd w:fill="FFFFFF" w:val="clear"/>
        <w:ind w:left="927" w:hanging="0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2.1. Целью Плана являетс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.2. Задачами Плана являетс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рганизация работ по локализации и ликвидации аварийных ситуаци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Организация работ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3.1. Организация управления ликвидацией аварий на объектах теплоснабжения.</w:t>
      </w:r>
    </w:p>
    <w:p>
      <w:pPr>
        <w:pStyle w:val="Normal"/>
        <w:shd w:fill="FFFFFF" w:val="clear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Координацию работ 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.п. Колывань, на объектовом уровне – руководитель организации, осуществляющей эксплуатацию объекта.</w:t>
      </w:r>
    </w:p>
    <w:p>
      <w:pPr>
        <w:pStyle w:val="Normal"/>
        <w:shd w:fill="FFFFFF" w:val="clear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Органами повседневного управления территориальной подсистемы являются:</w:t>
      </w:r>
    </w:p>
    <w:p>
      <w:pPr>
        <w:pStyle w:val="Normal"/>
        <w:shd w:fill="FFFFFF" w:val="clear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на муниципальном уровне - ЕДДС по вопросам сбора, обработки и обмена информации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shd w:fill="FFFFFF" w:val="clear"/>
        <w:ind w:firstLine="561"/>
        <w:jc w:val="both"/>
        <w:rPr>
          <w:bCs/>
          <w:color w:val="000000"/>
        </w:rPr>
      </w:pPr>
      <w:r>
        <w:rPr>
          <w:bCs/>
          <w:color w:val="000000"/>
        </w:rPr>
        <w:t>на объектовом уровне – дежурно-диспетчерская службы организации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3.2. Силы и средства для ликвидации аварий на объектах теплоснабж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Время готовности к работам по ликвидации аварии - 45 мин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Для ликвидации аварий создаются и используются: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- Резервы финансовых и материальных ресурсов администрации р.п. Колывань;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- Резервы финансовых материальных ресурсов организаций;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3.3. Порядок действий по ликвидации аварий на объектах теплоснабжения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ЧС), Администрацию р.п. Колывань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О сложившейся обстановке Администрация р.п. Колывань информирует население через средства массовой информации, а также посредством размещения информации на официальном сайте Администрации р.п. Колывань в сети Интернет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В случае необходимости привлечения дополнительных сил и средств к работам, руководитель работ докладывает Главе р.п. Колывань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Риски возникновения аварий, масштабы и последстви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01"/>
        <w:gridCol w:w="2502"/>
        <w:gridCol w:w="1427"/>
        <w:gridCol w:w="151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аварии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а аварии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штаб аварии и последстви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реагирован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новка котельной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щение подачи электроэнерги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униципальны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новка котельной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щение подачи топлив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щение подачи горячей воды в систему отопления всех потребителей, понижение температуры в зданиях и жилых домах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ый (локальный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 тепловых сетей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й износ, гидродинамические удары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ыв сетей водоснабжения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ый износ, повреждение на трассе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кращение циркуляции в системе водо- и тепло- 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Расчеты допустимого времени устранения технологических нарушений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) на объектах водоснабж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1984"/>
        <w:gridCol w:w="1560"/>
        <w:gridCol w:w="1701"/>
      </w:tblGrid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ехнологического нару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труб,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ее 2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водоснабж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водоснабж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. 400 до 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водоснабж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. 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) на объектах теплоснабж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4"/>
        <w:gridCol w:w="1366"/>
        <w:gridCol w:w="1363"/>
        <w:gridCol w:w="1363"/>
        <w:gridCol w:w="1364"/>
        <w:gridCol w:w="1364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хнологического нарушен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на устранение</w:t>
            </w:r>
          </w:p>
        </w:tc>
        <w:tc>
          <w:tcPr>
            <w:tcW w:w="54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-2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отопле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отопле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отопле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отопле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) на объектах электроснабж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523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хнологического нарушения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устранени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лючение электроснабжения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38"/>
        <w:gridCol w:w="2150"/>
        <w:gridCol w:w="236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поступлении информации (сигнала) в дежурно-диспетчерские службы ресурсоснабжающих организаций (далее - ДДС РСО)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 от ДДС РСО и обобщение сведений о последствиях аварийной ситуации, ходе ведения работ по её устранению, задействованные силы и средства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дленно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С 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восстановительные бригады, ДДС 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восстановительные бригады, ДДС 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восстановительные бригады, ДДС 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иление ДДС РСО и ЕДДС (при необходимости)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 01.ч.3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СО, ЕДДС, Администрация р.п. Колывань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работоспособности автономных источников пит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сперебойной подачи тепла в жилые квартал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(0ч. 30 мин.- 01.ч.00 мин)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восстановительные бригады 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восстановительные бригады РСО, Администрация р.п. Колыва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При поступлении сигнала в администрацию города об аварии на коммунальных системах жизнеобеспеч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овещение и сбор комиссии по ЧС и ОПБ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дле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 + 1ч.30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ДС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заседания КЧС и ПБ  и подготовка распоряжения председателя комиссии по ЧС и ПБ (по решению председателя КЧС и ПБ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(1ч.30 мин -2ч.30 мин)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КЧС и ПБ, 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работы оперативного штаба при КЧС и ПБ 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2ч. 3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.п. Колывань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ие (при необходимости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унктов приема эвакуируемого населения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ланов эвакуации населения из зоны чрезвычайной ситуа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 + 2ч.3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вакоприемная комиссия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2ч.3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КЧС и ПБ, 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Выезд оперативной группы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( 2ч. 00 мин -</w:t>
              <w:br/>
              <w:t>- 3 час.00 мин)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Организация несения круглосуточного дежурства руководящего состава администрации р.п.Колывань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3ч.0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3ч. 0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3ч. 0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3ч.0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- 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- о состоянии безопасности объектов жизнеобеспечения МО;</w:t>
            </w:r>
          </w:p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кажд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(в течении первых суто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последующие сутки)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ходе ликвидации аварии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bCs/>
              </w:rPr>
            </w:pPr>
            <w:r>
              <w:rPr>
                <w:bCs/>
              </w:rPr>
              <w:t xml:space="preserve">Оперативный штаб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3 ч 00 мин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ВД России по Колыванскому району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решению председателя комиссии по ликвидации ЧС и ПБ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арийно-восстановительные бригады ресурсоснабжающих организаций р.п. Колывань,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(переход аварии в режим чрезвычайной ситуации)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bCs/>
              </w:rPr>
            </w:pPr>
            <w:r>
              <w:rPr>
                <w:bCs/>
              </w:rPr>
              <w:t>Принятие решения и подготовка распоряжения председателя комиссии по ЧС и ПБ о переводе в режим ЧРЕЗВЫЧАЙНОЙ СИТУАЦИ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+24час.00 ми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КЧС и ПБ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силение группировки сил и средств, необходимых для ликвидации ЧС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решению председателя комиссии по ликвидации ЧС и ПБ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р.п. Колыва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кажд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Оперативный штаб при КЧС и П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оекта распоряжения о переводе в режим ПОВСЕДНЕВНОЙ ДЕЯТЕЛЬНОСТ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Cs/>
              </w:rPr>
            </w:pPr>
            <w:r>
              <w:rPr>
                <w:bCs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екретарь КЧС и ПБ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ведение распоряжения председателя комиссии по ликвидации ЧС и ПБ о в режим ПОВСЕДНЕВНОЙ ДЕЯТЕЛЬНОСТИ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вершении работ по ликвидации ЧС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перативный штаб</w:t>
            </w:r>
            <w:r>
              <w:rPr>
                <w:bCs/>
              </w:rPr>
              <w:t> комиссии по ликвидации ЧС и ПБ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8" w:right="28" w:hanging="0"/>
              <w:jc w:val="both"/>
              <w:rPr>
                <w:bCs/>
              </w:rPr>
            </w:pPr>
            <w:r>
              <w:rPr>
                <w:bCs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bCs/>
              </w:rPr>
            </w:pPr>
            <w:r>
              <w:rPr>
                <w:bCs/>
              </w:rPr>
              <w:t>В течение месяца после ликвидации ЧС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bCs/>
              </w:rPr>
            </w:pPr>
            <w:r>
              <w:rPr>
                <w:bCs/>
              </w:rPr>
              <w:t>Председатель комиссии по ликвидации ЧС и ПБ</w:t>
            </w:r>
          </w:p>
        </w:tc>
      </w:tr>
    </w:tbl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Администрации р.п.Колывань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Колыванского района Новосибирской области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от 28.12.2024г.   № 4267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ониторинга состояния системы теплоснабжен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.п. Колывань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Настоящий Порядок определяет механизм взаимодействия Администрации р.п. Колывань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истема мониторинга состояния системы теплоснабжения р.п. Колывань – это комплексная система наблюдений, оценки и прогноза состояния тепловых сетей, оборудования котельных (далее – система мониторинга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Основными задачами системы мониторинга являютс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 Функционирование системы мониторинга осуществляется на объектовом и муниципальном уровнях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 Колыванского района, Администрация р.п. Колывань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 Система мониторинга включает в себ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бор данны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хранение, обработку и представление данных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анализ и выдачу информации для принятия реш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1. Сбор данных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бирается следующая информаци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расположение смежных коммуникаций в 5 метровой зоне вдоль проложенных теплосетей, схема дренажных и канализационных сете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данные о проведенных ремонтных работах на объектах теплоснаб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данные о грунтах в зоне проложенных теплосет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р.п. Колывань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2. Хранение, обработка и представление данных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атериалы мониторинга обрабатываются и хранятся в администрации р.п. Колывань, а также в теплоснабжающих и теплосетевых организациях в электронном и бумажном виде не менее пяти лет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3. Анализ и выдача информации для принятия реш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 на основе отбора самых ненадежных объектов, имеющих поврежд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нализ данных производится специалистами теплоснабжающих и теплосетевых организаций, а также специалистами Администрации р.п. Колывань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  <w:r>
        <w:rPr>
          <w:bCs/>
          <w:color w:val="000000"/>
          <w:spacing w:val="-21"/>
        </w:rPr>
        <w:t>                                               </w:t>
      </w:r>
    </w:p>
    <w:p>
      <w:pPr>
        <w:pStyle w:val="Normal"/>
        <w:shd w:fill="FFFFFF" w:val="clear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23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5954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Администрации р.п. Колывань</w:t>
      </w:r>
    </w:p>
    <w:p>
      <w:pPr>
        <w:pStyle w:val="Normal"/>
        <w:shd w:fill="FFFFFF" w:val="clear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>от 28.12.2024г. № 4267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еханизм оперативно-диспетчерского управлен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в системе теплоснабжения на территории р.п. Колывань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left="1052" w:hanging="360"/>
        <w:jc w:val="center"/>
        <w:rPr>
          <w:bCs/>
          <w:color w:val="000000"/>
        </w:rPr>
      </w:pPr>
      <w:r>
        <w:rPr>
          <w:bCs/>
          <w:color w:val="000000"/>
        </w:rPr>
        <w:t>1.      Общие положения</w:t>
      </w:r>
    </w:p>
    <w:p>
      <w:pPr>
        <w:pStyle w:val="Normal"/>
        <w:shd w:fill="FFFFFF" w:val="clear"/>
        <w:ind w:left="1052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1.1. Механизм оперативно - диспетчерского управления в системе теплоснабжения на территории р.п. Колывань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–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firstLine="692"/>
        <w:jc w:val="center"/>
        <w:rPr>
          <w:bCs/>
          <w:color w:val="000000"/>
        </w:rPr>
      </w:pPr>
      <w:r>
        <w:rPr>
          <w:bCs/>
          <w:color w:val="000000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hd w:fill="FFFFFF" w:val="clear"/>
        <w:ind w:firstLine="692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р.п. Колывань, ответственного за жилищно-коммунальное хозяйство р.п. Колывань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(далее – ЕДДС) и Администрация р.п. Колывань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р.п. Колывань - по квартальным отключениям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р.п. Колывань 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7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8. Лицо, ответственное за ликвидацию аварии, обязано: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Взаимодействие оперативно-диспетчерских служб при эксплуатации систем энергоснабжения</w:t>
      </w:r>
    </w:p>
    <w:p>
      <w:pPr>
        <w:pStyle w:val="Normal"/>
        <w:shd w:fill="FFFFFF" w:val="clear"/>
        <w:ind w:left="1052" w:hanging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2. Администрация р.п. Колывань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города, ЕДДС и потребителей за пять дней до намеченных работ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р.п. Колывань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р.п. Колывань и ЕДДС об этих отключениях с указанием сроков начала и окончания работ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При авариях, повлекших за собой длительное прекращение подачи холодной воды на котельные р.п. Колывань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р.п. Колывань вводит ограничение отпуска тепловой энергии потребителям, одновременно извещая об этом ЕДДС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3.9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shd w:fill="FFFFFF" w:val="clear"/>
        <w:ind w:left="927" w:hanging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927" w:hanging="360"/>
        <w:jc w:val="center"/>
        <w:rPr>
          <w:bCs/>
          <w:color w:val="000000"/>
        </w:rPr>
      </w:pPr>
      <w:r>
        <w:rPr>
          <w:bCs/>
          <w:color w:val="000000"/>
        </w:rPr>
        <w:t>4.      Техническая документац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настоящее Положение;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hd w:fill="FFFFFF" w:val="clear"/>
        <w:ind w:firstLine="692"/>
        <w:jc w:val="both"/>
        <w:rPr>
          <w:bCs/>
          <w:color w:val="000000"/>
        </w:rPr>
      </w:pPr>
      <w:r>
        <w:rPr>
          <w:bCs/>
          <w:color w:val="000000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3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от 26.12.2024г. № 4258 Об организации уборки снега и льда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ПОСТАНОВЛЕНИЕ от 28.12.2024г. № 4267 Об утверждении Плана действий по ликвидации последствий аварийных ситуаций на системах теплоснабжения, расположенных на территории р.п. Колывань Колыванского района Новосибирской области, на период отопительного сезона 2024-2025 года.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12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5 от 28.12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5 от 28.12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2-28T02:54:00Z</dcterms:modified>
  <cp:revision>13</cp:revision>
  <dc:subject/>
  <dc:title/>
</cp:coreProperties>
</file>