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6.12.2024г.</w:t>
        <w:tab/>
        <w:tab/>
        <w:t xml:space="preserve">     </w:t>
        <w:tab/>
        <w:tab/>
        <w:t xml:space="preserve">                                                          № 27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универсальной ярмарки 14 декабря 2024г. на улице Московской администрация р.п. Колывань Колыв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Ограничить движение транспорта 14 декабря </w:t>
      </w:r>
      <w:r>
        <w:rPr>
          <w:sz w:val="28"/>
          <w:szCs w:val="28"/>
        </w:rPr>
        <w:t xml:space="preserve">2024г. с 10-00ч. до 14-00ч. </w:t>
      </w:r>
      <w:r>
        <w:rPr>
          <w:color w:val="000000"/>
          <w:sz w:val="28"/>
          <w:szCs w:val="28"/>
        </w:rPr>
        <w:t>по ул. Московской от пересечения с ул. Ленина до пересечения с ул. Революционный проспек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Директору МКУ «Услуги благоустройства» р.п. Колывань И.В. Мухортову организовать установку противотаранной техники и установку дорожных знаков, запрещающих движение по улицам Революционный проспект, Московская, Ле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спектору по кадрам</w:t>
      </w:r>
      <w:r>
        <w:rPr>
          <w:sz w:val="28"/>
          <w:szCs w:val="28"/>
        </w:rPr>
        <w:t xml:space="preserve"> администрации р.п. Колывань Колыванского района Новосибирской области Морозовой Л.Ф.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, ознакомить заинтересованных лиц с настоящи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.п. Колывань Колыванского района Новосибирской области по ЖКХ и благоустройству Переверз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.п. Колывань                                                    Н.Б. С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чура В.В. 8(383) 52-53-78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0:00Z</dcterms:created>
  <dc:creator>Sveta</dc:creator>
  <dc:description/>
  <cp:keywords/>
  <dc:language>en-US</dc:language>
  <cp:lastModifiedBy>User</cp:lastModifiedBy>
  <cp:lastPrinted>2022-12-23T14:21:00Z</cp:lastPrinted>
  <dcterms:modified xsi:type="dcterms:W3CDTF">2024-12-06T02:54:00Z</dcterms:modified>
  <cp:revision>4</cp:revision>
  <dc:subject/>
  <dc:title/>
</cp:coreProperties>
</file>