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5255</wp:posOffset>
            </wp:positionH>
            <wp:positionV relativeFrom="paragraph">
              <wp:posOffset>-41910</wp:posOffset>
            </wp:positionV>
            <wp:extent cx="476250" cy="5715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62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СОВЕТ ДЕПУТАТОВ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еочередной  пятьдесят пятой сессии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6 .12 .2024</w:t>
        <w:tab/>
        <w:tab/>
        <w:tab/>
        <w:tab/>
        <w:tab/>
        <w:tab/>
        <w:tab/>
        <w:tab/>
        <w:tab/>
        <w:tab/>
        <w:t xml:space="preserve">№ 2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решение тринадцатой сессии  Совета депутатов рабочего поселка Колывань Колыванского района Новосибирской области № 3 от 16.03.2017 года  «О принятии Положения об оплате труда 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ых органах, муниципальных служащих органа местного самоуправления муниципального образования рабочий поселок Колывань Колыв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исьмом администрации Колыванского района Новосибирской области от 31.10.2024 (вх.1375), в целях эффективной организации по ведению бухгалтерской (бюджетной), налоговой и статистической  отчетности, Совет депутатов  рабочего поселка Колывань Колыванского района Новосибирской област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тринадцатой сессии Совета депутатов рабочего поселка Колывань Колыванского района Новосибирской области № 3 от 16.03.2017 года «О принятии </w:t>
      </w:r>
      <w:r>
        <w:rPr>
          <w:bCs/>
          <w:sz w:val="28"/>
          <w:szCs w:val="28"/>
        </w:rPr>
        <w:t>Положения об оплате труда 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ых органах, муниципальных служащих органа местного самоуправления муниципального образования рабочий поселок Колывань Колыванского района Новосибирской области</w:t>
      </w:r>
      <w:r>
        <w:rPr>
          <w:sz w:val="28"/>
          <w:szCs w:val="28"/>
        </w:rPr>
        <w:t xml:space="preserve">» (далее - Положение)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бзац первый пункта 5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5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ое содержание и иные ежемесячные выплаты, предусмотренные Положением, выплачиваются не реже, чем каждые полмесяца. Датой выплаты заработной платы за первую половину месяца (аванс) является «25-ое» число каждого месяца</w:t>
      </w:r>
      <w:r>
        <w:rPr/>
        <w:t>,</w:t>
      </w:r>
      <w:r>
        <w:rPr>
          <w:rFonts w:cs="Times New Roman" w:ascii="Times New Roman" w:hAnsi="Times New Roman"/>
          <w:sz w:val="28"/>
          <w:szCs w:val="28"/>
        </w:rPr>
        <w:t xml:space="preserve"> датой выплаты заработной платы за вторую половину месяца является «10-ое»число каж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распространяет свое действие на правоотношения, возникшие с 01.01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править решение Главе рабочего поселка Колыванского района Новосибирской области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исполнением решения возложить  на заместителя главы администрации по финансовым вопросам – начальника финансового отдела (Долгих Н.Ю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бочего поселка Колывань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ыванск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Н.Б.Сурд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  <w:tab/>
        <w:tab/>
        <w:t xml:space="preserve">    </w:t>
        <w:tab/>
        <w:tab/>
        <w:tab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ыванского район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 xml:space="preserve">                              Н.З. Лелоюр</w:t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9:00Z</dcterms:created>
  <dc:creator>adm</dc:creator>
  <dc:description/>
  <cp:keywords/>
  <dc:language>en-US</dc:language>
  <cp:lastModifiedBy>Пользователь</cp:lastModifiedBy>
  <cp:lastPrinted>2024-12-10T15:21:00Z</cp:lastPrinted>
  <dcterms:modified xsi:type="dcterms:W3CDTF">2024-12-16T04:01:00Z</dcterms:modified>
  <cp:revision>27</cp:revision>
  <dc:subject/>
  <dc:title>ПРОЕКТ</dc:title>
</cp:coreProperties>
</file>