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ab/>
        <w:t xml:space="preserve">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ьдесят шест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24                                                                                            № 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приватизации муницип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муниципального образования рабочий поселок  Колыва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лыванского района Новосибирской области на 2025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78-ФЗ от 21.12.2001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Уставом рабочего поселка Колывань Колыванского района Новосибирской области, Положением «О порядке управления и распоряжения имуществом, находящегося в собственности муниципального образования рабочий поселок Колывань», утвержденным решением внеочередной тридцать второй  сессии от 18.12.2018 №3, в целях упорядочения приватизации муниципального имущества, Совет депутатов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ный план приватизации муниципального имущества муниципального образования рабочий поселок Колывань Колыванского района Новосибирской области на 2025 год, согласно приложению к настоящему решению.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Решение Совета депутатов рабочего поселка Колывань Колыванского района Новосибирской области от 24.12.2023г. №3 «Об утверждении прогнозного плана приватизации муниципального имущества муниципального образования рабочий поселок Колывань Колыванского района Новосибирской области на 2024 год» считать утратившим силу.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публиковать настоящее Решение в периодическом печатном издании «Муниципальный вестник» и разместить его на официальном сайте Администрации рабочего поселка Колывань  Новосибирской области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nso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Контроль за исполнением решения возложить на постоянную комиссию Совета депутатов по вопросам местного самоуправления и муниципальной собственности (Ахметова С.Ю.)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рабочего поселка Колывань                                 </w:t>
        <w:tab/>
        <w:tab/>
        <w:tab/>
        <w:t xml:space="preserve">  </w:t>
        <w:tab/>
        <w:t>Н.З. Лелоюр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рабочего поселка </w:t>
      </w:r>
    </w:p>
    <w:p>
      <w:pPr>
        <w:pStyle w:val="Normal"/>
        <w:tabs>
          <w:tab w:val="clear" w:pos="708"/>
          <w:tab w:val="left" w:pos="7395" w:leader="none"/>
          <w:tab w:val="left" w:pos="7755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ывань Колыванского района </w:t>
        <w:tab/>
        <w:t xml:space="preserve">     </w:t>
        <w:tab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овосибирской области                                                               Н.Б. Сурдина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 сессии </w:t>
      </w:r>
    </w:p>
    <w:p>
      <w:pPr>
        <w:pStyle w:val="Normal"/>
        <w:jc w:val="right"/>
        <w:rPr/>
      </w:pPr>
      <w:r>
        <w:rPr/>
        <w:t xml:space="preserve">Совета депутатов р.п. Колывань </w:t>
      </w:r>
    </w:p>
    <w:p>
      <w:pPr>
        <w:pStyle w:val="Normal"/>
        <w:jc w:val="right"/>
        <w:rPr/>
      </w:pPr>
      <w:r>
        <w:rPr/>
        <w:t xml:space="preserve">Колыва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т 24.12.2024. № 3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</w:rPr>
        <w:t>ПРОГНОЗНЫЙ ПЛАН ПРИВАТИЗАЦИИ МУНИЦИПАЛЬНОГО ИМУЩЕСТВА МУНИЦИПАЛЬНОГО ОБРАЗОВАНИЯ РАБОЧИЙ ПОСЕЛОК  КОЛЫВАНЬ КОЛЫВАНСКОГО РАЙОНА НОВОСИБИРСКОЙ ОБЛАСТИ НА 2025 ГОД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  <w:gridCol w:w="1276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именование объекта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нахожд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ощадь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1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54:10:010109:1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162, Новосибирская область, Колыванский район, р.п. Колывань, улица Кирова дом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ГР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54:10:010105:1887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54:10:010105:18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3162, </w:t>
            </w:r>
          </w:p>
          <w:p>
            <w:pPr>
              <w:pStyle w:val="Normal"/>
              <w:rPr/>
            </w:pPr>
            <w:r>
              <w:rPr/>
              <w:t>Новосибирская область, Колыванский район, р.п. Колывань, улица Гоголя дом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7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ГРН на объект от 15.08.2023</w:t>
            </w:r>
          </w:p>
          <w:p>
            <w:pPr>
              <w:pStyle w:val="Normal"/>
              <w:jc w:val="both"/>
              <w:rPr/>
            </w:pPr>
            <w:r>
              <w:rPr/>
              <w:t>Выписка из ЕГРН на земельный участок от 16.08.2023</w:t>
            </w:r>
          </w:p>
          <w:p>
            <w:pPr>
              <w:pStyle w:val="Normal"/>
              <w:jc w:val="both"/>
              <w:rPr/>
            </w:pPr>
            <w:r>
              <w:rPr/>
              <w:t>Решение Колыванского районного суда от 15.03.2023г.</w:t>
            </w:r>
          </w:p>
        </w:tc>
      </w:tr>
      <w:tr>
        <w:trPr>
          <w:trHeight w:val="1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– квартира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54:10:028206: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адастровый номер 54:10:010105:5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162</w:t>
            </w:r>
          </w:p>
          <w:p>
            <w:pPr>
              <w:pStyle w:val="Normal"/>
              <w:rPr/>
            </w:pPr>
            <w:r>
              <w:rPr/>
              <w:t>Новосибирская область Колыванский район р.п. Колывань ул.Радужная дом 6 квартира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положение установлено относительно ориентира, расположенного в границах участка. Ориентир земельный участок. Почтовый адрес ориентира: Новосибирская область Колыванский район р.п. Колывань ул. Радужная участок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1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ГРН от 10.04.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иска из ЕГРН от 11.04.2024г.</w:t>
            </w:r>
          </w:p>
        </w:tc>
      </w:tr>
      <w:tr>
        <w:trPr>
          <w:trHeight w:val="1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– квартира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54:10:028206: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адастровый номер 54:10:010105:5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162</w:t>
            </w:r>
          </w:p>
          <w:p>
            <w:pPr>
              <w:pStyle w:val="Normal"/>
              <w:rPr/>
            </w:pPr>
            <w:r>
              <w:rPr/>
              <w:t>Новосибирская область Колыванский район р.п. Колывань ул.Радужная дом 6 квартира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положение установлено относительно ориентира, расположенного в границах участка. Ориентир земельный участок. Почтовый адрес ориентира: Новосибирская область Колыванский район р.п. Колывань ул. Радужная участок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ГРН от 10.04.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иска из ЕГРН от 11.04.2024г.</w:t>
            </w:r>
          </w:p>
        </w:tc>
      </w:tr>
      <w:tr>
        <w:trPr>
          <w:trHeight w:val="1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</w:t>
            </w:r>
          </w:p>
          <w:p>
            <w:pPr>
              <w:pStyle w:val="Normal"/>
              <w:rPr/>
            </w:pPr>
            <w:r>
              <w:rPr/>
              <w:t>Кадастровый номер 54:10:010110:399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адастровый номер 54:10:010110:1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162, Новосибирская область Колыванский район р.п. Колывань ул. Калинина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6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ГРН от 24.06.2024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иска из ЕГРН от 24.06.2024г.</w:t>
            </w:r>
          </w:p>
        </w:tc>
      </w:tr>
      <w:tr>
        <w:trPr>
          <w:trHeight w:val="1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– квартира</w:t>
            </w:r>
          </w:p>
          <w:p>
            <w:pPr>
              <w:pStyle w:val="Normal"/>
              <w:rPr/>
            </w:pPr>
            <w:r>
              <w:rPr/>
              <w:t>54:10:010103:17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162, Новосибирская область Колыванский район р.п. Колывань ул. Г.Гололобовой дом 4 квартира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ГРН от 20.11.2024</w:t>
            </w:r>
          </w:p>
        </w:tc>
      </w:tr>
      <w:tr>
        <w:trPr>
          <w:trHeight w:val="1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rPr/>
            </w:pPr>
            <w:r>
              <w:rPr/>
              <w:t>54:10:010111:455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54:10:010111:2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162, Новосибирская область Колыванский район р.п. Колывань ул. Щетинкина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9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лыванского районного суда Новосибирской области  от 02.10.2024г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 Unicode MS"/>
      <w:color w:val="000000"/>
    </w:rPr>
  </w:style>
  <w:style w:type="character" w:styleId="WW8Num3z1">
    <w:name w:val="WW8Num3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58:00Z</dcterms:created>
  <dc:creator>Николай</dc:creator>
  <dc:description/>
  <cp:keywords/>
  <dc:language>en-US</dc:language>
  <cp:lastModifiedBy>Пользователь</cp:lastModifiedBy>
  <cp:lastPrinted>2024-12-20T11:20:00Z</cp:lastPrinted>
  <dcterms:modified xsi:type="dcterms:W3CDTF">2024-12-24T07:11:00Z</dcterms:modified>
  <cp:revision>6</cp:revision>
  <dc:subject/>
  <dc:title> </dc:title>
</cp:coreProperties>
</file>